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Согласовано                                                                     Рассмотрено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>Зам. дир. по УВР                                                             на заседании кафедры</w:t>
      </w:r>
    </w:p>
    <w:p>
      <w:pPr>
        <w:pStyle w:val="Normal"/>
        <w:tabs>
          <w:tab w:val="clear" w:pos="708"/>
          <w:tab w:val="left" w:pos="2880" w:leader="none"/>
          <w:tab w:val="left" w:pos="6555" w:leader="none"/>
        </w:tabs>
        <w:jc w:val="both"/>
        <w:rPr/>
      </w:pPr>
      <w:r>
        <w:rPr/>
        <w:t xml:space="preserve">__________________                                                      </w:t>
      </w:r>
      <w:r>
        <w:rPr>
          <w:sz w:val="16"/>
          <w:szCs w:val="16"/>
        </w:rPr>
        <w:t xml:space="preserve"> </w:t>
      </w:r>
      <w:r>
        <w:rPr/>
        <w:t>Протокол №</w:t>
      </w:r>
    </w:p>
    <w:p>
      <w:pPr>
        <w:pStyle w:val="Normal"/>
        <w:tabs>
          <w:tab w:val="clear" w:pos="708"/>
          <w:tab w:val="left" w:pos="2850" w:leader="none"/>
          <w:tab w:val="left" w:pos="6555" w:leader="none"/>
        </w:tabs>
        <w:jc w:val="both"/>
        <w:rPr/>
      </w:pPr>
      <w:r>
        <w:rPr/>
        <w:t>«__»__________200</w:t>
      </w:r>
      <w:r>
        <w:rPr>
          <w:lang w:val="en-US"/>
        </w:rPr>
        <w:t>8</w:t>
      </w:r>
      <w:r>
        <w:rPr/>
        <w:t xml:space="preserve">г.                                                    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КАЛЕНДАРНО</w:t>
      </w:r>
      <w:r>
        <w:rPr>
          <w:b/>
          <w:sz w:val="28"/>
          <w:szCs w:val="28"/>
        </w:rPr>
        <w:t xml:space="preserve"> – </w:t>
      </w:r>
      <w:r>
        <w:rPr>
          <w:b/>
          <w:sz w:val="36"/>
          <w:szCs w:val="36"/>
        </w:rPr>
        <w:t>ТЕМАТИЧЕСКОЕ ПЛАНИРОВА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1 «А»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нецовой Ольги Анатоль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сского язы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  1</w:t>
      </w:r>
      <w:r>
        <w:rPr>
          <w:u w:val="single"/>
        </w:rPr>
        <w:t xml:space="preserve"> «А»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итель </w:t>
      </w:r>
      <w:r>
        <w:rPr>
          <w:u w:val="single"/>
        </w:rPr>
        <w:t>Кузнецова Ольга Анатольевна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Количество часов на </w:t>
      </w:r>
      <w:r>
        <w:rPr>
          <w:lang w:val="en-US"/>
        </w:rPr>
        <w:t>I</w:t>
      </w:r>
      <w:r>
        <w:rPr/>
        <w:t xml:space="preserve"> полугодие_</w:t>
      </w:r>
      <w:r>
        <w:rPr>
          <w:u w:val="single"/>
        </w:rPr>
        <w:t>60 ч_______</w:t>
      </w:r>
      <w:r>
        <w:rPr/>
        <w:t xml:space="preserve">                  на </w:t>
      </w:r>
      <w:r>
        <w:rPr>
          <w:lang w:val="en-US"/>
        </w:rPr>
        <w:t>II</w:t>
      </w:r>
      <w:r>
        <w:rPr/>
        <w:t xml:space="preserve"> полугодие_</w:t>
      </w:r>
      <w:r>
        <w:rPr>
          <w:u w:val="single"/>
        </w:rPr>
        <w:t>69_ ч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Всего часов за год _</w:t>
      </w:r>
      <w:r>
        <w:rPr>
          <w:u w:val="single"/>
        </w:rPr>
        <w:t>129</w:t>
      </w:r>
      <w:r>
        <w:rPr/>
        <w:t>_</w:t>
      </w:r>
      <w:r>
        <w:rPr>
          <w:u w:val="single"/>
        </w:rPr>
        <w:t xml:space="preserve"> ч______ </w:t>
      </w:r>
      <w:r>
        <w:rPr/>
        <w:t xml:space="preserve">                                               в неделю </w:t>
      </w:r>
      <w:r>
        <w:rPr>
          <w:u w:val="single"/>
        </w:rPr>
        <w:t>__4 ч____________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лановых контрольных уроков__</w:t>
      </w:r>
      <w:r>
        <w:rPr>
          <w:u w:val="single"/>
        </w:rPr>
        <w:t>____</w:t>
      </w:r>
      <w:r>
        <w:rPr/>
        <w:t xml:space="preserve"> тестов________лаб. работ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анирование составлено на основе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Развивающее обучение Л. В. Занкова»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ик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«Русский язык» Андрианова Т. М., Остроумова А. В.; Тетрадь по письму Ч. 1-4; Самара: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Федоров, 06/07 г.;__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«Русский язык» А. В. Полякова,_Москва, «Просвещение», 2006 г.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. Обучение грамоте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97"/>
        <w:gridCol w:w="1425"/>
        <w:gridCol w:w="30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уро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часов по те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09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накомство с разлиновкой тетрад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09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ы и наша реч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09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едмет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09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душевлённые и неодушевлённые предмет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09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исьмо длинных наклонных ли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09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исьменные букв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9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ева, спра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9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исьменные и печатные букв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9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вуки и букв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9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льшая бук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9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ово и предлож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9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ласные и согласные зву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09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исьмо длинных и коротких линий с закруглением вправ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09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исьмо овал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9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исьмо полуовал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09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сьмо первого элемента буквы 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09. 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Письмо длинных наклонных линий с петельками вверху и </w:t>
            </w:r>
            <w:r>
              <w:rPr>
                <w:color w:val="000000"/>
                <w:spacing w:val="6"/>
              </w:rPr>
              <w:t>внизу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09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о строчной и прописной букв а, 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10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исьмо букв у, У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10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исьмо слов с а и у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10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исьмо букв о, 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 10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исьмо букв э, Э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 10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исьмо изученных букв и их элемент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 10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о строчной буквы 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0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исьмо прописной буквы 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10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о буквы 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дарные и безударные гласные зву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10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исьмо строчных букв л и 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10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исьмо слов с л и 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0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исьмо прописных букв Л, 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10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исьмо слов с буквами л и 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0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четвер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уква и - показатель мягкости согласног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1. 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исьмо строчной буквы 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11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исьмо прописной буквы 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1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исьмо строчной буквы 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1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исьмо прописной  буквы 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11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исьмо слов с изученными буква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1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исьмо букв й, 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11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исьмо слов и предложений с 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11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исьмо строчной буквы 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11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исьмо прописной буквы 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11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исьмо строчной буквы 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11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исьмо  прописной буквы 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11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исьмо  строчной буквы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12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исьмо прописной буквы Г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12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исьмо строчной буквы 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12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исьмо  прописной буквы Д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12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строчной буквы ж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 12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прописной буквы Ж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 12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строчной буквы з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2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прописной буквы 3. Антоним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12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ственные сло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2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строчной буквы п. Звонкие и глухие согласные зву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12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прописной буквы 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12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Письмо буквы </w:t>
            </w:r>
            <w:r>
              <w:rPr>
                <w:color w:val="000000"/>
                <w:sz w:val="23"/>
                <w:szCs w:val="23"/>
              </w:rPr>
              <w:t>строчной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 ф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2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прописной буквы Ф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12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строчной буквы к. Главные члены предлож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2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прописной буквы К. Перенос сл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12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/>
              <w:t>Письмо слов с изученными буквами. Перенос сл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12. 0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исьмо строчной буквы т. Единственное и множественное числ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1. 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Письмо </w:t>
            </w:r>
            <w:r>
              <w:rPr>
                <w:color w:val="000000"/>
                <w:sz w:val="23"/>
                <w:szCs w:val="23"/>
              </w:rPr>
              <w:t xml:space="preserve">прописной </w:t>
            </w:r>
            <w:r>
              <w:rPr>
                <w:color w:val="000000"/>
                <w:spacing w:val="-1"/>
                <w:sz w:val="23"/>
                <w:szCs w:val="23"/>
              </w:rPr>
              <w:t>буквы Т. Красная стро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1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Письмо буквы </w:t>
            </w:r>
            <w:r>
              <w:rPr>
                <w:color w:val="000000"/>
                <w:sz w:val="23"/>
                <w:szCs w:val="23"/>
              </w:rPr>
              <w:t>строчной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 ш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01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Письмо </w:t>
            </w:r>
            <w:r>
              <w:rPr>
                <w:color w:val="000000"/>
                <w:sz w:val="23"/>
                <w:szCs w:val="23"/>
              </w:rPr>
              <w:t>прописной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 буквы Ш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1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исьмо букв с, С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1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рные звонкие - глухие согласные зву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1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строчных букв е, ё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01. 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прописных букв Е, Ё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01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исьмо предложений с изученными буква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01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строчной буквы ю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1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прописной буквы Ю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01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color w:val="000000"/>
                <w:spacing w:val="-1"/>
                <w:w w:val="101"/>
                <w:sz w:val="23"/>
                <w:szCs w:val="23"/>
              </w:rPr>
            </w:pPr>
            <w:r>
              <w:rPr>
                <w:color w:val="000000"/>
                <w:spacing w:val="-1"/>
                <w:w w:val="101"/>
                <w:sz w:val="23"/>
                <w:szCs w:val="23"/>
              </w:rPr>
              <w:t>Письмо строчной буквы 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01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прописной буквы 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02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восочет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02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строчной буквы 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02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w w:val="101"/>
                <w:sz w:val="23"/>
                <w:szCs w:val="23"/>
              </w:rPr>
              <w:t xml:space="preserve">Письмо прописной буквы </w:t>
            </w:r>
            <w:r>
              <w:rPr>
                <w:color w:val="000000"/>
                <w:spacing w:val="-1"/>
                <w:w w:val="101"/>
                <w:sz w:val="23"/>
                <w:szCs w:val="23"/>
                <w:lang w:val="en-US"/>
              </w:rPr>
              <w:t>X</w:t>
            </w:r>
            <w:r>
              <w:rPr>
                <w:color w:val="000000"/>
                <w:spacing w:val="-1"/>
                <w:w w:val="101"/>
                <w:sz w:val="23"/>
                <w:szCs w:val="23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 02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строчной буквы ц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2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прописной буквы Ц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02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исьмо строчной буквы ч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02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pacing w:val="-1"/>
                <w:w w:val="101"/>
                <w:sz w:val="23"/>
                <w:szCs w:val="23"/>
              </w:rPr>
            </w:pPr>
            <w:r>
              <w:rPr>
                <w:color w:val="000000"/>
                <w:spacing w:val="-1"/>
                <w:w w:val="101"/>
                <w:sz w:val="23"/>
                <w:szCs w:val="23"/>
              </w:rPr>
              <w:t>Письмо прописной буквы 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2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pacing w:val="-1"/>
                <w:w w:val="101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строчной буквы щ. Буквосочетания ча-ща, чу-щу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w w:val="101"/>
                <w:sz w:val="23"/>
                <w:szCs w:val="23"/>
              </w:rPr>
            </w:pPr>
            <w:r>
              <w:rPr>
                <w:color w:val="000000"/>
                <w:spacing w:val="-1"/>
                <w:w w:val="101"/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2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исьмо прописной буквы Щ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02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та с деформированным тексто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02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буквы 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03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исьмо слов с   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03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исьмо буквы ъ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03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фави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 03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товимся работать с учебником русс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 03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усский язык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ово и предлож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03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лежащее и сказуемо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03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вуки и букв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3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г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3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ласные зву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03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гласные зву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03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асные и согласные зву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3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енос сл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04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дар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04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льшая буква в именах, отчествах и фамилия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04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льшая буква в кличках животных и географических названия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 04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усская азбука или алфави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 04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нтрольная рабо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 04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бота над ошибками. Твёрдые и мягкие согласные зву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4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вёрдые и мягкие согласные зву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04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Обучающее изложение «Галка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4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бота над ошибками. Шипящие согласные зву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Буквосочетания жи - ш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4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>Буквосочетания ча - ща, чу - щу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4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уквосочетания -чк-, -чн-, -щн-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04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/>
            </w:pPr>
            <w:r>
              <w:rPr>
                <w:color w:val="000000"/>
                <w:spacing w:val="-4"/>
              </w:rPr>
              <w:t xml:space="preserve">Закрепление пройденного. Списывание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04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both"/>
              <w:rPr/>
            </w:pPr>
            <w:r>
              <w:rPr/>
              <w:t>Контрольная работа по правописанию буквосочетаний ча-ща, чу-щу, чк,чн, щ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04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та над ошибками. Парные звонкие и глухие согласны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4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авописание парных согласных на конце сл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оварный диктан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04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вописание парных согласных на конце сл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04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асти речи. Имя существительно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04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/>
            </w:pPr>
            <w:r>
              <w:rPr>
                <w:color w:val="000000"/>
                <w:spacing w:val="-5"/>
              </w:rPr>
              <w:t xml:space="preserve">Части речи. </w:t>
            </w:r>
            <w:r>
              <w:rPr>
                <w:color w:val="000000"/>
                <w:spacing w:val="-6"/>
              </w:rPr>
              <w:t>Имя прилагательно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05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асти речи. Глаго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 05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Контрольный диктант «Старый Полкан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05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color w:val="000000"/>
                <w:spacing w:val="-6"/>
              </w:rPr>
              <w:t>Работа над ошибками. Предлог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 05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едлоги. Обобщение по частям реч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05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ы предложений по цели высказыв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5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едложения повествовательные вопросительные и побудительные. Восклицательные предлож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5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кс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05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онолог и диало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05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дственные слова. Корень сло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5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Обучающее изложение «Кошка и котята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5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абота над ошибками. Родственные слова. Корень сло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05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екреты реч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05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екреты реч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05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еждомет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5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рок-игра (обобщение по курсу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05. 0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чт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  1</w:t>
      </w:r>
      <w:r>
        <w:rPr>
          <w:u w:val="single"/>
        </w:rPr>
        <w:t xml:space="preserve"> «А»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итель Кузнецова Ольга Анатольевна</w:t>
      </w:r>
      <w:r>
        <w:rPr>
          <w:u w:val="single"/>
        </w:rPr>
        <w:t>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Количество часов на </w:t>
      </w:r>
      <w:r>
        <w:rPr>
          <w:lang w:val="en-US"/>
        </w:rPr>
        <w:t>I</w:t>
      </w:r>
      <w:r>
        <w:rPr/>
        <w:t xml:space="preserve"> полугодие__</w:t>
      </w:r>
      <w:r>
        <w:rPr>
          <w:u w:val="single"/>
        </w:rPr>
        <w:t>60</w:t>
      </w:r>
      <w:r>
        <w:rPr/>
        <w:t>_</w:t>
      </w:r>
      <w:r>
        <w:rPr>
          <w:u w:val="single"/>
        </w:rPr>
        <w:t xml:space="preserve"> ч_______</w:t>
      </w:r>
      <w:r>
        <w:rPr/>
        <w:t xml:space="preserve">                  на </w:t>
      </w:r>
      <w:r>
        <w:rPr>
          <w:lang w:val="en-US"/>
        </w:rPr>
        <w:t>II</w:t>
      </w:r>
      <w:r>
        <w:rPr/>
        <w:t xml:space="preserve"> полугодие__</w:t>
      </w:r>
      <w:r>
        <w:rPr>
          <w:u w:val="single"/>
        </w:rPr>
        <w:t xml:space="preserve"> 69ч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го часов за год _</w:t>
      </w:r>
      <w:r>
        <w:rPr>
          <w:u w:val="single"/>
        </w:rPr>
        <w:t>129</w:t>
      </w:r>
      <w:r>
        <w:rPr/>
        <w:t>_</w:t>
      </w:r>
      <w:r>
        <w:rPr>
          <w:u w:val="single"/>
        </w:rPr>
        <w:t xml:space="preserve"> ч______ </w:t>
      </w:r>
      <w:r>
        <w:rPr/>
        <w:t xml:space="preserve">                                               в неделю </w:t>
      </w:r>
      <w:r>
        <w:rPr>
          <w:u w:val="single"/>
        </w:rPr>
        <w:t>___4 ч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лановых контрольных уроков__</w:t>
      </w:r>
      <w:r>
        <w:rPr>
          <w:u w:val="single"/>
        </w:rPr>
        <w:t>_____</w:t>
      </w:r>
      <w:r>
        <w:rPr/>
        <w:t xml:space="preserve"> тестов________лаб. работ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анирование составлено на основе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Развивающее обучение Л. В. Занкова»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ик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«Букварь» Андрианова Т.М., Самара; Федоров, Учебная литература, 2005 г.______________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Литературное чтение» Свиридова В. Ю., Самара: Федоров, Учебная литература 2006 г.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ение грам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135"/>
        <w:gridCol w:w="1686"/>
        <w:gridCol w:w="2110"/>
        <w:gridCol w:w="2417"/>
        <w:gridCol w:w="1425"/>
        <w:gridCol w:w="1425"/>
        <w:gridCol w:w="142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урок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тем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– четверть.</w:t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ень зна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09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Мир, в котором мы живё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09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ша Родина - Росс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09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мире предмет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09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душевлённые и неодушевлённые предмет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09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сё на что-нибудь похож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09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мире красо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9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мире звук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9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ак возникла речь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9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вуки и их обозначе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9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едмет и сло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9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едложение. Знаки препина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9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Гласные и согласные зву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09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опросы, вопросы, вопрос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09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мире знаков и жест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9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Гласные и согласные зву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09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хема сло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09. 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лфавит. Русская азбук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09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Буква 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10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Буква 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10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дарение. Чтение слов и предложений с а и 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10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Буква 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 10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Буква Э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 10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ение слов и предложений с изученными буква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 10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Буква 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0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ение слов и предложений с изученными буква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10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Буква 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Гласные зву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10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вуки [л],[л'],буквы л, 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10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лог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0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вуки [м], [м'], буквы м, 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10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лог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0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ение слов с изученными буква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1. 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вуки [н], [н'1, буквы н, 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11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ение слов с изученными буква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1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вуки [р], [р'], буквы р, 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1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ение слов и предложений с изученными буква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11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Большая бук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1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Буква 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11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хема предлож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11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вуки [б], [б'], буквы б, 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11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опросительное предложе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11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вуки [в], [в'], буквы в, 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11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Местоиме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11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вуки [г], [г'], буквы г,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12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иставк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12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вуки [д], [д'], буквы д, 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12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ение слов с изученными буква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12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Звук [ж], буквы ж, Ж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 12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четание ж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 12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вуки [з], [з'], буквы з, 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2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нтоним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12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ение слов с изученными буква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2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вуки [ п], [ п' ] , буквы п, П. Прямое и переносное значения сл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12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вонкие и глухие согласные зву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12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</w:rPr>
              <w:t>Звуки [ф], [ф</w:t>
            </w:r>
            <w:r>
              <w:rPr>
                <w:color w:val="000000"/>
                <w:spacing w:val="-5"/>
              </w:rPr>
              <w:t>'</w:t>
            </w:r>
            <w:r>
              <w:rPr>
                <w:color w:val="000000"/>
                <w:spacing w:val="-8"/>
              </w:rPr>
              <w:t>], буквы ф, Ф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2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ольшая буква в фамилия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12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Звуки [к], [к'], буквы к, К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2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ффикс - к-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12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енос сл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12. 0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pacing w:val="-6"/>
                <w:sz w:val="28"/>
              </w:rPr>
              <w:t>четверть.</w:t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Звуки [т], [т</w:t>
            </w:r>
            <w:r>
              <w:rPr>
                <w:color w:val="000000"/>
                <w:spacing w:val="-5"/>
              </w:rPr>
              <w:t>'</w:t>
            </w:r>
            <w:r>
              <w:rPr>
                <w:color w:val="000000"/>
                <w:spacing w:val="-3"/>
              </w:rPr>
              <w:t>], буквы т, 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1. 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арные звонкие - глухие согласные зву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1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вук [ш], буквы ш, Ш. Общая часть родственных сл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01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уквосочетания жи, ш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1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вуки [с], [с'], буквы с, С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1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арные звонкие - глухие согласные зву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1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уквы е, ё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01. 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Удивительные буквы е, ё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01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инонимы и антоним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01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Буквы ю, 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1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ивительные буквы Ю и 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01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лова, обозначающие признаки предмет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01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дственные сло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02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ногозначные сло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02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/>
            </w:pPr>
            <w:r>
              <w:rPr>
                <w:color w:val="000000"/>
                <w:spacing w:val="-6"/>
              </w:rPr>
              <w:t>Звуки [х], [х</w:t>
            </w:r>
            <w:r>
              <w:rPr>
                <w:bCs/>
              </w:rPr>
              <w:t>'</w:t>
            </w:r>
            <w:r>
              <w:rPr>
                <w:color w:val="000000"/>
                <w:spacing w:val="-6"/>
              </w:rPr>
              <w:t xml:space="preserve">], буквы х, </w:t>
            </w:r>
            <w:r>
              <w:rPr>
                <w:color w:val="000000"/>
                <w:spacing w:val="-6"/>
                <w:lang w:val="en-US"/>
              </w:rPr>
              <w:t>X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02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днокоренные сло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 02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вук [ц], буквы ц, Ц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2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ьшая буква в названии город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02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вук [ч], буквы ч, 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02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иноним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2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вук [щ], буквы щ, Щ. Шипящие согласные зву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2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уквосочетания ча - ща, чу - щ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02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ва, обозначающие действия предмет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02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уква ь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03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мягчающий и разделительный мягкий зна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03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ительный ъ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03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 страницам необычных азбу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 03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то читали наши прабабуш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 03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Литературное чтение.</w:t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вые книж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03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де живут книги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03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ифм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3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тение и литерату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3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к выглядели древние книги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03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к выглядели древние книги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03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тература и математик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3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– четверть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 03. 09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асти рассказ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04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головок - подсказк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04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тение текста по роля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04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ерсонажи художественных произвед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 04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тешки. Прибаутки, побасен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 04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учный текс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 04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Жанры произвед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4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Таинственное стихотворе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04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бзац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4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лицетворе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4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казочники и сказ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4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агад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04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таринные и современные сло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04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этические открыт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04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ебылиц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4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 свете всё на всё похож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04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родные и авторские сказ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04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усские народные сказ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04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Эпизоды сказ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05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короговор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 05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арианты текст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05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стное народное творчест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 05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акого цвета волшебство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05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Французское народное творчест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5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емецкий фолькло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5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нглийское народное творчест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05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Жанр фолькло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05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«По дорогам сказки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5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Характеры герое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5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аголово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05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bCs/>
              </w:rPr>
            </w:pPr>
            <w:r>
              <w:rPr>
                <w:bCs/>
              </w:rPr>
              <w:t>Рассказ, сказка, стихотворе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05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эзия и проза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05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учно - популярный рассказ. Фантазия и обма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5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трашные и смешные истор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05. 0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тема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  1</w:t>
      </w:r>
      <w:r>
        <w:rPr>
          <w:u w:val="single"/>
        </w:rPr>
        <w:t xml:space="preserve"> «А»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итель </w:t>
      </w:r>
      <w:r>
        <w:rPr>
          <w:u w:val="single"/>
        </w:rPr>
        <w:t>_ Кузнецова Ольга анатольевна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Количество часов на </w:t>
      </w:r>
      <w:r>
        <w:rPr>
          <w:lang w:val="en-US"/>
        </w:rPr>
        <w:t>I</w:t>
      </w:r>
      <w:r>
        <w:rPr/>
        <w:t xml:space="preserve"> полугодие__</w:t>
      </w:r>
      <w:r>
        <w:rPr>
          <w:u w:val="single"/>
        </w:rPr>
        <w:t>73 ч_______</w:t>
      </w:r>
      <w:r>
        <w:rPr/>
        <w:t xml:space="preserve">                  на </w:t>
      </w:r>
      <w:r>
        <w:rPr>
          <w:lang w:val="en-US"/>
        </w:rPr>
        <w:t>II</w:t>
      </w:r>
      <w:r>
        <w:rPr/>
        <w:t xml:space="preserve"> полугодие__</w:t>
      </w:r>
      <w:r>
        <w:rPr>
          <w:u w:val="single"/>
        </w:rPr>
        <w:t>86 ч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го часов за год __</w:t>
      </w:r>
      <w:r>
        <w:rPr>
          <w:u w:val="single"/>
        </w:rPr>
        <w:t xml:space="preserve">159 ч______ </w:t>
      </w:r>
      <w:r>
        <w:rPr/>
        <w:t xml:space="preserve">                                               в неделю </w:t>
      </w:r>
      <w:r>
        <w:rPr>
          <w:u w:val="single"/>
        </w:rPr>
        <w:t>_______5 ч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лановых контрольных уроков</w:t>
      </w:r>
      <w:r>
        <w:rPr>
          <w:u w:val="single"/>
        </w:rPr>
        <w:t>_____</w:t>
      </w:r>
      <w:r>
        <w:rPr/>
        <w:t xml:space="preserve"> тестов_________________</w:t>
      </w:r>
      <w:r>
        <w:rPr>
          <w:u w:val="single"/>
        </w:rPr>
        <w:t>Практ./работа._ - _______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анирование составлено на основе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Развивающее обучение Л. В. Занкова»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и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«Математика» Ч. 1-4. Аргинская И. И., Бененсон Е. П., Итина Л. С.; Самара: Федоров,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Учебная литература, 06/07 г </w:t>
      </w:r>
      <w:r>
        <w:rPr/>
        <w:t>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.</w:t>
      </w:r>
    </w:p>
    <w:tbl>
      <w:tblPr>
        <w:tblW w:w="16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82"/>
        <w:gridCol w:w="1427"/>
        <w:gridCol w:w="1418"/>
        <w:gridCol w:w="2513"/>
        <w:gridCol w:w="2110"/>
        <w:gridCol w:w="2110"/>
        <w:gridCol w:w="211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уро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верть.</w:t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куда взялась математи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онятие «много–мало».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Относительность этих понят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онятие «много–мало»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носительность этих понят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онятие «много–мало»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носительность этих понятий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лева - справа, вверху - внизу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накомство с геометрическими фигурами - точкой и линие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стирование на выявление уровня понимания относительно понятий «много – мало», «вверху - внизу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авнение объектов по одному общему признаку. Понятие «столько ж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нятия «больше, меньше, столько же». Различные приёмы сравнения множеств по этим отношения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заимное расположение линий и точек на плоскости. Практическая рабо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исло как характеристика класса равносильных множест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накомство с разнообразием линий. Выделение их в группы с общими признака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исло «один» и соответствующая ему цифр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ямые линии. Изображение прямых линий при помощи чертёжной линейки (без делений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Установление взаимнооднозначного соответствия между элементами сравниваемых множеств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(Сравнение чисел, соответствующих сравниваемым множествам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исло четыре и соответствующая ему цифр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едставление о бесконечности прямой (наблюдение во время экскурсии или прогулки). Проведение прямых и кривых линий через одну точку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Число «шесть» и соответствующая ему цифр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ервое понятие о равенстве. Знак равенства (=). Запись числовых равенст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лассификация линий по разным самостоятельно выделенным признакам (сравнение объёмных предметов. Их классификация по сходству формы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авнение числовых характеристик множеств. Число «девять» и соответствующая ему цифр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09. 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ервое понятие о неравенстве. Знаки неравенства. Запись и чтение числовых неравенств и равенст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09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равнение числовых характеристик множеств. Число «пять» и соответствующая ему цифра 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10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Ограниченные и неограниченные линии. Изображение ограниченных линий на чертеже. Изображение ограниченных линий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10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равнение числовых характеристик множеств. Число «три» и соответствующая ему цифра 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10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накомства с отрезком как частью прямой, ограниченных с двух сторон. Построение отрезков при помощи чертёжной линейки без деле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10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накомство с термином «знаки сравнения» как объединяющим все изученные варианты сравнения чисел и соответствующие этим вариантам зна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 10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равнение числовых характеристик множеств. Число «два» и соответст-вующая ему цифра 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 10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Луч как часть прямой, ограниченная с одной стороны. Построение луча при помощи чертёжной линей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 10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равнение числовых характеристик множеств. Число «семь» и соответст-вующая ему цифра 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0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сло «восемь» и соответствующая ему цифра 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0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ведение термина «натуральные числа», знакомство с этим поняти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10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ведение термина «натуральные числа», знакомство с этим понятием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равнение множеств на основе управления взаимно однозначного соответствия между элементами сравниваемых множест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10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равнение множеств на основе управления взаимно однозначного соответствия между элементами сравниваемых множест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10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амостоятельная работа. Повторе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10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амостоятельная работа. Повторе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0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вторение пройденно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10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вторение пройденно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0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вторение пройденно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10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верть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авнение множеств на основе установления взаимно однозначного соответствия между элементами сравниваемых множест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1. 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ение объектов в порядке возрастания и в порядке убывания заданного параметр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11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ение множеств в порядке увеличения и в порядке уменьшения заданного параметр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1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Упорядочение множеств в порядке увеличения и в порядке уменьшения количества элементов (соотношение множества с их числовыми характеристиками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1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опоставление предметов круглой формы с моделью шар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11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опоставление предметов круглой формы с моделью шар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11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положение чисел в порядке их увелич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1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положение чисел в порядке их увелич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11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положение всех изученных чисел в порядке их увеличения. Натуральный ряд чисел, его запись и свойст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11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Наименование прямых, лучей и отрезков при помощи букв латинского алфави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1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бъединение множеств. Сложение и вычитание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11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трезок натурального ряда чисел. Сравнение отрезка натурального ряда с натуральным рядом, сходство и различие между ни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11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трезок натурального ряда чисел. Сравнение отрезка натурального ряда с натуральным рядом, сходство и различие между ни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11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накомство с действием сложения чис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11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Наименование прямых, отрезков с помощью букв латинского алфавита. Чтение наименования прямых и отрезков в любом направлении. Отсутствие такой возможности для луч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11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Наименование прямых, отрезков с помощью букв латинского алфавита. Чтение наименования прямых и отрезков в любом направлении. Отсутствие такой возможности для луч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12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нак сложения – «плюс»(+). Использование этого знака для обозначения выполняемой опера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12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ересекающиеся линии. Общие точки двух или нескольких ли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12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ересекающиеся линии. Общие точки двух или нескольких ли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12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накомство с термином «сумма». Чтение и запись сум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 12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накомство с термином «сумма». Чтение и запись сум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 12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равнение отрезков. Рассмотрение ситуаций, когда визуальное сравнение затруднено или невозможн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 12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накомство с термином «значение суммы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2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вторение пройденно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12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вторение пройденно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2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рмины «сумма», «значение суммы», «слагаемое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12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накомство с числом «ноль» и соответствующей ему цифрой. Сравнение ноля с ранее изученными цифра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12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Знак вычитания – минус «-»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2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рмины «разность», «значение разности». Чтение и запись выражений с вычитани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12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рмины «разность», «значение разности». Чтение и запись выражений с вычитани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12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атематический рассказ и запись действий к нему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2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тоговый урок «Новогодние приключения в Стране математики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12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тоговый урок «Новогодние приключения в Стране математики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12. 0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четверть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 12. 07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  <w:t>Определение значения суммы разными способами (пересчитыванием, присчитыванием, движением по натуральному ряду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1. 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пределение значения суммы разными способами (пересчитыванием, присчитыванием, движением по натуральному ряду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1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терминами «уменьшаемое» и «вычитаемое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01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both"/>
              <w:rPr>
                <w:bCs/>
              </w:rPr>
            </w:pPr>
            <w:r>
              <w:rPr>
                <w:bCs/>
              </w:rPr>
              <w:t>Место числа 0 в упорядоченном множестве изученных чисел. Образование ряда целых неотрицательных чис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1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различными единицами измерения длины. Дециметр и сантиметр (практическая работа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1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bCs/>
              </w:rPr>
            </w:pPr>
            <w:r>
              <w:rPr>
                <w:bCs/>
              </w:rPr>
              <w:t>Состав числа 5. Начало составления таблицы сложения: образование столбика со значением сумм, равных пя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1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став числа 5. Начало составления таблицы сложения: образование столбика со значением сумм, равных пя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1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both"/>
              <w:rPr>
                <w:bCs/>
              </w:rPr>
            </w:pPr>
            <w:r>
              <w:rPr>
                <w:bCs/>
              </w:rPr>
              <w:t>Выполнение вычитания различными способами (отсчитыванием, движением по натуральному ряду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01. 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Cs/>
              </w:rPr>
            </w:pPr>
            <w:r>
              <w:rPr>
                <w:bCs/>
              </w:rPr>
              <w:t>Состав числа 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01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став числа 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01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both"/>
              <w:rPr>
                <w:bCs/>
              </w:rPr>
            </w:pPr>
            <w:r>
              <w:rPr>
                <w:bCs/>
              </w:rPr>
              <w:t>Знакомство с углом. Вершина угла. Построение угла с заданной вершиной. Сравнение моделей углов на глаз и способом наложения (практическая работ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01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Состав числа 7. Образование следующего столбика таблицы слож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1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став числа 7. Образование следующего столбика таблицы слож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01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углом. Вершина и стороны угла. Сравнение моделей углов на глаз и способом налож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01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Cs/>
              </w:rPr>
            </w:pPr>
            <w:r>
              <w:rPr>
                <w:bCs/>
              </w:rPr>
              <w:t>Знакомство с ломаными линия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01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bCs/>
              </w:rPr>
            </w:pPr>
            <w:r>
              <w:rPr>
                <w:bCs/>
              </w:rPr>
              <w:t>Состав числа 8. Образование столбика таблицы сложения со значениями сумм, равных вось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02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bCs/>
              </w:rPr>
            </w:pPr>
            <w:r>
              <w:rPr>
                <w:bCs/>
              </w:rPr>
              <w:t>Состав числа 8. Образование столбика таблицы сложения со значениями сумм, равных вось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02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ереместительный закон слож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02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оманые линии. Звено ломаной лин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 02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both"/>
              <w:rPr>
                <w:bCs/>
              </w:rPr>
            </w:pPr>
            <w:r>
              <w:rPr>
                <w:bCs/>
              </w:rPr>
              <w:t>Состав числа 9. Образование столбика таблицы слож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02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означение углов при помощи букв латинского алфави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2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став чисел 2, 3, 4. Образование соответствующих столбиков таблицы сложения. Вершины ломано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02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став чисел 2, 3, 4. Образование соответствующих столбиков таблицы сложения. Вершины ломано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02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еобразование неравенств в верные равенства (использование различных способов такого преобразования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2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ращение таблицы сложения на основе переместительного закона сложения и расположения чисел в натуральном ряду (создание справочника – таблицы для индивидуального пользования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2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Знакомство с понятием «выражение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2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. Повторе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02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верочная рабо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02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. Самостоятельная рабо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2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днозначные и двузначные числа. Получение числа 10 как числа натурального ряда, следующего за числом 9. Сложение с числом 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03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разование десят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03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Cs/>
              </w:rPr>
            </w:pPr>
            <w:r>
              <w:rPr>
                <w:bCs/>
              </w:rPr>
              <w:t>Образование десят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03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bCs/>
              </w:rPr>
            </w:pPr>
            <w:r>
              <w:rPr>
                <w:bCs/>
              </w:rPr>
              <w:t>Счёт десятками до 9. Знакомство с замкнутыми и незамкнутыми линия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 03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чёт круглыми десятками. Замкнутые и незамкнутые лин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03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авнение записи чисел при счёте до девяти единицами и десятками. Понятие «двузначные числа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 03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вязь сложения и вычит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03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вторе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03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уравнением. Уравнение вида а+х=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3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. Самостоятельная рабо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3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bCs/>
              </w:rPr>
            </w:pPr>
            <w:r>
              <w:rPr>
                <w:bCs/>
              </w:rPr>
              <w:t>Понятие «многоугольник». Виды многоугольник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3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нятие о решении уравнения. Решение уравнений различными способами (подбор чисел движением по натуральному ряду чисел, при помощи таблицы сложения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03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both"/>
              <w:rPr>
                <w:bCs/>
              </w:rPr>
            </w:pPr>
            <w:r>
              <w:rPr>
                <w:bCs/>
              </w:rPr>
              <w:t>Решение уравнений при помощи таблицы сложения. Запись двузначных чис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03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. Закрепление пройденно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3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акрепление пройденно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3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верть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Числа второго десятка, их образование, разрядный состав, запись назв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Выражения, содержащие несколько действий. Нахождение значения суммы трёх и более слагаемы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bCs/>
              </w:rPr>
            </w:pPr>
            <w:r>
              <w:rPr>
                <w:bCs/>
              </w:rPr>
              <w:t>Выражения, содержащие несколько действий. Нахождение значения суммы трёх и более слагаемы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строение отрезков, равных данным, при помощи циркуля и чертёжной линей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 xml:space="preserve">Уточнение понятия «выражение». Скобки и их роль в выражениях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амостоятельная рабо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числа на несколько единиц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Сложение однозначных чисел с переходом через десяток различными способа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both"/>
              <w:rPr>
                <w:bCs/>
              </w:rPr>
            </w:pPr>
            <w:r>
              <w:rPr>
                <w:bCs/>
              </w:rPr>
              <w:t>Состав числа 10. Образование столбика таблицы сложения со значениями сумм, равных деся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both"/>
              <w:rPr>
                <w:bCs/>
              </w:rPr>
            </w:pPr>
            <w:r>
              <w:rPr>
                <w:bCs/>
              </w:rPr>
              <w:t>Получение суммы данных отрезков при помощи циркуля и чертёжной линей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Сложение однозначных чисел с переходом через десяток различными способа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Состав числа 11. Образование нового столбика таблицы с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ложение и вычитание отрезков (получение разности данных отрезков при помощи циркуля и чертёжной линейки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числа на несколько единиц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став чисел 11 и 12. Образование нового столбика таблицы сложения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верочная рабо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зностное сравнение чис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вое представление о порядке выполнения действий в выражениях со скобка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став числа 13. Образование нового столбика таблицы слож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both"/>
              <w:rPr>
                <w:bCs/>
              </w:rPr>
            </w:pPr>
            <w:r>
              <w:rPr>
                <w:bCs/>
              </w:rPr>
              <w:t>Вычитание с переходом через десяток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зование, разрядный состав, запись и названия чисел третьего десят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bCs/>
              </w:rPr>
            </w:pPr>
            <w:r>
              <w:rPr>
                <w:bCs/>
              </w:rPr>
              <w:t>Состав числа 14. Образование нового столбика таблицы слож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04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шение уравнений. Нахождение неизвестного вычитаемо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став чисел 15,16, 17, 18. Завершение составления таблицы слож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шение уравнений. Нахождение неизвестного уменьшаемо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шение уравнений. Нахождение неизвестного уменьшаемо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зование, разрядный состав, запись и названия чисел четвёртого десят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зование, разрядный состав, запись и названия чисел третьего десятка. Упражнение и закрепление пройденно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зование, разрядный состав, запись и названия чисел пятого десят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зование, разрядный состав, запись и названия чисел шестого десят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разование, разрядный состав, запись и названия чисел шестого десят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Повторение. Закрепление пройденно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заданиям тест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заданиям тест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Образование, разрядный состав, запись и названия чисел шестого десят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зование, разрядный состав, запись и названия чисел шестого десят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Повторение пройденно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вторение пройденно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вторение пройденно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вторение пройденно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тоговый урок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05. 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 – ТЕМАТИЧЕСКОЕ ПЛАНИРОВА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кружающего ми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  1</w:t>
      </w:r>
      <w:r>
        <w:rPr>
          <w:u w:val="single"/>
        </w:rPr>
        <w:t xml:space="preserve"> «А»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итель </w:t>
      </w:r>
      <w:r>
        <w:rPr>
          <w:u w:val="single"/>
        </w:rPr>
        <w:t>Кузнецова Ольга Анатольевна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оличество часов на </w:t>
      </w:r>
      <w:r>
        <w:rPr>
          <w:lang w:val="en-US"/>
        </w:rPr>
        <w:t>I</w:t>
      </w:r>
      <w:r>
        <w:rPr/>
        <w:t xml:space="preserve"> полугодие</w:t>
      </w:r>
      <w:r>
        <w:rPr>
          <w:u w:val="single"/>
        </w:rPr>
        <w:t>__29 ч_______</w:t>
      </w:r>
      <w:r>
        <w:rPr/>
        <w:t xml:space="preserve">                  на </w:t>
      </w:r>
      <w:r>
        <w:rPr>
          <w:lang w:val="en-US"/>
        </w:rPr>
        <w:t>II</w:t>
      </w:r>
      <w:r>
        <w:rPr/>
        <w:t xml:space="preserve"> полугодие</w:t>
      </w:r>
      <w:r>
        <w:rPr>
          <w:u w:val="single"/>
        </w:rPr>
        <w:t>_34 ч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часов за год </w:t>
      </w:r>
      <w:r>
        <w:rPr>
          <w:u w:val="single"/>
        </w:rPr>
        <w:t xml:space="preserve">___63 ч______ </w:t>
      </w:r>
      <w:r>
        <w:rPr/>
        <w:t xml:space="preserve">                                               в неделю </w:t>
      </w:r>
      <w:r>
        <w:rPr>
          <w:u w:val="single"/>
        </w:rPr>
        <w:t>____2 ч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лановых контрольных уроков</w:t>
      </w:r>
      <w:r>
        <w:rPr>
          <w:u w:val="single"/>
        </w:rPr>
        <w:t>_     _Пров./р -5_____</w:t>
      </w:r>
      <w:r>
        <w:rPr/>
        <w:t xml:space="preserve"> тестов</w:t>
      </w:r>
      <w:r>
        <w:rPr>
          <w:u w:val="single"/>
        </w:rPr>
        <w:t>_____________</w:t>
      </w:r>
      <w:r>
        <w:rPr/>
        <w:t>(</w:t>
      </w:r>
      <w:r>
        <w:rPr>
          <w:u w:val="single"/>
        </w:rPr>
        <w:t>Прак./р.) –8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анирование составлено на основе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Развивающее обучение Л. В. Занкова»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и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«Мы и окружающий мир» Дмитриева Н. Я., Казаков А. Н., Самара: Федоров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чебная литература, 2007 г.__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бочая тетрадь к учебнику «Мы и окружающий мир» Дмитриева Н. Я., Казаков А. Н.,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амара: Федоров Учебная литература, 2007 г.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и окружающий ми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40"/>
        <w:gridCol w:w="1440"/>
        <w:gridCol w:w="1440"/>
        <w:gridCol w:w="2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верть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де мы живё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09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ъекты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09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рода и её изменчив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09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ервые «учебники»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9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родные 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9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ленная или косм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лнечная сис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9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емля - наша план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9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Лу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9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начение воды на Земле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10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начение воздуха на Земле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10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нообразие природы. 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0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Живая и неживая при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0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Живая при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0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Живот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0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живая при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0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верть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асти растений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1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ерево, кустарник, травянистое рас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1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нообразие растений и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1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рода и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1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Земная тверд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1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руд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1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12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лобус – модель Земли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12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еографическая карта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12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збука ге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2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ланеты и звёз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2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лик Земли постоянно меняется. 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12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пловые пояса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2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четверть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ак или не та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1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сто и время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1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ак открывали новые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1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казка и бы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1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явление и развитие жизни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1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ревние и современные живот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1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ревние и современные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02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стория Земли в сх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02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стительноядные живот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2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Хищные живот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2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ановлени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2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еловек прямоходящ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2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удия труда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03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довой стр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03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домашнивание животных. 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3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омашние животные и их пре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3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чало оседл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3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емля рассказывает о се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3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верть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ы - часть окружающе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04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родные условия и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04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ы – разные по внешнему виду и возра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4. 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оя родословная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4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ы заняты разным де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4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храна окружающе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4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храна л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4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храна водоё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4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ы живём в разном времени су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05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ы живём в разных стран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05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ычаи разных нар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5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о вы знаете о своей стран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5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з истории древней Ру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5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аконы общежи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5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Этикет. 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5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bCs/>
              </w:rPr>
            </w:pPr>
            <w:r>
              <w:rPr>
                <w:bCs/>
              </w:rPr>
              <w:t xml:space="preserve">Итоговый ур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5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У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удового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  1</w:t>
      </w:r>
      <w:r>
        <w:rPr>
          <w:u w:val="single"/>
        </w:rPr>
        <w:t xml:space="preserve"> «А»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итель </w:t>
      </w:r>
      <w:r>
        <w:rPr>
          <w:u w:val="single"/>
        </w:rPr>
        <w:t>_ Кузнецова Ольга Анатольевна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Количество часов на </w:t>
      </w:r>
      <w:r>
        <w:rPr>
          <w:lang w:val="en-US"/>
        </w:rPr>
        <w:t>I</w:t>
      </w:r>
      <w:r>
        <w:rPr/>
        <w:t xml:space="preserve"> полугодие</w:t>
      </w:r>
      <w:r>
        <w:rPr>
          <w:u w:val="single"/>
        </w:rPr>
        <w:t>__14 ч_______</w:t>
      </w:r>
      <w:r>
        <w:rPr/>
        <w:t xml:space="preserve">                  на </w:t>
      </w:r>
      <w:r>
        <w:rPr>
          <w:lang w:val="en-US"/>
        </w:rPr>
        <w:t>II</w:t>
      </w:r>
      <w:r>
        <w:rPr/>
        <w:t xml:space="preserve"> полугодие__</w:t>
      </w:r>
      <w:r>
        <w:rPr>
          <w:u w:val="single"/>
        </w:rPr>
        <w:t>17 ч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го часов за год _</w:t>
      </w:r>
      <w:r>
        <w:rPr>
          <w:u w:val="single"/>
        </w:rPr>
        <w:t>31</w:t>
      </w:r>
      <w:r>
        <w:rPr/>
        <w:t>_</w:t>
      </w:r>
      <w:r>
        <w:rPr>
          <w:u w:val="single"/>
        </w:rPr>
        <w:t xml:space="preserve"> ч______ </w:t>
      </w:r>
      <w:r>
        <w:rPr/>
        <w:t xml:space="preserve">                                               в неделю </w:t>
      </w:r>
      <w:r>
        <w:rPr>
          <w:u w:val="single"/>
        </w:rPr>
        <w:t>______1 ч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лановых контрольных уроков__</w:t>
      </w:r>
      <w:r>
        <w:rPr>
          <w:u w:val="single"/>
        </w:rPr>
        <w:t>____</w:t>
      </w:r>
      <w:r>
        <w:rPr/>
        <w:t xml:space="preserve"> тестов________лаб. работ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анирование составлено на основе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Развивающее обучение Л. В. Занкова»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и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«Умные руки»:Цирулик Н. А.,Проснякова Т. Н., Самара: Фёдоров, Учебная литература,2006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рудовое обучение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40"/>
        <w:gridCol w:w="1440"/>
        <w:gridCol w:w="1440"/>
        <w:gridCol w:w="2520"/>
        <w:gridCol w:w="1440"/>
        <w:gridCol w:w="1440"/>
        <w:gridCol w:w="14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верть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водный урок. Инструктаж по т./б. Инстр. № 4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курсия в природу. Сбор природных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09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ечатаем» рисунки на пластилиновой осн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9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«Рисуем» жгутиками на пластили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с природными материалами. Апплик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9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с природным материалом. Ц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10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с природным материал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Живот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0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с пластилином. Лепка из отдельных ча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0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нстр. № 44. Работа с бумагой. Симметричные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0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верть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0. 09. 07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с пластилином. «Раскрашив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1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нтурная мозаика из бумаги и фольги. Инстр. № 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1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Мозаика из природного материала на пластилиновой осн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1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с разными материалами. «Кто живёт на льдине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12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с разными материалами. «Кто живёт в болоте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2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с разными материалами. «Баба – Яга в ступ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2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четверть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.   12. 08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с разными материалами. «Жар - птица». Инстр. № 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1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ригами. Зая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1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ригами. Ли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1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ригами. Объёмная компози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02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летение в три пряди. Инстр. № 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2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летение. Рисунок косичкой. Ули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2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с разными материал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трау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03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лоское плетение. Закл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3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Cs/>
              </w:rPr>
            </w:pPr>
            <w:r>
              <w:rPr>
                <w:bCs/>
              </w:rPr>
              <w:t>Работа с тканью. Пришивание пуговиц. Инстр. № 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3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верть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. 02. 09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нстр. № 44. Работа с бумаг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Геометрическая моза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04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ъёмное моделирование из спичечных коробков. «Грузов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4. 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с разными материалами. «Черепах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4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ъёмное моделирование из спичечных коробков. «Айболи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4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нстр. № 44. Работа с бумаг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Мягкая игрушка. Пти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05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с фантиками. Петруш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5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аучок из конфетной фоль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5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аучок из конфетной фоль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5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У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образительного искус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  1</w:t>
      </w:r>
      <w:r>
        <w:rPr>
          <w:u w:val="single"/>
        </w:rPr>
        <w:t xml:space="preserve"> «А»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итель </w:t>
      </w:r>
      <w:r>
        <w:rPr>
          <w:u w:val="single"/>
        </w:rPr>
        <w:t>__ Кузнецова Ольга Анатольевна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Количество часов на </w:t>
      </w:r>
      <w:r>
        <w:rPr>
          <w:lang w:val="en-US"/>
        </w:rPr>
        <w:t>I</w:t>
      </w:r>
      <w:r>
        <w:rPr/>
        <w:t xml:space="preserve"> полугодие</w:t>
      </w:r>
      <w:r>
        <w:rPr>
          <w:u w:val="single"/>
        </w:rPr>
        <w:t>___15 ч_______</w:t>
      </w:r>
      <w:r>
        <w:rPr/>
        <w:t xml:space="preserve">                  на </w:t>
      </w:r>
      <w:r>
        <w:rPr>
          <w:lang w:val="en-US"/>
        </w:rPr>
        <w:t>II</w:t>
      </w:r>
      <w:r>
        <w:rPr/>
        <w:t xml:space="preserve"> полугодие_</w:t>
      </w:r>
      <w:r>
        <w:rPr>
          <w:u w:val="single"/>
        </w:rPr>
        <w:t>18 ч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го часов за год __</w:t>
      </w:r>
      <w:r>
        <w:rPr>
          <w:u w:val="single"/>
        </w:rPr>
        <w:t xml:space="preserve">33 ч______ </w:t>
      </w:r>
      <w:r>
        <w:rPr/>
        <w:t xml:space="preserve">                                               в неделю </w:t>
      </w:r>
      <w:r>
        <w:rPr>
          <w:u w:val="single"/>
        </w:rPr>
        <w:t>____1__ ч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лановых контрольных уроков__</w:t>
      </w:r>
      <w:r>
        <w:rPr>
          <w:u w:val="single"/>
        </w:rPr>
        <w:t>____</w:t>
      </w:r>
      <w:r>
        <w:rPr/>
        <w:t xml:space="preserve"> тестов________лаб. работ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Планирование составлено на основе программы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подавания изобразительного искусства в начальной школе, автор В.С. Кузин.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азительное искусст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40"/>
        <w:gridCol w:w="1440"/>
        <w:gridCol w:w="1440"/>
        <w:gridCol w:w="2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водная беседа «Что мы будем делать на уроках изобразительного искусства». Рисование на тему «Какое жаркое солн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09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 о картинах природы: «Сирень» Кончаловского. Натюрморт «Осенний бук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9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исование по представлению «Какого цвета листья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9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зор в полосе из стилизованных (листьев) форм растительн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9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Декоративное рисование. Рисование узора в полосе с образца из форм растительного мира (карандаш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10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Декоративное рисование. Рисование узора в полосе с образца из форм растительного мира (акварел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10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на тему сюжета сказки «Три медведя» </w:t>
            </w:r>
            <w:r>
              <w:rPr>
                <w:iCs/>
              </w:rPr>
              <w:t>(карандаш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0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сюжета сказки «Три медведя»</w:t>
            </w:r>
            <w:r>
              <w:rPr>
                <w:iCs/>
              </w:rPr>
              <w:t xml:space="preserve"> (акварел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0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раздничного флажка прямоугольной ф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11. 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исование по памяти дерева без листь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1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исование по памяти игрушечного мишки  (только в одной поз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1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грушки зай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1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сюжета сказки «Колобок»</w:t>
            </w:r>
            <w:r>
              <w:rPr>
                <w:iCs/>
              </w:rPr>
              <w:t xml:space="preserve"> (карандаш)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12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сюжета сказки «Колобок»</w:t>
            </w:r>
            <w:r>
              <w:rPr>
                <w:iCs/>
              </w:rPr>
              <w:t xml:space="preserve"> (акварел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2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Новогодняя игрушка»</w:t>
            </w:r>
            <w:r>
              <w:rPr>
                <w:iCs/>
              </w:rPr>
              <w:t xml:space="preserve"> (карандаш)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2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Новогодняя игрушка»</w:t>
            </w:r>
            <w:r>
              <w:rPr>
                <w:iCs/>
              </w:rPr>
              <w:t xml:space="preserve"> (акварел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2.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– четверть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исование по памяти фигуры мальчика в зимней одежде (стоящего спиной к учащим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1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по представлению и воображению на тему «Снеговик» </w:t>
            </w:r>
            <w:r>
              <w:rPr>
                <w:iCs/>
              </w:rPr>
              <w:t>(карандаш)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1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и воображению на тему «Снеговик»</w:t>
            </w:r>
            <w:r>
              <w:rPr>
                <w:iCs/>
              </w:rPr>
              <w:t xml:space="preserve"> (акварел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1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исование сороки по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02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сказки «Гуси-лебеди»</w:t>
            </w:r>
            <w:r>
              <w:rPr>
                <w:iCs/>
              </w:rPr>
              <w:t xml:space="preserve"> (карандаш)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2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сказки «Гуси-лебеди»</w:t>
            </w:r>
            <w:r>
              <w:rPr>
                <w:iCs/>
              </w:rPr>
              <w:t xml:space="preserve"> (акварел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2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рисование узора в треугольнике из стилизованных форм растительного мира </w:t>
            </w:r>
            <w:r>
              <w:rPr>
                <w:iCs/>
              </w:rPr>
              <w:t>(карандаш)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03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узора в треугольнике из стилизованных форм растительного мира</w:t>
            </w:r>
            <w:r>
              <w:rPr>
                <w:iCs/>
              </w:rPr>
              <w:t>(акварел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3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ры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3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роросшей луковицы, лежащей на фоне белой бумаги</w:t>
            </w:r>
            <w:r>
              <w:rPr>
                <w:iCs/>
              </w:rPr>
              <w:t>(карандаш)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04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роросшей луковицы, лежащей на фоне белой бумаги</w:t>
            </w:r>
            <w:r>
              <w:rPr>
                <w:iCs/>
              </w:rPr>
              <w:t>(акварел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04. 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Кораблики на воде»</w:t>
            </w:r>
            <w:r>
              <w:rPr>
                <w:iCs/>
              </w:rPr>
              <w:t xml:space="preserve"> (карандаш)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Кораблики на воде»</w:t>
            </w:r>
            <w:r>
              <w:rPr>
                <w:iCs/>
              </w:rPr>
              <w:t xml:space="preserve"> (акварел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4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бабочки-капустн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5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рисование. Сказочная веточка </w:t>
            </w:r>
            <w:r>
              <w:rPr>
                <w:iCs/>
              </w:rPr>
              <w:t>(карандаш)</w:t>
            </w:r>
            <w:r>
              <w:rPr/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05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рисование. Сказочная веточка </w:t>
            </w:r>
            <w:r>
              <w:rPr>
                <w:iCs/>
              </w:rPr>
              <w:t>(акварел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5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по представлению на тему «Праздник в школе» </w:t>
            </w:r>
            <w:r>
              <w:rPr>
                <w:iCs/>
              </w:rPr>
              <w:t>(карандаш)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5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по представлению на тему «Праздник в школе» </w:t>
            </w:r>
            <w:r>
              <w:rPr>
                <w:iCs/>
              </w:rPr>
              <w:t>(акварел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5.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114300</wp:posOffset>
            </wp:positionV>
            <wp:extent cx="17526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П.Д.Д. 1 класс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етвер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.</w:t>
      </w:r>
    </w:p>
    <w:p>
      <w:pPr>
        <w:pStyle w:val="Normal"/>
        <w:shd w:fill="FFFFFF" w:val="clear"/>
        <w:ind w:left="19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Вводный урок. Маршрут «Школа - дом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2.</w:t>
      </w:r>
    </w:p>
    <w:p>
      <w:pPr>
        <w:pStyle w:val="Normal"/>
        <w:shd w:fill="FFFFFF" w:val="clear"/>
        <w:ind w:left="19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На наших улицах</w:t>
      </w:r>
    </w:p>
    <w:p>
      <w:pPr>
        <w:pStyle w:val="Normal"/>
        <w:rPr/>
      </w:pPr>
      <w:r>
        <w:rPr>
          <w:b/>
          <w:sz w:val="32"/>
          <w:szCs w:val="32"/>
        </w:rPr>
        <w:t>Занятие 3.</w:t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Мы идём в школу. Инструктаж по П.Д.Д. на каникулы.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</w:rPr>
        <w:t>четверть.</w:t>
      </w:r>
    </w:p>
    <w:p>
      <w:pPr>
        <w:pStyle w:val="Normal"/>
        <w:rPr/>
      </w:pPr>
      <w:r>
        <w:rPr>
          <w:b/>
          <w:sz w:val="32"/>
          <w:szCs w:val="32"/>
        </w:rPr>
        <w:t>Занятие 4.</w:t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Это должны знать все.</w:t>
      </w:r>
    </w:p>
    <w:p>
      <w:pPr>
        <w:pStyle w:val="Normal"/>
        <w:rPr/>
      </w:pPr>
      <w:r>
        <w:rPr>
          <w:b/>
          <w:sz w:val="32"/>
          <w:szCs w:val="32"/>
        </w:rPr>
        <w:t>Занятие 5.</w:t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Наши верные друзья. Инструктаж по П.Д.Д. на каникулы.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четверть.</w:t>
      </w:r>
    </w:p>
    <w:p>
      <w:pPr>
        <w:pStyle w:val="Normal"/>
        <w:rPr/>
      </w:pPr>
      <w:r>
        <w:rPr>
          <w:b/>
          <w:sz w:val="32"/>
          <w:szCs w:val="32"/>
        </w:rPr>
        <w:t>Занятие 6.</w:t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>Знакомимся с дорожными знаками.</w:t>
      </w:r>
    </w:p>
    <w:p>
      <w:pPr>
        <w:pStyle w:val="Normal"/>
        <w:rPr/>
      </w:pPr>
      <w:r>
        <w:rPr>
          <w:b/>
          <w:sz w:val="32"/>
          <w:szCs w:val="32"/>
        </w:rPr>
        <w:t>Занятие 7.</w:t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278"/>
        <w:ind w:left="10" w:right="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Инструктаж по П.Д.Д. на каникулы. Где можно играть.</w:t>
      </w:r>
    </w:p>
    <w:p>
      <w:pPr>
        <w:pStyle w:val="Normal"/>
        <w:rPr/>
      </w:pPr>
      <w:r>
        <w:rPr>
          <w:b/>
          <w:sz w:val="32"/>
          <w:szCs w:val="32"/>
        </w:rPr>
        <w:t>Занятие 8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Мы - пассажиры. Инструктаж по П.Д.Д. на каникулы.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четверть.</w:t>
      </w:r>
    </w:p>
    <w:p>
      <w:pPr>
        <w:pStyle w:val="Normal"/>
        <w:rPr/>
      </w:pPr>
      <w:r>
        <w:rPr>
          <w:b/>
          <w:sz w:val="32"/>
          <w:szCs w:val="32"/>
        </w:rPr>
        <w:t>Занятие 9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19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На загородной дороге.</w:t>
      </w:r>
    </w:p>
    <w:p>
      <w:pPr>
        <w:pStyle w:val="Normal"/>
        <w:rPr/>
      </w:pPr>
      <w:r>
        <w:rPr>
          <w:b/>
          <w:sz w:val="32"/>
          <w:szCs w:val="32"/>
        </w:rPr>
        <w:t>Занятие 10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Учимся соблюдать П.Д.Д. Практические занятия. Инструктаж по П.Д.Д. на каникулы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42:00Z</dcterms:created>
  <dc:creator>user</dc:creator>
  <dc:description/>
  <dc:language>en-US</dc:language>
  <cp:lastModifiedBy>user</cp:lastModifiedBy>
  <cp:lastPrinted>2008-10-15T18:50:00Z</cp:lastPrinted>
  <dcterms:modified xsi:type="dcterms:W3CDTF">2008-10-15T12:16:00Z</dcterms:modified>
  <cp:revision>20</cp:revision>
  <dc:subject/>
  <dc:title/>
</cp:coreProperties>
</file>