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zankov.ru/practice/tests/article=121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за I полугодие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роводится в конце I полугодия; выполняется на уроке одновременно всеми учащимися в индивидуальном порядке. Тексты контрольных работ (тексты, вопросы и задания) предоставляются каждому учащемуся в отпечатанном виде. Задания и вопросы к каждому тексту учитель читает вслух, а потом дети перечитывают их про себя. При замере скорости чтения учитель дает первый сигнал через несколько секунд после начала чтения и второй - через минуту после первого сигнала. Количество знаков в отмеченном отрывке подсчитывает учитель. Учащиеся работают в текстах контрольных работ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л Шарик на охоту. Пришел в лес, видит: на поляне заяц сидит. Пес ружье зарядил и стал подкрадываться. Заяц увидел его - и бежать. Шарик - за ним. Но споткнулся обо что-то и в сумке запутался, в которой надо добычу носить. Вылез, из сумки - и по следу. Добежал до узенькой речки, видит: заяц уже на том берегу скачет. Пес ружье в зубы и поплыл. А ружье тяжелое - вот-вот утопит Шарика. Решил он ружье бросить и всплывать поскорей. Всплывает он, всплывает, а у него никак не всплывается. Он в ремне от ружья запутался. Тут он почувствовал, что кто-то его за шиворот вверх потянул, к солнышку. А это был бобер старый, он неподалеку плотину строил. Он-то и спас Шарик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Э. Успенск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дели текст карандашом на три части так, чтобы были видны завязка, основная часть и раз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черкни волнистой линией предложение или фрагмент, который описывает самый тревожный момент в тексте, является его кульминац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думай и запиши название для этого отры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ябина - дерево величиной 4-10 метров. Ствол покрыт серой гладкой корой. Цветки мелкие, белые, с сильным запахом, плоды сочные. Живет рябина долго - 100-200 лет. Плоды рябины собирают после первых заморозков, когда они приобретают горько-кислый вкус. Ягодой рябину называют лишь в обиходе. Строго говоря, ее плоды - маленькие яблочки: мясистые, с семечками вну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но ли из этого текста узнать какие-то точные сведения о рябине: да или нет? Обведи нуж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да, то подчеркни предложения, из которых это видно, одн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да лучше поместить этот текст: в сборник рассказов или в энциклопедию? Обведи нуж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Ряб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ябина - одно из наиболее любимых деревьев. Есть что-то веселое, радостное, русское в этом деревце, которое всегда и всем улыб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найти немало песен и стихов, посвященных рябине, ее стройному облику, белоснежным, душистым цветкам, ярким плодам. Как не заглядеться на рябину, когда стоит она в белом весеннем уборе, или осенью, когда горят грозди ярко-красных ягод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В.Михайловскому и И. Соколову-Микит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какого предложения видно, что автор относится к рябине как к живому существу? Подчеркни это предложение одн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предложении автор выражает свое восхищение красотой рябины? Подчеркни это предложение двумя ч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да лучше поместить этот текст: в сборник рассказов или в энциклопедию? Обведи нуж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из двух текстов научный - а) или б)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из двух текстов литературный - а) или б)? Обведи нужную букв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3</w:t>
      </w:r>
    </w:p>
    <w:p>
      <w:pPr>
        <w:pStyle w:val="Normal"/>
        <w:ind w:left="2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авная осень!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доровый, ядреный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дух усталые силы бодрит;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д неокрепший на речке студеной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но как тающий сахар лежит;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ло леса, как в мягкой постели,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паться можно - покой и простор!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стья поблекнуть еще не успели, </w:t>
      </w:r>
    </w:p>
    <w:p>
      <w:pPr>
        <w:pStyle w:val="Normal"/>
        <w:ind w:left="19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ты и свежи лежат, как ковер...</w:t>
      </w:r>
    </w:p>
    <w:p>
      <w:pPr>
        <w:pStyle w:val="Normal"/>
        <w:ind w:left="2850" w:hanging="0"/>
        <w:jc w:val="right"/>
        <w:rPr>
          <w:sz w:val="28"/>
          <w:szCs w:val="28"/>
        </w:rPr>
      </w:pPr>
      <w:r>
        <w:rPr>
          <w:sz w:val="28"/>
          <w:szCs w:val="28"/>
        </w:rPr>
        <w:t>(Н.Некр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стихотворение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слова выражают отношение поэта к осени? Подчеркни эти слова одн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в стихотворении все сравнения и подчеркни их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едини рифмующиес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думай и запиши название для этого стихотвор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1 (вопрос 3) правильными нужно считать такие варианты деления текста: 1 -я часть - до слов "Заяц увидел его - и бежать" или до слов "Вылез из сумки - и по следу"; 2-я часть - до слов "Он в ремне от ружья запуталс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выполн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ка чтения, темп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60-8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40-6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40 слов в минуту, безотрывно по с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менее 40 слов в минуту, слогов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, выражение смысла текста в названии; деление текста на смысловые части, эмоционально точное восприятие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: работа 1 (задания 3, 4, 5), работа 2, текст б) (задания 2, 3), работа 3 (задания 2,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работа 1 (задания 3, 4) и работа 2, текст б) (задание 3) выполнены неверно или с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пять из семи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личение научного и художественного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ение текстов по жанровой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работа 2, текст а) (задания 2, 3, 4) и текст б) (задания 4, 5,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работа 2, текст а) (задание 4) и текст б) (задания 5, 6) выполнены не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четыре из шести вопросов дан неточный или невер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ение литературоведческими понятиями, узнавание литературны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работа 1 (задание 3), работа 3 (задание 3,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трех вопросов дан неверный или нет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трех вопросов дан неверный или нет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ва часто ходил на лыжах в лес. Не думайте, что Слава был хороший лыжник, совсем нет! Не для того, чтобы стать лыжником-чемпионом, отправлялся он в лес. Он шел тихо, не торопясь, ко всему приглядывался, прислушивался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как красиво зимой в лесу! Куда ни глянешь - все кругом покрыто мягким, пушистым снегом, а присмотришься к заиндевевшим веткам деревьев - и увидишь замысловато-сказочные узоры: диковинные фигурки зверей, птиц, каких-то гномиков... Славе нравится их разби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лесу тихо-тихо. Идешь - только снег под лыжами поскрипывает, а остановишься - тут сразу все звуки лесные услышишь. Вот где-то сверху попискивают невидимые синицы, одиноко стучит дят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ва знает и этого дятла, и место, где он стучит, - там на старом, засохшем дереве, в расщелине сука, у него устроена "кузница". Видно, принес туда еловую шишку, вот и долб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сем рядом со Славой пролетела стайка хохлатых свиристелей и скрылась среди деревьев, застрекотала сорока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В. Чапли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 какого предложения понятно, почему Слава не стремился кататься на лыжах быстро? Подчеркни это предложение одн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чудеса увидел Слава в обычном зимнем лесу? Подчеркни место, где об этом говорится,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лесные звуки услышал Слава? Подчеркни строчки, из которых это понятно, двумя ч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з какой части текста понятно, что Слава знаком с лесными обитателями и знает их повадки? Обведи эту часть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какую главу учебника можно поместить этот текст: "Такой незнакомый знакомый мир"; "Мир просит тебя: открой меня заново"; "Самые настоящие чудеса"? Нужное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ак ты думаешь, является ли этот текст отрывком рассказа или сказки? Нужное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ка и кувш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клала, что вода стала выше и можно было пи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Л. Толст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басню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этой басне есть мораль: да или нет? Нужное об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может быть мораль этой басни: а) галка - очень умная птица; б) из любой сложной ситуации есть выход? Нужную букву об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 ты думаешь, какая из пословиц выражает смысл этой басни: а) терпение и труд все перетр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плюй в колодец - пригодится воды напиться? Нужную букву обведи.</w:t>
      </w:r>
    </w:p>
    <w:p>
      <w:pPr>
        <w:pStyle w:val="Normal"/>
        <w:ind w:left="3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3</w:t>
      </w:r>
    </w:p>
    <w:p>
      <w:pPr>
        <w:pStyle w:val="Normal"/>
        <w:ind w:left="3192" w:hanging="0"/>
        <w:rPr/>
      </w:pPr>
      <w:r>
        <w:rPr>
          <w:b/>
          <w:sz w:val="28"/>
          <w:szCs w:val="28"/>
        </w:rPr>
        <w:t>Катерок (отрывок)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лнце за море садится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шет рыжей головой.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инем море по границе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ит важный часовой: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но-серый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куратный Катерок сторожевой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ind w:left="30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а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то бы игрушка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осу его стоит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орме - другая пушка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лая, тощая старушка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одружку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глядит: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горбилась, как под дождем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брезентовым плащом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, когда лягушки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раторят без конца;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о, когда старушки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ерутся у крыльца -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здыхают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олтают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-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 дружку побранят..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ре людям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пушки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земле заговорят. </w:t>
      </w:r>
    </w:p>
    <w:p>
      <w:pPr>
        <w:pStyle w:val="Normal"/>
        <w:ind w:left="290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. Коз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стихотворение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 и подчеркни одной чертой те строчки, которые помогают поэту создать образы-олиц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ди сравнения и подчеркни их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строчки в этом отрывке можно считать главными, самыми важными по смыслу? Подчеркни эти строчки двумя чер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1 (вопрос 7) правильными нужно считать любой вариант ответа, а также все три варианта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 выполн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ка чтения, темп чтения (при норме 80-90 слов в минут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80-9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70-8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60-7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менее 60 слов в минуту, безотрывно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, умение ориентироваться в тексте, способность воспринять текст в контексте проблематики глав учеб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работа 1 (задания 3, 4, 5, 6, 7), работа З (зада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работа 1 (вопросы 3, 4, 6) выполнена неверно или с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четыре из шести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литературоведческими понятиями, узнавание литературных прие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работа 3 (задания 2, 3), работа 2 (зада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трех вопросов дан ошибочный или нет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трех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ение литературных текстов по жанровой и стилистической принадлежности; понимание жанровой специфики бас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работа 1 (задание 8), работа 2 (задания 2, 3,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четырех вопросов дан ошибочный или нет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четырех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кур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 лет тому назад в Петербурге жил-был содержатель мужского пансиона*. Дом, где пансион тот помещался, давно уже уступил место другому, и теперь вы его уже не найдете. Был этот дом о двух этажах, крытый голландскими черепицами. Из сеней довольно крутая лестница вела в верхнее жилье, состоявшее из восьми или девяти комнат, в которых с одной стороны жил содержатель пансиона, а с другой были классы. Спальные комнаты для детей находились в нижнем этаже, по правую сторону се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числе тридцати или сорока детей, обучавшихся в том пансионе, находился мальчик, по имени Алеша, которому тогда было не более девяти или десяти лет. Родители его, жившие далеко-далеко от Петербурга, года за два перед тем привезли его в столицу, отдали в пансион и возвратились домой, заплатив учителю условленную плату за несколько лет вперед. Алеша был мальчик умненький, миленький, учился хорошо, и все его любили и ласкали. Однако, несмотря на это, ему часто скучно бывало в пансионе, иногда даже и грустно. Особенно сначала он никак не мог приучиться к мысли, что он разлучен с родными своими. Но потом мало-помалу он стал привыкать к своему положению, и бывали даже минуты, когда, играя с товарищами, он думал, что в пансионе гораздо веселее, нежели в родительском до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обще дни учения проходили для него скоро и приятно, но когда наставала суббота и все товарищи его спешили домой к родным, тогда Алеша горько чувствовал свое одиночество. По воскресеньям и праздникам он весь день оставался один, и тогда единственным утешением его было чтение книг, которые учитель позволял ему брать из своей небольшой библиотек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 А.Погорельском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ансион - школа, в которой ученики и учатся, и жив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текст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гда происходят события, о которых идет речь в этом тексте: а) в наше время; б) в далеком прошлом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 и подчеркни волнистой линией строчки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 к Алеше относятся в пансионе: а) его все притесняют; б) к нему хорошо относятся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леша учится: а) по принуждению; б) с удовольствием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йди и подчеркни одной чертой строчки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спомни Ваньку Жукова из рассказа А. Чехова "Ванька". Есть ли какое-то сходство в жизни Ваньки и Алеши: а) обоих отдали в учение; б) оба мальчика скучают по своим родным; в) обоим приходится терпеть притеснения и переносить наказания? Обведи нужные буквы.</w:t>
      </w:r>
    </w:p>
    <w:p>
      <w:pPr>
        <w:pStyle w:val="Normal"/>
        <w:ind w:left="3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2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пишу тебе письмо</w:t>
      </w:r>
    </w:p>
    <w:p>
      <w:pPr>
        <w:pStyle w:val="Normal"/>
        <w:ind w:left="250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...А листок в конверте чист,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т на нем ни букв, ни строчек.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хнет осенью листочек -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дерева опавший лист.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адрес твой да имя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верте напишу,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ний ящик отыщу,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й листочек опущу.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письмо мое получишь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брадуешься вдруг: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ить на свете много лучше,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друга вспомнил друг.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зу мне ответ пиши!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кончаются чернила -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сто перышко вложи, </w:t>
      </w:r>
    </w:p>
    <w:p>
      <w:pPr>
        <w:pStyle w:val="Normal"/>
        <w:ind w:left="25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синица обронила.</w:t>
      </w:r>
    </w:p>
    <w:p>
      <w:pPr>
        <w:pStyle w:val="Normal"/>
        <w:ind w:left="25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 Аки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ерой стихотворения отправляет своему другу: а) пустой белый лист бумаги; б) листочек, упавший с дерева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черкни те строчки стихотворения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 самое главное для героя стихотворения и для его друга: а) знать, что близкий человек помнит о тебе; б) получить подробное письмо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веди те части стихотворения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едини рифмующиеся слова в первой стр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едини рифмующиеся слова в четвертой стр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какой из этих двух строф использ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хватная рифма (абба), в какой перекрестная рифма (абаб)? Поставь напротив каждой строфы букву а) или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у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л-был барин; у него была жена добрая, а дочь красавица - звали ее Маше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жена-то померла, а он на другой женился - на вдове. У той вдовы своих было две дочери, да такие злые, недобрые! Заставляли они бедную Машу на себя работать, а когда работы не было, приказывали ей сидеть у печки да выгребать золу; оттого была Маша всегда и грязна, и черна, и прозвали они ее Черну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как-то заговорили люди, что их князь жениться хочет, что будет у него большой праздник и что на том празднике выберет он себе невес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 и случилось. Созвал князь всех в гости. Стали собираться и мачеха с дочерьми, а Машу не хотят брать; сколько та ни просилась - нет да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уехала мачеха с дочерьми на княжий праздник, а падчерице оставила целую меру ячменя, муки и сажи - все вместе перемешано - и приказала до их приезда разобрать все по зернышку, по крупин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ша вышла на крыльцо и горько заплака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етели два голубка, разобрали ей ячмень, и муку, и сажу, потом сели ей на плечи - и вдруг очутилось на девушке прекрасное новое плат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тупай, - говорят голубки, - на праздник, только не оставайся там долее полуно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взошла Маша во дворец, так все на нее и загляделись; самому князю она больше всех понравилась, а мачеха и сестры ее совсем не узн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отрывок из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ми чертами волшебного мира отмечена героиня этой сказки: а) она сирота; б) она маленького роста; в) она чумазая; г) дома ее обижают? Обведи нуж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черкни в тексте одной чертой слова и выражения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еще черты волшебной сказки ты можешь обнаружить в этом отрывке: а) присутствие волшебного помощника; б) обращение к тотемному дереву; в) наличие волшебства, чуда; г) особое имя героини, в котором видна его связь с волшебным миром.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черкни в тексте двумя чертами слова и выражения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вязано ли волшебство в этой сказке со временем? Если да, то подчеркни место в тексте, из которого это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кую авторскую зарубежную сказку напоминает тебе эта русская сказка? Н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выполн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ка чтения, темп чтения (при норме 80-90 слов в мину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80-9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70-8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менее 7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менее 60 слов в минуту, безотрывно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, умение ориентироваться в тексте и подтверждать свой ответ его фрагментами; способность к сравнительному анали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работа 1 (задания 3, 4, 5, 6, 7, 8); работа 2 (задания 1, 2, 3,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еверно выполнена работа 1 (вопрос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четырех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литературоведческими понятиями (строфа, рифма парная, рифма перекрест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а работа 2 (задания 5, 6,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трех вопросов дан ошиб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трех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жанровой специфики сказки: умение обнаружить в ней связь с древними представлениями о мире; сходство сюжетов русской и европейской сказки; появление представлений о связи волшебства 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а работа 3 (задания 2, 3, 4, 5, 6,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е выполнена работа 3 (задания 6,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четыре из шести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контрольные работы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ик "Литературное чтение", авт. В.Ю. Свирид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роводится на уроке одновременно всеми учащимися в индивидуальном порядке. Тексты контрольных работ (тексты, вопросы и задания) предоставляются каждому учащемуся в отпечатанном виде. Задания и вопросы к каждому тексту учитель читает вслух, а потом дети перечитывают их про себя. При замере скорости чтения учитель дает первый сигнал через несколько секунд после начала чтения и второй - через минуту после первого сигнала. Количество знаков в отмеченном отрывке подсчитывает учитель. Учащиеся работают в текстах контрольных работ карандаш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тот теплый дождь с грозой расшевелил ежика, спавшего всю зиму в кусту, под толстым слоем листвы. Еж стал развертываться, а листва над ним - подниматься. Я раз это видел своими глазами, и мне даже немножко страшно стало: сама ведь поднимается листва. Вот он развернулся и мохнатенькую мордочку с черным собачьим носиком высуну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.Пришв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отличие от других представителей отряда ежи в условиях умеренного и холодного климата на всю зиму впадают в продолжительную, глубокую спячку. Перед залеганием они накопляют жировые запасы; каких-либо кормов на зиму не запасают. В середине зимы ежи не питаются. Пробуждаются они рано весной, когда в лесах еще не полностью сошел сне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энциклопедии "Жизнь животных"}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текст 1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читай текст 2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екст 1: а) литературный (художественный); б) научный.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екст 2: а) литературный (художественный); б) научный.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тексте, который ты считаешь научным, подчеркни одной чертой слова, которые могут встретиться только в научном тексте, включая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тексте, который ты считаешь художественным, подчеркни двумя чертами слова, которые могут встретиться только в художественном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ынцы-брынцы, бубенц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звонились удальц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ги-диги-диги-дон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 скорее вон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дит де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емь шуб од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то его раздева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т слезы прол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каждый текст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, какой из текстов - загадка, какой - счит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черкни в считалке слова, которые подтверждают, что это счит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гадай загадку. Запиши ответ-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ind w:left="4617" w:hanging="0"/>
        <w:jc w:val="both"/>
        <w:rPr/>
      </w:pPr>
      <w:r>
        <w:rPr>
          <w:sz w:val="28"/>
          <w:szCs w:val="28"/>
        </w:rPr>
        <w:t>***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прыгнул на дорогу...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я уж ставил ногу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чуть не наступил -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я б его у бил!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подпрыгнул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т кузнечик,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веселый!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живой!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, что я заметил! </w:t>
      </w:r>
    </w:p>
    <w:p>
      <w:pPr>
        <w:pStyle w:val="Normal"/>
        <w:ind w:left="38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о, что он живой!</w:t>
      </w:r>
    </w:p>
    <w:p>
      <w:pPr>
        <w:pStyle w:val="Normal"/>
        <w:ind w:left="381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Э.Мошковск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стихотворение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и стихотворение на две части по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ую из частей нужно читать задорно, радостно, с чувством счастья: а) первую; б) вторую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ую из частей нужно читать тревожно, напряженно, с испугом: а) первую; б) вторую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ервой части стихотворения соедини рифмующиес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думай и запиши название для этого стихот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п чтения (при норме 25-35 слов в мину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25-35 и более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меньше 25 слов в минуту, слогов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слоговое чтение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, деление текста на смысловые части, эмоционально точное восприятие текста, выражение смысла текста в наз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о задание 3 (вопросы 2, 3, 4, 5,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два-три из пяти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четыре из пяти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личение научного и художественного, народного и авторского текстов; различение текстов по жанровой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задание 1 (вопросы 4, 5, 6, 7), задание 2 (вопросы 2, 3,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задание 1 (вопросы 6, 7) выполнено неверно или с ошиб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пять из семи вопросов дан неточный или невер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ик "Литературное чтение", авт. В.Ю. Свиридова, Н.А. Чура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к Макаб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ша и Колька смастерили Макабке удочку, совсем настоящую, с крючком, поплавком и грузилом. Вместе с Машей он отправился на реку, на мост, сел рядом с настоящими рыбаками, поглядел по сторонам, поплевал на червяка и закинул длинную леску в воду. Ерш схватил приманку. Поплавок нырнул, рыбаки со всех сторон закричали: "Тащи! Тащи!" Макабка дернул удилище, и колючий растопыренный ерш пулей вылетел из воды и упал на мост. Макабка ухватил свою добычу обеими руками и кинулся бежать к дому, позабыв на мосту удочку и банку с червяками. С разбегу он влетел в калитку и едва не сшиб с ног щенка Шарика и кота Васьк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Б.Емельян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дели текст карандашом на три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черкни волнистой линией предложение или фрагмент, который описывает главный момент в тексте, является его кульми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 какому жанру относится этот текст? Обведи нужную букву: а) рассказ; б) сказ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челях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аду вечернем, где звенят цикады, 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тают звезды, точно птичий пух. 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на качелях. Я парю над садом. 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у меня захватывает дух!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ебе месяц - лодка на причале. 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нявши якорь, он плывет ко мне, 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я, забыв про всякие печали, </w:t>
      </w:r>
    </w:p>
    <w:p>
      <w:pPr>
        <w:pStyle w:val="Normal"/>
        <w:ind w:left="2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чаюсь и качаюсь в тишин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Э.Штриттматтер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с немецкого И. Токмаков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стихотворение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едини друг с другом рифмующиес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ди в тексте стихотворения сравнения и подчеркни их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 строчки, в которых говорится о том, что чувствует лирический герой стихотворения. Подчеркни эти строчки одн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ун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удивительная у нас водится птичка. Называется - плавунчик. Птички эти - из куликов. Кулики - стройные птицы, на очень длинных ногах и с очень длинным носам. Живут больше по болотам, по берегам рек, озер. Но они не плавают, не ныряют: только бегают у воды по берегу и кланяются, кланяются носом до земли. Носом они достают себе еду в тине, в иле, под камешками или в тра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ики-то плавунчики - кулики, да у них, как говорит мой сынишка, все шиворот-навыворот. Носик у них не такой уж длинный, ножки тоже. И редко увидишь их на берегу: они все пла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осите, на кого плавунчики похожи? Как их узнать, если встретишь? Узнать их очень легко. Ростом плавунчики примерно со скворца. Похожи они на те нарядные цветные поплавки, что покупают молодые удильщики в магазинах. Особенно похожи, когда сидят на воде: сидят и танцуют на волнах, как поплавки. Сами белые, и серые, и красноватенькие - пестро расписаны. И всегда их целая стайка. Народ они очень дружный. Одиночку редко-редко встретишь. Они все в компан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В.Биа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произведение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 и подчеркни одной чертой слова и выражения, которые могут встретиться в научн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ди и подчеркни двумя чертами слова и выражения, которые могут встретиться только в художественн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 в тексте сравнение и подчеркни это место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тот текст: а) научный; б) художественный; в) научно-популярный, то есть научный с элементами художественного.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ка чтения, темп чтения (при норме 55-60 слов в мину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55-6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45-5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40 слов в минуту, безотрывно по с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меньше 40 слов в минуту, слогов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, деление текста на смысловые части, эмоционально точное восприятие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задание 1 (вопросы 4, 5), задание 2 (вопрос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трех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трех вопросов дан невер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личение литературных текстов по жанровой (рассказ, сказка) и стилистической принадлежности (научный и художественный текст). Узнавание литературных приемов (прием сравн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задание 1 (вопрос 6), задание 2 (вопросы 2, 3), задание 3 (вопросы 2, 3, 4,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задание 2 (вопросы 2, 3) и задание 3 (вопросы 2, 5) выполнены неверно или с ошиб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четыре из семи вопросов дан неточный или невер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бник "Литературное чтение", авт. Н.А. Чурако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к - золотой гребешок и жернов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ли да были себе старик со старухою, бедные-бедные! Хлеба-то у них не было; вот они поехали в лес, набрали желудей, привезли домой и начали есть. Долго ли, коротко ли они ели, только старуха уронила один желудь в подполье. Пустил желудь росток и в небольшое время дорос до полу. Старуха заприметила и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тарик! Надобно пол-то прорубить; пускай дуб растет выше; как вырастет, не станем в лес за желудями ездить, станем в избе р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ик прорубил пол; деревцо росло, росло и выросло до потолка. Старик разобрал и потолок, а после и крышу снял. Деревцо все растет да растет и доросло до самого неба. Не стало у старика со старухой желудей, взял он мешок и полез на д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з-лез и взобрался на небо. Ходил, ходил по небу, увидал: сидит кочеток - золотой гребешок, маслена головка, и стоят жерновцы. Старик долго не думал, захватил с собою и кочетка, и жерновцы и спустился в избу. Спустился и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ак нам, старуха, быть, что нам ес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стой, - молвила старуха, - я попробую жернов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яла жерновцы и стала молоть; ан блин да пирог, блин да пирог! Что ни повернет - все блин да пирог!.. И накормила старика. Ехал мимо какой-то боярин и заехал к старику со старушкой в ха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т ли, - спрашивает, - чего-нибудь поесть? - Старуха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его тебе, родимый, дать поесть, разве блинк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яла жерновцы и намолола: нападали блинки да пирож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езжий поел и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дай мне, бабушка, твои жернов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т, - говорит старушка, - продать нельз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взял да и украл у ней жерновцы. Как увидали старик со старухою, что украдены жерновцы, стали го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е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стой, - говорит кочеток - золотой гребешок, - я полечу догоню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А. Афанасье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фрагмент сказки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характерные черты волшебной сказки ты можешь отметить в этом отрывке (включая название сказ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личие волшебного числа; б) присутствие тотемного дерева; в) наличие тотемного зверя или птицы; г) обращение к помощи волшебного предмета; д) мотив ухода главного героя из дома? Обведи нуж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черкни в тексте одной чертой те фрагменты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жит на небе туча,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здыхает и ворчит,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маленькая тучка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пытцами стучит.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луже,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дорожке,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зонтику груздя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учит, как олененок, 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пытцами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ждя!</w:t>
      </w:r>
    </w:p>
    <w:p>
      <w:pPr>
        <w:pStyle w:val="Normal"/>
        <w:ind w:left="3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. Белоз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стихотворение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черкни одной чертой слова, при помощи которых поэт оживляет образ 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вумя чертами подчеркни слова, из которых видно, что маленькая тучка для поэта тоже ж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 в стихотворении сравнение и подчеркни его волнист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бери и обведи слова, которые передают характер маленькой тучки: озорная, шустрая, спокойная, медл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о мо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рыв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хорошо запомнил день, когда научился плавать, когда я почувствовал всем телом, что могу держаться на воде и что море держит меня. До этого я барахтался в воде и, может быть, даже немного плавал, но только если я знал, что в любую секунду могу достать ногами 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перь это было совсем новое ощущение, как будто мы с морем поняли друг друга. Я теперь мог не только ходить, видеть, говорить, но и плавать, то есть не бояться глубины. И научился я с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далеко от берега из воды торчал зеленоватый обломок крепостной стены, через него перекатывались легкие волны. Я доплывал до него, ложился плашмя и отдыхал. Это было похоже на путешествие на необитаемый остров. Впрочем, остров был не такой уж необитаемый. С набегающей волной иногда выплескивался краб, неуклюже забегал за край скалы и, высовываясь из-за камня, следил за мной злыми, хозяйскими глазами. Если глядеть в глубину, можно было заметить каких-то серебристых мальков, которые неожиданно проносились, вспыхивая, как искры, выбитые из головешки. Иногда я ложился на спину и, когда волна перекатывалась через меня, видел диск солнца, качающийся и мягк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.Исканд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текст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 и подчеркни одной чертой строчки, из которых понятно, что мальчик (герой рассказа) очень любит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вумя чертами подчеркни строчки, из которых видно, что лирический герой очень внимательный и наблюд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 каких строчек видно, что герой рассказа обладает развитым воображением и фантазией? Подчеркни эти строчки пункт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йди в тексте сравнение и подчеркни это место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думай и запиши название для этого отры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ика чтения, темп чтения (при норме 75-80 слов в мину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75-8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70-75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60-7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меньше 60 слов в минуту, безотрывно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, выражение смысла текста в наз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задание 1 (вопрос 4), задание 2 (вопрос 5), задание 3 (вопрос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еверно выполнено одно задание из тре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трех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знавание литературных приемов (сравнения, олицетвор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задание 2 (вопросы 2, 3, 4), задание 3 (вопрос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четырех вопросов дан ошибочный или нет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четырех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жанровой специфики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о задание 1 (вопросы 5,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5-й вопрос дан неполный ответ: указаны только два правильных варианта из трех (б, в, 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5-й вопрос дан неполный ответ: указан только один правильный вариант из тре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класс</w:t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ебник "Литературное чтение", авт. Н.А. Чурак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особенностями программы и минимальными требованиями к знаниям и умениям учащихся контрольные задания включают проверку уровня развития ребенка, а также уровня понимания специфики литературного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Ник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рыв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тухин сидел на кустике травы, на припеке, в углу, между крыльцом и стеной дама, и с ужасом глядел на подходящего Ники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ова у Желтухина была закинута на спину, клюв с желтой во всю длину полосой лежал на толстом зобу, весь Желтухин нахохлился, подобрал под живот ноги. Никита нагнулся к нему, он разинул рот, чтобы напугать мальчика. Никита положил его между ладонями. Это был еще серенький скворец - попытался, должно быть, вылететь из гнезда, но не сдержали неумелые крылья, и он упал и забился в угол, на прижатые к земле листья одуванчика. (..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ворца посадили на подоконник раскрытого в сад и затянутого марлей окна. Со стороны комнаты окно также до половины занавесили марлей. Желтухин сейчас же забился в угол, стараясь показать, что дешево не продаст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аружи, за белым дымком марли, шелестели листья, дрались на кусту презренные воробьи - воры, обидчики. С другой стороны, тоже из-за марли, гляд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кита, глаза у него были большие, двигающиеся, непонятные, очаровывающие. "Пропал, пропал", - думал Желтухи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А. 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отрывок повести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читай текст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 в тексте описание скворца Желтухина, отметь карандашом начало и конец этого отры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ьими глазами показан молодой скворец: а) автора; б) мальчика Никиты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йди в тексте отрывок, в котором автор показывает мир глазами скворца Желтухина, отметь карандашом начало и конец этого отры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черкни двумя чертами те слова и выражения в этом отрывке, которые подтверждают твой предыду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</w:t>
      </w:r>
    </w:p>
    <w:p>
      <w:pPr>
        <w:pStyle w:val="Normal"/>
        <w:ind w:left="2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дождя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ждь прошел.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ж не трепещет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учка молнией-грозой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мотри, как небо блещет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возь деревья бирюзой!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кустов ложатся тени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цветы полны водой;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хнет свежестью сирени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дко пахнет резедой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чно замер пруд широкий;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в зеркальном серебре,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разились в нем глубоко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бы, ивы на горе.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вдали уже алеет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ет заката, - и теплом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чь в окно порою веет, </w:t>
      </w:r>
    </w:p>
    <w:p>
      <w:pPr>
        <w:pStyle w:val="Normal"/>
        <w:ind w:left="29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чно ласковым крылом.</w:t>
      </w:r>
    </w:p>
    <w:p>
      <w:pPr>
        <w:pStyle w:val="Normal"/>
        <w:ind w:left="290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.Бун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 стихотворение вслух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черкни одной чертой те строчки, благодаря которым можно увидеть, какими красками окрашен вечерний пейзаж после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вумя чертами подчеркни строчки, которые помогают почувствовать запахи, разлитые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помощи каких строчек поэт передает ощущения, которые можно почувствовать только кожей: движение воздуха, его тепло или прохладу? Подчеркни эти строчки пункт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йди в этом стихотворении слова и выражения, при помощи которых поэт оживляет образ ночи, и подчеркни их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оедини рифмующиеся слова во всех стро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эт использует в стихотворении: а) парную рифму (аабб) или б) перекрестную рифму (абаб)? Обведи нужную бук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 Кожемя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трывк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рые годы появился невдалеке от Киева страшный змей. Много народа из Киева потаскал в свою берлогу, потаскал и поел. Утащил змей и царскую дочь, но не съел ее, а крепко-накрепко запер в своей берло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язалась за царевной из дому маленькая собачонка. Как улетит змей на промысел, царевна напишет записочку к отцу, к матери, привяжет записочку собачонке на шею и пошлет ее домой. Собачонка записочку отнесет и ответ принес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раз царь и царица пишут царевне: узнай-де от змея, кто его сильней. Стала царевна от змея допытываться и допытала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Есть, - говорит змей, - в Киеве Никита Кожемяка - тот меня силь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ушел змей на промысел, царевна и написала к отцу, к матери записочку: есть-де в Киеве Никита Кожемяка, он один сильнее змея. Пошлите Никиту меня из неволи выручить. (..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го ли, коротко ли они билися, только Никита повалил змея на землю и хотел его душить. Стал тут змей молить Ники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бей меня, Никитушка, до смерти! Сильнее нас с тобой никого на свете нет. Разделим весь свет поровну: ты будешь владеть в одной половине, а я - в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Хорошо, - сказал Никита. - Надо же прежде межу проложить, чтобы потом спору промеж нас не бы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делал Никита соху в триста пудов, запряг в нее змея и стал от Киева межу прокладывать, борозду пропахивать; глубиной та борозда в две сажени с четвертью. Провел Никита борозду от Киева до самого Черного моря и говорит зме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емлю мы разделили - теперь давай море делить, чтобы о воде промеж нас спору не выш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ли воду делить - вогнал Никита змея в Черное море да там его и утоп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делавши святое дело, воротился Никита в Киев - стал опять кожи мять, не взял за свой труд нич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вполголоса и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характерные черты волшебной сказки ты можешь отметить в этом отрывке (включая название сказ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личие волшебного числа; б) присутствие персонажей волшебного мира; в) наличие волшебного помощника? Обведи нуж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черкни в тексте одной чертой те фрагменты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икита Кожемяка побеждает змея: а) силой; б) хитростью; в) и силой, и хитростью? Обведи нуж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йди в тексте и подчеркни двумя чертами те конкретно-исторические подробности жизни, которых не могло быть в самой древней сказке - в сказке, существовавшей до появления письм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ка чтения, темп чтения (при норме 80-90 слов в мину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90 и более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80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меньше 75 слов в минуту, цел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меньше 70 слов в минуту, безотрывно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содержания прочитанного (в том числе различение авторской точки зрения и точки зрения героев), эмоционально точное восприятие текста: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ы задание 1 (вопросы 4, 5, 6, 7), задание 2 (вопросы 2, 3,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еверно или неточно выполнены задание 1 (вопросы 5, 6) и (или) задание 2 (вопрос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четыре из семи вопросов дан неверный (неточный)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ние литературоведческими понятиями (строфа, рифма парная, рифма перекрестная), узнавание литературных приемов (сравнения, олицетвор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о задание 2 (вопросы 5, 6,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а один из трех вопросов дан ошибочный или неточ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трех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с оши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жанровой специфики сказки: умение обнаружить в ней связь с древними представлениями о мире и приметы конкретно-историческ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уровень - верно выполнено задание 3 (вопросы 2, 3, 4,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уровень - не выполнено или выполнено с ошибкой задание 3 (вопрос 4 или вопрос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уровень - на два из четырех вопросов даны ошибочные или неточ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уровень - задания не выполнены или все выполнены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du54.ru/node/112210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литературному чтению 4 класс система 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I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й гусь (Немецкая народная сказ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шёл Дурень, подрубил дерево, оно свалилось, вдруг видит он - сидит в корнях гусь, а перья у гуся все из чистого золота. Поднял он гуся, взял его с собой и пошёл в харчевню (место, где можно поесть), где и решил заночевать. А у хозяина харчевни было три дочери; увидали он гуся, стало им любопытно, что за диковинная птица такая, и захотелось им добыть одно из золотых перьев. Старшая подумала: «Случай к тому, пожалуй, подвернётся, я вытащу себе золотое перо». Только Дурень отключился, схватила она гуся за крыло, но тут пальцы её к крылу так и пристали. Пришла вскоре вторая сестра, и было у неё одно на уме: как бы это вытащить и себе золотое перо; но только она прикоснулась к своей сестре, так тотчас к ней и прилипла. А тут пришла третья сестра, чтобы добыть себе золотое перо, но сёстры ей крикну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ди Бога, не ходи к нам, отойд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на не поняла, почему нельзя подойти, и подумала: «Если сестры мои там, то и я могу быть тоже с ними», - и только она подбежала и прикоснулась к одной из сестер, та тотчас к ней и прилипла. Вот и пришлось им провести ночь возле гу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ое утро взял Дурень гуся под мышку и ушёл, мало беспокоясь о том, что три девушки тащатся за ним следом. Пришлось им всё время бежать следом за гусём. Повстречался им в поле пастор (служитель церкви); увидел он такое шествие и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ыдитесь, бесстыжие девушки! Чего бежите следом за парнем, куда это годится? – И он схватил младшую за руку, собираясь её оттащить. Он только он к ней прикоснулся, как тоже прилип, пришлось ему самому бежать следом за 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стречался им вскоре на пути причетник (помощник священника); увидел он пастора, спешащего за тремя девушками, удивился и закрич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Эй, господин пастор! Куда это вы так спешите? Не забудьте, что нынче надо ещё ребенка крестить, - и он подбежал к пастору, схватил его за рукав и тоже прилип.</w:t>
      </w:r>
    </w:p>
    <w:p>
      <w:pPr>
        <w:pStyle w:val="Normal"/>
        <w:jc w:val="both"/>
        <w:rPr/>
      </w:pPr>
      <w:r>
        <w:rPr>
          <w:sz w:val="28"/>
          <w:szCs w:val="28"/>
        </w:rPr>
        <w:t>1)Прочитай текст тихо, впол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2)По сигналу учителя отметь место, где ты читаешь, простым карандашом.</w:t>
      </w:r>
    </w:p>
    <w:p>
      <w:pPr>
        <w:pStyle w:val="Normal"/>
        <w:jc w:val="both"/>
        <w:rPr/>
      </w:pPr>
      <w:r>
        <w:rPr>
          <w:sz w:val="28"/>
          <w:szCs w:val="28"/>
        </w:rPr>
        <w:t>3)Дочита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4)Какие черты народной волшебной сказки можно обнаружить в этом фрагменте. Обведи правильные ответы карандаш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ические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лшебны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лшебны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е тотемного ч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чудеса.</w:t>
      </w:r>
    </w:p>
    <w:p>
      <w:pPr>
        <w:pStyle w:val="Normal"/>
        <w:jc w:val="both"/>
        <w:rPr/>
      </w:pPr>
      <w:r>
        <w:rPr>
          <w:sz w:val="28"/>
          <w:szCs w:val="28"/>
        </w:rPr>
        <w:t>5)Подчеркни те фрагменты текста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jc w:val="both"/>
        <w:rPr/>
      </w:pPr>
      <w:r>
        <w:rPr>
          <w:sz w:val="28"/>
          <w:szCs w:val="28"/>
        </w:rPr>
        <w:t>6)Найди в этой сказочной истории элементы сказки - цепочки. Напиши, из каких звеньев она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Найди в сказке те конкретные исторические полдробности, которых не могло быть в древних сказках, существовавших до принятия христианства. Подчеркни их карандаш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0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айные ремесла.</w:t>
      </w:r>
    </w:p>
    <w:p>
      <w:pPr>
        <w:pStyle w:val="Normal"/>
        <w:ind w:left="296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 каждый читатель как тайна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землю закопанный клад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амый последний, случайный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жизнь промолчавший подряд…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век на земле быстротечен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сен назначенный круг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н неизменен и вечен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а неведомый друг.</w:t>
      </w:r>
    </w:p>
    <w:p>
      <w:pPr>
        <w:pStyle w:val="Normal"/>
        <w:ind w:left="29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х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стихотворение тихо,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Анна Ахматова относится к своему читателю? Найди слова, подтверждающие твою точку зрения. Подчеркни их прям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ую важную мысль хочет довести автор до ч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поэта читатель – и друг, и клад, которому можно многое дове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каждый читатель способен понять то, о чем ему рассказывает поэ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многих-многих лет слово поэта живет в сердцах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и нужную букву или несколько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 рифмы в стихотворении, соедини карандашом рифмующиеся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 в стихотворении сравнения, подчеркни их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стерской Володю больше всего заинтересовало большое деревянное колесо, которое вертел Прошка. Вот эта штука действительно любопытная: такое большое колесо и вертится! Мальчик незаметно пробрался в темный угол к Прошке и с восхищением смотрел на блестящую железную ручку, за которую вертел Про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Володи заглянула в угол к Прошке и только покачала гол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акой он худенький! – пожалела она Прошку. – Он чем-нибудь болен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ничего, слава Богу! – объяснил Алексей Иванович. – Круглый сирота, - ни отца, ни матери… Не от чего жиреть, сударыня! Отец умер от чахотки… Тоже мастер был по нашей части. У нас много от чахотки умирае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начит, ему труд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т, зачем трудно? Извольте сами попробовать… Колесо, почитай само вертится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о ведь он работает целый ден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быкновенн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огда утором начинаете работ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одинаково, - уклончиво объяснил Алексей Иванович, хозяин мастерской, не любивший таких расспросов. – Глядя по работе… В другой раз часов с се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кончаете ког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- Тоже не одинаково: в шесть часов, семь, - как получ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Иванович приврал самым бессовестным образом, убавив два часа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сколько вы жалованья платите вот этому Прош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милуй, сударыня, какое жалованье! Одеваю, обуваю, кормлю, всё себе в убыток. Так, из жалости держу сироту… Куда ему деваться – 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ма заглянула в угол Прошки и только пожала плечами. Ведь это ужасно: целый день провести в таком углу и без конца вертеть колесо. Это какая-то маленькая каторг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колько ему лет? – спросила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енадца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 на вид ему нельзя дать больше девяти. Вероятно. Вы его плохо кормите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Н. Мамин – Сибиряк «Верте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й отрывок из рассказа тихо,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ты думаешь, главный герой рассказа Про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вой совреме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льчик, который жил много столетий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льчик, живший 100-20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черкни в тексте одной чертой слова и выражения, которые помогли тебе ответи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яжело ли живется Прошке? Подчеркни волнистой чертой те фрагменты рассказа, которые помогли тебе ответи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равился ли тебе хозяин мастерской Алексей Иваны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нрав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пон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ди свой ответ соответствующими фрагментами текста, подчеркнув их пунктирн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бери свой заголовок и напиши его зде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-зв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ждой душе слово живет, горит, светится, как звезда на небе, и как звезда погасает, когда оно, закончив свой жизненный путь, слетит с наших г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сила этого слова, как свет погасшей звезды, летит к человеку на его путях в пространстве и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ает, погасшая для себя звезда, для нас, людей, на Земле горит еще тысячи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а того нет, а слово остается и летит из поколения в поколение, как свет угасшей звезды во Вселенно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 Приш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тихо, вдумч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ты думаешь, Михаил Пришвин поделился своими мыс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далеких звез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силе человеческ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отважных первооткрывателях косм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тай последний абзац. О каком человеке рассказал пис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 ученом, исследова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поэте, писа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космонавте? Отметь вер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слова и выражения делают текст таким красивым и поэтичным? Подчеркни их карандаш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сли бы ты сам делился впечатлением о поэтическом слове, с чем бы ты его сравнил? Напи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ыполн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80-90 слов в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70-80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меньше 70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меньше 6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волшебной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фрагменте есть магическое число (3), волшебные цвета (золотой гусь), волшебный предмет (гусь), тотемное дерево - то дерево, на корнях которого Дурень нашел гуся, чудеса - все прилипают к гус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ая цепочка состоит из пяти звеньев: старшая сестра, средняя, младшая, пастор, приче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минаний о пасторе, причетнике, о крещении ребенка не могло быть в дохристиан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правильно выполнены все задания, возмо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-два недо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три из четырех заданий выполнены верно; 2-й уровень - выполнены два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й уровень - выполнено одн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ношении автора к читателю говорят слова: «как тайна», «как в землю закопанный клад», «поэта неведомый друг». Первые две фразы - с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; о том, что Прошка жил 100-200 лет назад, свидетельствуют обращения «сударыня», «извольте», слова «жалованье», «чахот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торга», «д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. Отвечая на эти вопросы, учащиеся могут отметить «угол Прошки» - его рабочее место; «худенький»; фрагмент со слов «круглый сирота»; режим работы мальчика; «на вид ему не больше девяти» и обязательно слова «маленькая катор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жно, чтобы, оценивая образ Алексея Иваныча, дети обратили внимание на его уклончивые ответы о режиме работы, на фразу «не любивший таких расспросов», «приврал самым бессовестным образом», на то, что жалованье Прошке он не пл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обранный заголовок может быть эмоционально-оценочный. Например: «Маленькая катор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все задания выполнены верно, есть незначительные недо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из пяти заданий верно выполнены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из пяти заданий выполнены д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выполнено одно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,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жно, чтобы дети увидели красочные олицетворения: «слово живет, горит, светится», «слово летит из поколения в поколение»; сравнения «как звезда на небе», «как свет погасшей звез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верно выполнены вс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выполнено три из четыре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выполнено два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й уровень - верно выполнено только одн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II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ела на него царица и задала Ивану такую задач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ы утаись от меня в третий раз. Не сыщу я тебя, живи, так и бы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ел Иван искать себе тайного места, а навстречу ему Дарья - прислужн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жди, - велит она, - я тебя укрою. Я твое добро помню. Дунула она в лицо Ивана, и пропал Иван, превратился он в теплое дыхание женщины. Вдохнула Дарья и втянула его себе в грудь. Пошла потом Дарья в горницу, взяла Царицыну книгу со стола, отерла пыль с нее да открыла ее и дунула в нее: тотчас дыхание ее обратилась в новую заглавную букву той книги, и стал Иван буквой. Сложила Дарья книгу и вышла в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вскоре Елена Премудрая, открыла книгу и глядит в нее: где Иван. А книга ничего не говорит. А что скажет, непонятно царице; не стало, видно, смысла в книге. Не знала того царица, что от новой заглавной буквы все слова в книге перемени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лопнула книгу Елена Премудрая и ударила ее озем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уквы рассыпались из книги, а первая, заглавная буква ударилась, так и обратилась в И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ит Иван на Елену Премудрую, жену свою, глядит и глаз отвести не может. Засмотрелась тут и царица на Ивана, а засмотревшись, улыбнулась ему. И стала еще прекраснее, чем прежде был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 Платонов «Иван Бесталанный и Елена Премуд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отрывок из сказки тихо,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игналу учителя отметь место, где читаешь, простым 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черты народной волшебной сказки можно обнаружить  в этом фрагм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ические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евние представления о мировом дере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йствия волшебного помощ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олш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лшебные пре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черкни те фрагменты текста, которые подтвержу твой предыдущий ответ. Над каждым фрагментом поставь соответствующ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тречались ли тебе в других сказках похожие события, когда  герой выполняет очень трудные задания? В каких? Н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6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 2.</w:t>
      </w:r>
    </w:p>
    <w:p>
      <w:pPr>
        <w:pStyle w:val="Normal"/>
        <w:ind w:left="296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ереза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м облаком береза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жаное поле забрела.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носят новости стрекозы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леса, где она жила.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тоит на перепутье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отражается в ручье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лненная тихой грустью,</w:t>
      </w:r>
    </w:p>
    <w:p>
      <w:pPr>
        <w:pStyle w:val="Normal"/>
        <w:ind w:left="29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нездом грачиным на плече.</w:t>
      </w:r>
    </w:p>
    <w:p>
      <w:pPr>
        <w:pStyle w:val="Normal"/>
        <w:ind w:left="29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Н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стихотворение тихо, впол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лучше читать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хо, задум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агически, с грустью и печа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село, задорно, с торжеством в гол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строчках выражено настроение березки? Подчеркни волнистой че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 литературным приемом автор пользуется чаще всего?  Напиши, как он называется. Подчеркни карандашом в тексте  соответству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едини карандашом рифмующиеся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ночью я проснулся от странного ощущения. Мне показалось, что я оглох во сне. Я лежал с закрытыми глазами, долге прислушивался и наконец, понял, что я не оглох, а попросту за стенами  дома наступила необыкновенная тишина. Такую тишину называют «мертвой». Умер дождь, умер ветер, умер шумливый, беспокойный сад. Было только слышно, как посапывает во сне к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крыл глаза. Белый и ровный свет наполнял комнату. Я встал и подошел к окну - за стеклами все было снежно и безмолвно. В туманном небе на головокружительной высоте стояла одинокая луна, и вокруг нее переливался желтоватый кр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е выпал первый снег? Я подошел к ходикам. Было так светло, что ясно чернели стрелки. Они показывали два ч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снул в полночь. Значит, за два часа так необыкновенно изменилась земля, за два коротких часа поля, леса и сады заворожила стуж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окно я увидел, как большая серая птица села на ветку клена в саду. Ветка закачалась, с нее посыпался снег. Птица медленно поднялась и улетела, а снег все сыпался, как стеклянный дождь, падающий с елки. Потом снова все стихл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 Пауст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отрывок из произведения тихо, впол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произошло в природе, что так удивило гер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летела необычна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ло вдруг очень тих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ал снег и все за окном преобраз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в тексте олицетворения, при помощи которых создается образ мертвой тишины, подчеркни их прям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красочные прилагательные помогают ярко представить описанное? Подчеркни их волнистой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 сравнение, обведи его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 жанр этого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вторская ска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учно-популяр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выполнения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 Темп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80-90 слов в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70-80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60-70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менее 6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держания, жанровой специфики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даны ответы на вс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ы характерные особенности волшебной сказки: магические числа (третье задание выполняет Иван), у героя есть волшебный помощник - Дарья-прислужница, у царицы есть волшебный предмет - книга, волшебным превращением можно считать преображение Ивана в дыхание женщины, в букву книги. В данном фрагменте нет представлений о Мировом дереве. Отвечая на пятый вопрос, дети могут вспомнить, что в других сказках («Царевна-лягушка», «Морской царь и Василиса Премудрая») герой тоже выполняет труд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в целом все выполнено верно, есть отдельные недочеты, например, не указана одна из черт волшебной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выполнена половина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задание не выполнено или выполнено неве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я: понимание прочитанного, выбор интонации. Важно, чтобы дети уловили тихую, задумчивую интонацию стихотворения, отметили прием олицетворения («Береза в ржаное поле забрела», «жила в лесу», «наполненная грустью»), увидели рифмы (береза - стрекозы, забрела - жил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даны ответы на вс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даны ответы на три из четыре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выполнена половина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задание не выполнено или выполнено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художественного текста, умение узнавать выразительные средства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сказе Паустовского описывается чудесный приход зимы и преображение всего мира. Дети могут отметить самые яркие олицетворения: умер дождь, умер ветер, умер сад, увидеть красочные прилагательные: странный, белый, ровный, одинокий и др. Не надо требовать, чтобы ученики выделили все олицетворения и эпитеты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ровень - даны ответы на вс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в целом все выполнено верно, есть отдельные недо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выполнена половина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задание не выполнено или выполнено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practice/tests/article=121/" TargetMode="External"/><Relationship Id="rId3" Type="http://schemas.openxmlformats.org/officeDocument/2006/relationships/hyperlink" Target="http://www.edu54.ru/node/112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47:00Z</dcterms:created>
  <dc:creator>user</dc:creator>
  <dc:description/>
  <dc:language>en-US</dc:language>
  <cp:lastModifiedBy>user</cp:lastModifiedBy>
  <dcterms:modified xsi:type="dcterms:W3CDTF">2011-06-29T11:26:00Z</dcterms:modified>
  <cp:revision>5</cp:revision>
  <dc:subject/>
  <dc:title/>
</cp:coreProperties>
</file>