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hanging="0"/>
        <w:jc w:val="center"/>
        <w:rPr>
          <w:rStyle w:val="StrongEmphasis"/>
          <w:iCs/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 xml:space="preserve">Список рекомендованной литературы (4 </w:t>
      </w:r>
      <w:r>
        <w:rPr>
          <w:rStyle w:val="StrongEmphasis"/>
          <w:iCs/>
          <w:sz w:val="32"/>
          <w:szCs w:val="32"/>
        </w:rPr>
        <w:t>класс)</w:t>
      </w:r>
    </w:p>
    <w:p>
      <w:pPr>
        <w:pStyle w:val="Normal"/>
        <w:ind w:left="627" w:hanging="0"/>
        <w:jc w:val="both"/>
        <w:rPr/>
      </w:pPr>
      <w:r>
        <w:rPr>
          <w:sz w:val="28"/>
          <w:szCs w:val="28"/>
        </w:rPr>
        <w:t xml:space="preserve">А. Пушкин. «Руслан и Людмила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Чехов. «Мальчики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уприн. «Сапсан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Григорович. «Гуттаперчевый мальчик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Бажов. Сказы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Пантелеев. «Республика ШКИД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Зощенко. Рассказы для детей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Кассиль. «Кондуит и Швамбрания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Катаев. «Белеет парус одинокий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Рыбаков. «Кортик» </w:t>
      </w:r>
    </w:p>
    <w:p>
      <w:pPr>
        <w:pStyle w:val="Normal"/>
        <w:ind w:left="6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Волков. «Волшебник Изумрудного города» </w:t>
      </w:r>
    </w:p>
    <w:p>
      <w:pPr>
        <w:pStyle w:val="Normal"/>
        <w:ind w:left="6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Алексин. «Необычайные похождения Севы Котлова»,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я пишет Оле, Оля пишет Коле», повести, рассказы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Крапивин. «Ковер-самолет»,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и С. Прокофьева. «Приключения желтого чемоданчика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Лагин. «Старик Хоттабыч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 Томин. «Карусели над городом», «Шел по городу волшебник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 Коваль. Рассказы. «Приключения Васи Куролесова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Губарев. «Королевство кривых зеркал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 Олеша. «Три толстяка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Будогоская. «Повесть о рыжей девочке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 Булычев. «Девочка с Земли», «Тайна Третьей планеты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екрасов. «Приключения капитана Врунгеля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ошковский. «Пятеро в звездолете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Дефо. «Робинзон Крузо» (детское издание)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Линдгрен. «Ронья - дочь разбойника», «Приключения Эмиля из Леннеберги», цикл о Калле Блюмквисте, «Расмус-бродяга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Кэрролл. «Алиса в Стране чудес», «Алиса в Зазеркалье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Твен. «Приключения Тома Сойера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 Уайльд. «Мальчик-звезда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Гауф. «Калиф-аист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. Экхольм. «Тутта Карлссон Первая и единственная, Людвиг Четырнадцатый и другие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Янссон. «Шляпа Волшебника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Харрис. «Сказки дядюшки Римуса» 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Крюс. «Тим Талер, или Проданный смех» </w:t>
      </w:r>
    </w:p>
    <w:p>
      <w:pPr>
        <w:pStyle w:val="Normal"/>
        <w:ind w:left="627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. Энде. «Бесконечная книга»</w:t>
      </w:r>
    </w:p>
    <w:p>
      <w:pPr>
        <w:pStyle w:val="Normal"/>
        <w:ind w:left="6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37:00Z</dcterms:created>
  <dc:creator>user</dc:creator>
  <dc:description/>
  <dc:language>en-US</dc:language>
  <cp:lastModifiedBy>user</cp:lastModifiedBy>
  <cp:lastPrinted>2011-05-26T10:05:00Z</cp:lastPrinted>
  <dcterms:modified xsi:type="dcterms:W3CDTF">2011-08-14T10:55:00Z</dcterms:modified>
  <cp:revision>6</cp:revision>
  <dc:subject/>
  <dc:title/>
</cp:coreProperties>
</file>