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ихи о растениях</w:t>
      </w:r>
    </w:p>
    <w:p>
      <w:pPr>
        <w:pStyle w:val="Normal"/>
        <w:ind w:lef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91440</wp:posOffset>
            </wp:positionV>
            <wp:extent cx="248221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0" w:hanging="0"/>
        <w:rPr/>
      </w:pPr>
      <w:r>
        <w:rPr>
          <w:sz w:val="28"/>
          <w:szCs w:val="28"/>
        </w:rPr>
        <w:t>Составила:</w:t>
      </w:r>
    </w:p>
    <w:p>
      <w:pPr>
        <w:pStyle w:val="Normal"/>
        <w:ind w:left="517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170" w:hanging="0"/>
        <w:rPr>
          <w:sz w:val="28"/>
          <w:szCs w:val="28"/>
        </w:rPr>
      </w:pPr>
      <w:r>
        <w:rPr>
          <w:sz w:val="28"/>
          <w:szCs w:val="28"/>
        </w:rPr>
        <w:t>Кузнецова Ольг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t>И. Сороченко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Русские поляны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ны, русские поля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, словно сказочный кове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ми яркими цв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свещаете прос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заряете прир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украшаете 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ясный день, и в непо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ете радость и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так сладостно дурман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равы мягки, как шел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ихо в утреннем тум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но шепчется ли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ныряют мыши под ног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траха тоненько пищ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яет солнце над лес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ебе коршуны кру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ны, русские поля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ая, вечная зем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ля меня – навеки тай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ки вы – душа моя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. Саконска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стала рано-р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рощу налег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ждут меня берез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ывшись в холо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растут все в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целая сем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ая меньш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сница м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дошла побли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а и ст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-ка я ей песн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ую сп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асибо каждой ве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здесь раст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каждой пт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здесь по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алке косолап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я над ней сме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же злой крапи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я ее бо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– мои сосе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– моя ро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м им вот та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от меня!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Степан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уванчи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22885</wp:posOffset>
            </wp:positionV>
            <wp:extent cx="2448560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  придорожный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, как солнце золотым,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цвёл и стал похожим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шистый белый дым.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ети над тёплым лугом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тихою рекой.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я тебе, как другу,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вслед махать рукой.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си на крыльях ветра</w:t>
      </w:r>
    </w:p>
    <w:p>
      <w:pPr>
        <w:pStyle w:val="Normal"/>
        <w:spacing w:lineRule="auto" w:line="360"/>
        <w:ind w:left="6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семена,</w:t>
      </w:r>
    </w:p>
    <w:p>
      <w:pPr>
        <w:pStyle w:val="Normal"/>
        <w:spacing w:lineRule="auto" w:line="360"/>
        <w:ind w:left="6160" w:hanging="0"/>
        <w:rPr/>
      </w:pPr>
      <w:r>
        <w:rPr>
          <w:color w:val="000000"/>
          <w:sz w:val="28"/>
          <w:szCs w:val="28"/>
        </w:rPr>
        <w:t>Чтобы солнечным рассветом</w:t>
      </w:r>
    </w:p>
    <w:p>
      <w:pPr>
        <w:pStyle w:val="Normal"/>
        <w:spacing w:lineRule="auto" w:line="360"/>
        <w:ind w:left="61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звратилась к нам весн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ш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ущий ле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лесу я видел о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грядках зелен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беги всех родных пор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ерезы, сосны, 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столько было здесь л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дрявой, свежей мол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убок в мизинец толщ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янулся вверх из желу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н будет крепок и ветв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этот прут дро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же сейчас раскрыл он лис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убовый, насто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клены выстроились в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доль грядки у дорож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нежный лист их краснов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 детские ладо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саясь ветками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тени стояли 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етках щеточкой ро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роткие иго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видел чудо из чуд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грядках о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едо мной качался л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вухтысячного год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/>
      </w:pPr>
      <w:r>
        <w:rPr>
          <w:b/>
          <w:sz w:val="28"/>
          <w:szCs w:val="28"/>
        </w:rPr>
        <w:t>В. Кудрявцев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sz w:val="28"/>
          <w:szCs w:val="28"/>
        </w:rPr>
        <w:t>Гор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лясал горох зеле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лнце жар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люб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/>
      </w:pPr>
      <w:r>
        <w:rPr>
          <w:sz w:val="28"/>
          <w:szCs w:val="28"/>
        </w:rPr>
        <w:t>Первый выпустил струч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алился на бо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ичуть не растеря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рх по колышку подн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-то Муська наша ко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вко прыгнул на око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ом длинным шевель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/>
      </w:pPr>
      <w:r>
        <w:rPr>
          <w:sz w:val="28"/>
          <w:szCs w:val="28"/>
        </w:rPr>
        <w:t>И стручок мне протянул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но!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Александрова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снежни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занесенных снегом кочек,</w:t>
        <w:br/>
        <w:t>Под белой шапкой снеговой,</w:t>
        <w:br/>
        <w:t>Нашли мы синенький цветочек,</w:t>
        <w:br/>
        <w:t>Полузамерзший, чуть живой…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верно, жарко припекало</w:t>
        <w:br/>
        <w:t>Сегодня солнышко с утра.</w:t>
        <w:br/>
        <w:t xml:space="preserve">Цветку под снегом душно стало, </w:t>
        <w:br/>
        <w:t>И он подумал, что пора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ылез… Но кругом все тихо,</w:t>
        <w:br/>
        <w:t>Соседей нет, он первый здесь.</w:t>
        <w:br/>
        <w:t>Его увидела зайчиха,</w:t>
        <w:br/>
        <w:t>Понюхала, хотела съесть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ом, наверно, пожалела:</w:t>
        <w:br/>
        <w:t>«Уж больно тонок ты, дружок!»</w:t>
        <w:br/>
        <w:t>И вдруг пошел пушистый, белый,</w:t>
        <w:br/>
        <w:t>Холодный мартовский снежок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падал, заносил дорожки…</w:t>
        <w:br/>
        <w:t>Опять зима, а не весна,</w:t>
        <w:br/>
        <w:t>И от цветка на длинной ножке</w:t>
        <w:br/>
        <w:t>Лишь только шапочка видн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он, от холода синея,</w:t>
        <w:br/>
        <w:t>Головку слабую клоня,</w:t>
        <w:br/>
        <w:t>Сказал: «Умру, но не жалею…</w:t>
        <w:br/>
        <w:t xml:space="preserve">Ведь началась весна с меня!»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Е. Серова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Яблоня, растущая при дороге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полна задорных сок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еще из молод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 нее всегда до с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ывают жесткие пл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растут как будто наспе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лны вязкой кислот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безропотно отдаст 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тается сирот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аз тряхнул ее, да слаб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етки будто говоря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тавьте яблоко хотя б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не висеть до сентябр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знайте люди, как быва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красны яблоки мо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не силой их срыв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я сама роняю и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5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56515</wp:posOffset>
            </wp:positionV>
            <wp:extent cx="1628775" cy="1828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. Рождественский  </w:t>
      </w:r>
    </w:p>
    <w:p>
      <w:pPr>
        <w:pStyle w:val="Normal"/>
        <w:ind w:left="1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омашка 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ые с детства родные ромашки…</w:t>
      </w:r>
    </w:p>
    <w:p>
      <w:pPr>
        <w:pStyle w:val="Normal"/>
        <w:jc w:val="both"/>
        <w:rPr/>
      </w:pPr>
      <w:r>
        <w:rPr>
          <w:sz w:val="28"/>
          <w:szCs w:val="28"/>
        </w:rPr>
        <w:t>Вот легкий "поповник" у нашей реки</w:t>
      </w:r>
    </w:p>
    <w:p>
      <w:pPr>
        <w:pStyle w:val="Normal"/>
        <w:jc w:val="both"/>
        <w:rPr/>
      </w:pPr>
      <w:r>
        <w:rPr>
          <w:sz w:val="28"/>
          <w:szCs w:val="28"/>
        </w:rPr>
        <w:t>Вот белые звезды средь розовой к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кете сияют его лепестки.</w:t>
      </w:r>
    </w:p>
    <w:p>
      <w:pPr>
        <w:pStyle w:val="Normal"/>
        <w:jc w:val="both"/>
        <w:rPr/>
      </w:pPr>
      <w:r>
        <w:rPr>
          <w:sz w:val="28"/>
          <w:szCs w:val="28"/>
        </w:rPr>
        <w:t>Он "любит - не любит" ответить нам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янет приветливо желтым глазком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0" w:hanging="0"/>
        <w:jc w:val="both"/>
        <w:rPr/>
      </w:pPr>
      <w:r>
        <w:rPr>
          <w:sz w:val="28"/>
          <w:szCs w:val="28"/>
        </w:rPr>
        <w:t>Вот эта ромашка знакома нам тоже –</w:t>
      </w:r>
    </w:p>
    <w:p>
      <w:pPr>
        <w:pStyle w:val="Normal"/>
        <w:ind w:left="4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мы "лекарственным другом" зовем </w:t>
      </w:r>
    </w:p>
    <w:p>
      <w:pPr>
        <w:pStyle w:val="Normal"/>
        <w:ind w:left="4290" w:hanging="0"/>
        <w:jc w:val="both"/>
        <w:rPr/>
      </w:pPr>
      <w:r>
        <w:rPr>
          <w:sz w:val="28"/>
          <w:szCs w:val="28"/>
        </w:rPr>
        <w:t>И если случиться тебе простудиться</w:t>
      </w:r>
    </w:p>
    <w:p>
      <w:pPr>
        <w:pStyle w:val="Normal"/>
        <w:ind w:left="4290" w:hanging="0"/>
        <w:jc w:val="both"/>
        <w:rPr/>
      </w:pPr>
      <w:r>
        <w:rPr>
          <w:sz w:val="28"/>
          <w:szCs w:val="28"/>
        </w:rPr>
        <w:t>Привяжется кашель, поднимется жар,</w:t>
      </w:r>
    </w:p>
    <w:p>
      <w:pPr>
        <w:pStyle w:val="Normal"/>
        <w:ind w:left="4290" w:hanging="0"/>
        <w:jc w:val="both"/>
        <w:rPr/>
      </w:pPr>
      <w:r>
        <w:rPr>
          <w:sz w:val="28"/>
          <w:szCs w:val="28"/>
        </w:rPr>
        <w:t>Подвинь к себе кружку, в которой дымится</w:t>
      </w:r>
    </w:p>
    <w:p>
      <w:pPr>
        <w:pStyle w:val="Normal"/>
        <w:spacing w:lineRule="auto" w:line="360"/>
        <w:ind w:left="429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, душистый отвар.</w:t>
      </w:r>
    </w:p>
    <w:p>
      <w:pPr>
        <w:pStyle w:val="Normal"/>
        <w:spacing w:lineRule="auto" w:line="360"/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я роз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Алая роза -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Прекрасный цветок.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Боится мороза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Её лепесток.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Утро накрыло своею росой,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Стоит грациозно цветок молодой.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Шипы из под листиков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Грозно торчат,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Качаясь от ветра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Листочки дрожат.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Она источает чудной аромат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И алый бутончик ласкает наш взгляд.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Под утренним солнцем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Прекрасен цветок,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Но в жизни своей</w:t>
      </w:r>
    </w:p>
    <w:p>
      <w:pPr>
        <w:pStyle w:val="Normal"/>
        <w:spacing w:lineRule="auto" w:line="360"/>
        <w:ind w:left="228" w:hanging="0"/>
        <w:rPr>
          <w:sz w:val="28"/>
          <w:szCs w:val="28"/>
        </w:rPr>
      </w:pPr>
      <w:r>
        <w:rPr>
          <w:sz w:val="28"/>
          <w:szCs w:val="28"/>
        </w:rPr>
        <w:t>Он так одино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. Мориц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лые ромашки 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Обняла ромашка, белую ромашку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И стоят в обнимку, сердце нараспашку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Летние подружки, белые ромашки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Вам лесные феи выткали рубашки.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Не страшна им буря, пыльная завьюжка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Не нужна им стирка, глажка, да утюжка.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Вот примчался ветер, пыль вздохнула тяжко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Но осталась белой ромашкина рубашка.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Вот пролился дождик, стала мокрой пташка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Но сухой осталась ромашкина рубашка.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И опять ромашка, обняла ромашку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И стоят в обнимку, сердце нараспашку.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Вкусно пить из кружки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Вкусно пить из чашки,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На которых нежно</w:t>
      </w:r>
    </w:p>
    <w:p>
      <w:pPr>
        <w:pStyle w:val="Normal"/>
        <w:spacing w:lineRule="auto" w:line="360"/>
        <w:ind w:left="2736" w:hanging="0"/>
        <w:rPr>
          <w:sz w:val="28"/>
          <w:szCs w:val="28"/>
        </w:rPr>
      </w:pPr>
      <w:r>
        <w:rPr>
          <w:sz w:val="28"/>
          <w:szCs w:val="28"/>
        </w:rPr>
        <w:t>Обнялись ромашки.</w:t>
      </w:r>
    </w:p>
    <w:p>
      <w:pPr>
        <w:pStyle w:val="Normal"/>
        <w:spacing w:lineRule="auto" w:line="360"/>
        <w:ind w:left="27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 Толст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локольчики мо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мои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и степные!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лядите на меня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о-голубые?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 звените вы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есёлый мая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некошеной травы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я?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несёт меня стрелой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открытом;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с топчет под собой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 своим копытом.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мои,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и степные!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яните вы меня,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о-голубые!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рад вас не топтать,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промчаться мимо,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здой не удержать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еукротимый!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чу, лечу стрелой,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ыль взметаю;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несёт меня лихой,-</w:t>
      </w:r>
    </w:p>
    <w:p>
      <w:pPr>
        <w:pStyle w:val="HTML"/>
        <w:spacing w:lineRule="auto" w:line="360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? не знаю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Есенин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ух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ю расцвела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золотистые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дри, завила.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роса медвяная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зает по коре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ю зелень пряная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в серебре.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, у проталинки,</w:t>
      </w:r>
    </w:p>
    <w:p>
      <w:pPr>
        <w:pStyle w:val="HTML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, между корней,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струится маленький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ручей.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,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вшись, стоит,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ь золотистая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горит.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волной гремучею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тки обдает</w:t>
      </w:r>
    </w:p>
    <w:p>
      <w:pPr>
        <w:pStyle w:val="HTML"/>
        <w:spacing w:lineRule="auto" w:line="36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И вкрадчиво под кручею</w:t>
      </w:r>
    </w:p>
    <w:p>
      <w:pPr>
        <w:pStyle w:val="HTML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есенки по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5" w:space="1330"/>
            <w:col w:w="3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7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. Токмакова 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уб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Дуб дождя и ветра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Вовсе не боится.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Кто сказал, что дубу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Страшно простудиться?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Ведь до поздней осени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Он стоит зелёный.</w:t>
      </w:r>
    </w:p>
    <w:p>
      <w:pPr>
        <w:pStyle w:val="Normal"/>
        <w:spacing w:lineRule="auto" w:line="360"/>
        <w:ind w:left="3477" w:hanging="0"/>
        <w:rPr>
          <w:sz w:val="28"/>
          <w:szCs w:val="28"/>
        </w:rPr>
      </w:pPr>
      <w:r>
        <w:rPr>
          <w:sz w:val="28"/>
          <w:szCs w:val="28"/>
        </w:rPr>
        <w:t>Значит, дуб выносливый,</w:t>
      </w:r>
    </w:p>
    <w:p>
      <w:pPr>
        <w:pStyle w:val="Normal"/>
        <w:spacing w:lineRule="auto" w:line="360"/>
        <w:ind w:left="34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чит, закалённый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133350</wp:posOffset>
            </wp:positionV>
            <wp:extent cx="3148965" cy="269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6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6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Токмакова </w:t>
      </w:r>
    </w:p>
    <w:p>
      <w:pPr>
        <w:pStyle w:val="Normal"/>
        <w:widowControl w:val="false"/>
        <w:spacing w:lineRule="auto" w:line="360"/>
        <w:ind w:left="6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ва 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Возле речки, у обрыва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Плачет ива, плачет ива.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Может, ей кого-то жалко?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Может ей на солнце жарко?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Может, ветер шаловливый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За косичку дёрнул иву?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Может, ива хочет пить?</w:t>
      </w:r>
    </w:p>
    <w:p>
      <w:pPr>
        <w:pStyle w:val="Normal"/>
        <w:widowControl w:val="false"/>
        <w:spacing w:lineRule="auto" w:line="360"/>
        <w:ind w:left="6160" w:hanging="0"/>
        <w:rPr>
          <w:sz w:val="28"/>
          <w:szCs w:val="28"/>
        </w:rPr>
      </w:pPr>
      <w:r>
        <w:rPr>
          <w:sz w:val="28"/>
          <w:szCs w:val="28"/>
        </w:rPr>
        <w:t>Может, нам пойти спросить?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Коркин 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растет на нашей грядке? 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нашей грядке?</w:t>
        <w:br/>
        <w:t>Огурцы, горошек сладкий,</w:t>
        <w:br/>
        <w:t>Помидоры и укроп</w:t>
        <w:br/>
        <w:t>Для приправы и для проб.</w:t>
        <w:br/>
        <w:t>Есть редиска и салат -</w:t>
        <w:br/>
        <w:t>Наша грядка просто клад.</w:t>
        <w:br/>
        <w:t>Но арбузы не растут тут.</w:t>
        <w:br/>
        <w:t>Если слушал ты внимательно,</w:t>
        <w:br/>
        <w:t>То запомнил обязательно.</w:t>
        <w:br/>
        <w:t>Отвечай-ка по-порядку:</w:t>
        <w:br/>
        <w:t>Что растет на нашей грядк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Благинин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уванчик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 прохладно в чаще еловой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цветы в охапке несу..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дуванчик белоголовый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рошо ли тебе в лесу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ы растёшь на самой опушке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ы стоишь на самой жар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д тобой кукуют кукушки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ловьи поют на зар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гуляет ветер душистый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роняет листья в траву…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дуванчик, цветок пушистый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тебя тихонько сорв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сорву тебя, милый, можно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потом отнесу дом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...Ветер дунул неосторожно –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летел одуванчик м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мотрите, вьюга кака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ередине жаркого дня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летят пушинки, сверкая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цветы, на траву, на меня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С. Маршак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хазские розы </w:t>
      </w:r>
    </w:p>
    <w:p>
      <w:pPr>
        <w:pStyle w:val="Normal"/>
        <w:widowControl w:val="false"/>
        <w:spacing w:lineRule="auto" w:line="360"/>
        <w:ind w:left="220" w:hanging="0"/>
        <w:rPr>
          <w:sz w:val="28"/>
          <w:szCs w:val="28"/>
        </w:rPr>
      </w:pPr>
      <w:r>
        <w:rPr>
          <w:sz w:val="28"/>
          <w:szCs w:val="28"/>
        </w:rPr>
        <w:t>О ней поют поэты всех веков.</w:t>
      </w:r>
    </w:p>
    <w:p>
      <w:pPr>
        <w:pStyle w:val="Normal"/>
        <w:widowControl w:val="false"/>
        <w:spacing w:lineRule="auto" w:line="360"/>
        <w:ind w:left="220" w:hanging="0"/>
        <w:rPr/>
      </w:pPr>
      <w:r>
        <w:rPr>
          <w:sz w:val="28"/>
          <w:szCs w:val="28"/>
        </w:rPr>
        <w:t>Нет в мире ничего нежней и краше,</w:t>
      </w:r>
    </w:p>
    <w:p>
      <w:pPr>
        <w:pStyle w:val="Normal"/>
        <w:widowControl w:val="false"/>
        <w:spacing w:lineRule="auto" w:line="360"/>
        <w:ind w:left="220" w:hanging="0"/>
        <w:rPr/>
      </w:pPr>
      <w:r>
        <w:rPr>
          <w:sz w:val="28"/>
          <w:szCs w:val="28"/>
        </w:rPr>
        <w:t>Чем этот сверток алых лепестков,</w:t>
      </w:r>
    </w:p>
    <w:p>
      <w:pPr>
        <w:pStyle w:val="Normal"/>
        <w:widowControl w:val="false"/>
        <w:spacing w:lineRule="auto" w:line="360"/>
        <w:ind w:left="220" w:hanging="0"/>
        <w:rPr/>
      </w:pPr>
      <w:r>
        <w:rPr>
          <w:sz w:val="28"/>
          <w:szCs w:val="28"/>
        </w:rPr>
        <w:t>Раскрывшийся благоуханной чашей.</w:t>
      </w:r>
    </w:p>
    <w:p>
      <w:pPr>
        <w:pStyle w:val="Normal"/>
        <w:widowControl w:val="false"/>
        <w:spacing w:lineRule="auto" w:line="360"/>
        <w:ind w:left="220" w:hanging="0"/>
        <w:rPr/>
      </w:pPr>
      <w:r>
        <w:rPr>
          <w:sz w:val="28"/>
          <w:szCs w:val="28"/>
        </w:rPr>
        <w:t>Как он прекрасен, холоден и чист, -</w:t>
      </w:r>
    </w:p>
    <w:p>
      <w:pPr>
        <w:pStyle w:val="Normal"/>
        <w:widowControl w:val="false"/>
        <w:spacing w:lineRule="auto" w:line="360"/>
        <w:ind w:left="220" w:hanging="0"/>
        <w:rPr>
          <w:sz w:val="28"/>
          <w:szCs w:val="28"/>
        </w:rPr>
      </w:pPr>
      <w:r>
        <w:rPr>
          <w:sz w:val="28"/>
          <w:szCs w:val="28"/>
        </w:rPr>
        <w:t>Глубокий кубок, полный аромата.</w:t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60960</wp:posOffset>
            </wp:positionV>
            <wp:extent cx="3691890" cy="2306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Как дружен с ним простой и скромный лист,</w:t>
      </w:r>
    </w:p>
    <w:p>
      <w:pPr>
        <w:pStyle w:val="Normal"/>
        <w:widowControl w:val="false"/>
        <w:spacing w:lineRule="auto" w:line="360"/>
        <w:ind w:left="110" w:hanging="0"/>
        <w:rPr/>
      </w:pPr>
      <w:r>
        <w:rPr>
          <w:sz w:val="28"/>
          <w:szCs w:val="28"/>
        </w:rPr>
        <w:t>Темно - зеленый, по краям зубчатый.</w:t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За лепесток заходит лепесток,</w:t>
      </w:r>
    </w:p>
    <w:p>
      <w:pPr>
        <w:pStyle w:val="Normal"/>
        <w:widowControl w:val="false"/>
        <w:spacing w:lineRule="auto" w:line="360"/>
        <w:ind w:left="110" w:hanging="0"/>
        <w:rPr/>
      </w:pPr>
      <w:r>
        <w:rPr>
          <w:sz w:val="28"/>
          <w:szCs w:val="28"/>
        </w:rPr>
        <w:t>И все они своей пурпурной тканью</w:t>
      </w:r>
    </w:p>
    <w:p>
      <w:pPr>
        <w:pStyle w:val="Normal"/>
        <w:widowControl w:val="false"/>
        <w:spacing w:lineRule="auto" w:line="360"/>
        <w:ind w:left="110" w:hanging="0"/>
        <w:rPr/>
      </w:pPr>
      <w:r>
        <w:rPr>
          <w:sz w:val="28"/>
          <w:szCs w:val="28"/>
        </w:rPr>
        <w:t>Струят неиссякающий поток</w:t>
      </w:r>
    </w:p>
    <w:p>
      <w:pPr>
        <w:pStyle w:val="Normal"/>
        <w:widowControl w:val="false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Душистого и свежего дыханья.            Я это чудо видел на окне</w:t>
      </w:r>
    </w:p>
    <w:p>
      <w:pPr>
        <w:pStyle w:val="Normal"/>
        <w:widowControl w:val="false"/>
        <w:spacing w:lineRule="auto" w:line="360"/>
        <w:ind w:left="4730" w:hanging="0"/>
        <w:rPr/>
      </w:pPr>
      <w:r>
        <w:rPr>
          <w:sz w:val="28"/>
          <w:szCs w:val="28"/>
        </w:rPr>
        <w:t>Одной абхазской деревенской школы.</w:t>
      </w:r>
    </w:p>
    <w:p>
      <w:pPr>
        <w:pStyle w:val="Normal"/>
        <w:widowControl w:val="false"/>
        <w:spacing w:lineRule="auto" w:line="360"/>
        <w:ind w:left="4730" w:hanging="0"/>
        <w:rPr/>
      </w:pPr>
      <w:r>
        <w:rPr>
          <w:sz w:val="28"/>
          <w:szCs w:val="28"/>
        </w:rPr>
        <w:t>И тридцать рук в дорогу дали мне</w:t>
      </w:r>
    </w:p>
    <w:p>
      <w:pPr>
        <w:pStyle w:val="Normal"/>
        <w:widowControl w:val="false"/>
        <w:spacing w:lineRule="auto" w:line="360"/>
        <w:ind w:left="4730" w:hanging="0"/>
        <w:rPr/>
      </w:pPr>
      <w:r>
        <w:rPr>
          <w:sz w:val="28"/>
          <w:szCs w:val="28"/>
        </w:rPr>
        <w:t>По красной розе, влажной и тяжелой,</w:t>
      </w:r>
    </w:p>
    <w:p>
      <w:pPr>
        <w:pStyle w:val="Normal"/>
        <w:widowControl w:val="false"/>
        <w:spacing w:lineRule="auto" w:line="360"/>
        <w:ind w:left="4730" w:hanging="0"/>
        <w:rPr>
          <w:sz w:val="28"/>
          <w:szCs w:val="28"/>
        </w:rPr>
      </w:pPr>
      <w:r>
        <w:rPr>
          <w:sz w:val="28"/>
          <w:szCs w:val="28"/>
        </w:rPr>
        <w:t>Охапку роз на север я увез,</w:t>
      </w:r>
    </w:p>
    <w:p>
      <w:pPr>
        <w:pStyle w:val="Normal"/>
        <w:widowControl w:val="false"/>
        <w:spacing w:lineRule="auto" w:line="360"/>
        <w:ind w:left="4730" w:hanging="0"/>
        <w:rPr/>
      </w:pPr>
      <w:r>
        <w:rPr>
          <w:sz w:val="28"/>
          <w:szCs w:val="28"/>
        </w:rPr>
        <w:t>Цветы Кавказа - в Ленинград далекий.</w:t>
      </w:r>
    </w:p>
    <w:p>
      <w:pPr>
        <w:pStyle w:val="Normal"/>
        <w:widowControl w:val="false"/>
        <w:spacing w:lineRule="auto" w:line="360"/>
        <w:ind w:left="4730" w:hanging="0"/>
        <w:rPr/>
      </w:pPr>
      <w:r>
        <w:rPr>
          <w:sz w:val="28"/>
          <w:szCs w:val="28"/>
        </w:rPr>
        <w:t>И пусть опали тридцать красных роз, -</w:t>
      </w:r>
    </w:p>
    <w:p>
      <w:pPr>
        <w:pStyle w:val="Normal"/>
        <w:widowControl w:val="false"/>
        <w:spacing w:lineRule="auto" w:line="360"/>
        <w:ind w:left="4730" w:hanging="0"/>
        <w:rPr>
          <w:sz w:val="28"/>
          <w:szCs w:val="28"/>
        </w:rPr>
      </w:pPr>
      <w:r>
        <w:rPr>
          <w:sz w:val="28"/>
          <w:szCs w:val="28"/>
        </w:rPr>
        <w:t>На память мне остались эти стро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47:00Z</dcterms:created>
  <dc:creator>user</dc:creator>
  <dc:description/>
  <dc:language>en-US</dc:language>
  <cp:lastModifiedBy>user</cp:lastModifiedBy>
  <dcterms:modified xsi:type="dcterms:W3CDTF">2011-06-26T11:58:00Z</dcterms:modified>
  <cp:revision>11</cp:revision>
  <dc:subject/>
  <dc:title/>
</cp:coreProperties>
</file>