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  <w:lang w:val="en-US" w:eastAsia="en-US"/>
        </w:rPr>
      </w:pPr>
      <w:r>
        <w:rPr>
          <w:color w:val="000000"/>
          <w:spacing w:val="-1"/>
          <w:w w:val="80"/>
          <w:sz w:val="28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-342900</wp:posOffset>
            </wp:positionV>
            <wp:extent cx="65151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  <w:lang w:val="en-US"/>
        </w:rPr>
      </w:pPr>
      <w:r>
        <w:rPr>
          <w:color w:val="000000"/>
          <w:spacing w:val="-1"/>
          <w:w w:val="80"/>
          <w:sz w:val="28"/>
          <w:szCs w:val="31"/>
          <w:lang w:val="en-US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  <w:lang w:val="en-US"/>
        </w:rPr>
      </w:pPr>
      <w:r>
        <w:rPr>
          <w:color w:val="000000"/>
          <w:spacing w:val="-1"/>
          <w:w w:val="80"/>
          <w:sz w:val="28"/>
          <w:szCs w:val="31"/>
          <w:lang w:val="en-US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lineRule="exact" w:line="336"/>
        <w:ind w:left="4056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31"/>
        </w:rPr>
        <w:t>Содержание.</w:t>
      </w:r>
    </w:p>
    <w:p>
      <w:pPr>
        <w:pStyle w:val="Normal"/>
        <w:shd w:fill="FFFFFF" w:val="clear"/>
        <w:spacing w:lineRule="exact" w:line="336"/>
        <w:ind w:left="370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30"/>
        </w:rPr>
        <w:t>1. Повторение пройденного.</w:t>
      </w:r>
    </w:p>
    <w:p>
      <w:pPr>
        <w:pStyle w:val="Normal"/>
        <w:shd w:fill="FFFFFF" w:val="clear"/>
        <w:spacing w:lineRule="exact" w:line="336"/>
        <w:ind w:left="399" w:right="5568" w:hanging="19"/>
        <w:rPr>
          <w:color w:val="000000"/>
          <w:spacing w:val="-1"/>
          <w:w w:val="80"/>
          <w:sz w:val="28"/>
          <w:szCs w:val="30"/>
        </w:rPr>
      </w:pPr>
      <w:r>
        <w:rPr>
          <w:color w:val="000000"/>
          <w:spacing w:val="-1"/>
          <w:w w:val="80"/>
          <w:sz w:val="28"/>
          <w:szCs w:val="30"/>
        </w:rPr>
        <w:t xml:space="preserve">2. Предложение. </w:t>
      </w:r>
    </w:p>
    <w:p>
      <w:pPr>
        <w:pStyle w:val="Normal"/>
        <w:shd w:fill="FFFFFF" w:val="clear"/>
        <w:spacing w:lineRule="exact" w:line="336"/>
        <w:ind w:left="399" w:right="5568" w:hanging="19"/>
        <w:rPr>
          <w:color w:val="000000"/>
          <w:spacing w:val="-1"/>
          <w:w w:val="80"/>
          <w:sz w:val="28"/>
          <w:szCs w:val="30"/>
        </w:rPr>
      </w:pPr>
      <w:r>
        <w:rPr>
          <w:color w:val="000000"/>
          <w:spacing w:val="-1"/>
          <w:w w:val="80"/>
          <w:sz w:val="28"/>
          <w:szCs w:val="30"/>
        </w:rPr>
        <w:t>3. Имя существительное.</w:t>
      </w:r>
    </w:p>
    <w:p>
      <w:pPr>
        <w:pStyle w:val="Normal"/>
        <w:shd w:fill="FFFFFF" w:val="clear"/>
        <w:spacing w:lineRule="exact" w:line="336"/>
        <w:ind w:left="399" w:right="5568" w:hanging="19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30"/>
        </w:rPr>
        <w:t>4. Имя прилагательное.</w:t>
      </w:r>
    </w:p>
    <w:p>
      <w:pPr>
        <w:pStyle w:val="Normal"/>
        <w:shd w:fill="FFFFFF" w:val="clear"/>
        <w:spacing w:lineRule="exact" w:line="336"/>
        <w:ind w:left="355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30"/>
        </w:rPr>
        <w:t>5. Местоимение.</w:t>
      </w:r>
    </w:p>
    <w:p>
      <w:pPr>
        <w:pStyle w:val="Normal"/>
        <w:shd w:fill="FFFFFF" w:val="clear"/>
        <w:spacing w:lineRule="exact" w:line="336" w:before="5" w:after="0"/>
        <w:ind w:left="360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30"/>
        </w:rPr>
        <w:t>6. Глагол.</w:t>
      </w:r>
    </w:p>
    <w:p>
      <w:pPr>
        <w:pStyle w:val="Normal"/>
        <w:shd w:fill="FFFFFF" w:val="clear"/>
        <w:spacing w:before="322" w:after="0"/>
        <w:ind w:left="313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31"/>
        </w:rPr>
        <w:t>1. Повторение пройденного,</w:t>
      </w:r>
    </w:p>
    <w:p>
      <w:pPr>
        <w:pStyle w:val="Normal"/>
        <w:shd w:fill="FFFFFF" w:val="clear"/>
        <w:spacing w:lineRule="exact" w:line="288" w:before="283" w:after="0"/>
        <w:rPr>
          <w:b/>
          <w:b/>
          <w:color w:val="000000"/>
          <w:spacing w:val="-1"/>
          <w:w w:val="80"/>
          <w:sz w:val="28"/>
        </w:rPr>
      </w:pPr>
      <w:r>
        <w:rPr>
          <w:b/>
          <w:color w:val="000000"/>
          <w:spacing w:val="-1"/>
          <w:w w:val="80"/>
          <w:sz w:val="28"/>
          <w:szCs w:val="26"/>
        </w:rPr>
        <w:t>Задания первого уровня.</w:t>
      </w:r>
    </w:p>
    <w:p>
      <w:pPr>
        <w:pStyle w:val="Normal"/>
        <w:shd w:fill="FFFFFF" w:val="clear"/>
        <w:spacing w:lineRule="exact" w:line="288" w:before="5" w:after="0"/>
        <w:ind w:left="3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01. Укажите, какая часть слова служит для образования новых слов*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288"/>
        <w:ind w:left="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только приставка;         Б. только суффикс; В. окончание;    Г. приставка и суффикс.</w:t>
      </w:r>
    </w:p>
    <w:p>
      <w:pPr>
        <w:pStyle w:val="Normal"/>
        <w:shd w:fill="FFFFFF" w:val="clear"/>
        <w:spacing w:before="221" w:after="0"/>
        <w:ind w:left="38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02. Укажите, что не является частью речи.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19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А. имя существительное;   Б. имя прилагательное;      В. приставка;   Г. Предлог. </w:t>
      </w:r>
    </w:p>
    <w:p>
      <w:pPr>
        <w:pStyle w:val="Normal"/>
        <w:shd w:fill="FFFFFF" w:val="clear"/>
        <w:spacing w:lineRule="exact" w:line="288" w:before="240" w:after="0"/>
        <w:ind w:left="48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03. Что такое корень?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exact" w:line="288" w:before="5" w:after="0"/>
        <w:ind w:left="2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часть речи;</w:t>
        <w:tab/>
        <w:t>Б. общая часть родственных слов;</w:t>
      </w:r>
    </w:p>
    <w:p>
      <w:pPr>
        <w:pStyle w:val="Normal"/>
        <w:shd w:fill="FFFFFF" w:val="clear"/>
        <w:spacing w:lineRule="exact" w:line="288"/>
        <w:ind w:left="2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В. изменяемая часть слова;                Г. главный член предложения.</w:t>
      </w:r>
    </w:p>
    <w:p>
      <w:pPr>
        <w:pStyle w:val="Normal"/>
        <w:shd w:fill="FFFFFF" w:val="clear"/>
        <w:spacing w:before="226" w:after="0"/>
        <w:ind w:left="53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04. Укажите главную значимую часть слова.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3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приставка;</w:t>
        <w:tab/>
        <w:t>Б. корень;     В. суффикс;             Г. окончание.</w:t>
      </w:r>
    </w:p>
    <w:p>
      <w:pPr>
        <w:pStyle w:val="Normal"/>
        <w:shd w:fill="FFFFFF" w:val="clear"/>
        <w:spacing w:lineRule="exact" w:line="288" w:before="197" w:after="0"/>
        <w:ind w:left="53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05. Что такое приставка?</w:t>
      </w:r>
    </w:p>
    <w:p>
      <w:pPr>
        <w:pStyle w:val="Normal"/>
        <w:shd w:fill="FFFFFF" w:val="clear"/>
        <w:spacing w:lineRule="exact" w:line="288"/>
        <w:ind w:left="29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общая часть родственных слов;</w:t>
      </w:r>
    </w:p>
    <w:p>
      <w:pPr>
        <w:pStyle w:val="Normal"/>
        <w:shd w:fill="FFFFFF" w:val="clear"/>
        <w:spacing w:lineRule="exact" w:line="288" w:before="10" w:after="0"/>
        <w:ind w:left="3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Б. часть слова, которая стоит перед корнем и служит для образования новых слов;</w:t>
      </w:r>
    </w:p>
    <w:p>
      <w:pPr>
        <w:pStyle w:val="Normal"/>
        <w:shd w:fill="FFFFFF" w:val="clear"/>
        <w:spacing w:lineRule="exact" w:line="288" w:before="5" w:after="0"/>
        <w:ind w:left="38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В. часть слова, которая стоит после корня и служит для образования новых слов;</w:t>
      </w:r>
    </w:p>
    <w:p>
      <w:pPr>
        <w:pStyle w:val="Normal"/>
        <w:shd w:fill="FFFFFF" w:val="clear"/>
        <w:spacing w:lineRule="exact" w:line="288"/>
        <w:ind w:left="38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Г. изменяемая часть слова.</w:t>
      </w:r>
    </w:p>
    <w:p>
      <w:pPr>
        <w:pStyle w:val="Normal"/>
        <w:shd w:fill="FFFFFF" w:val="clear"/>
        <w:spacing w:before="187" w:after="0"/>
        <w:ind w:left="67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06. Выберите правильный вариант написания слова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38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комиссия;</w:t>
        <w:tab/>
        <w:t>Б. коммиссия;          В. коммисия;           Г. комисия.</w:t>
      </w:r>
    </w:p>
    <w:p>
      <w:pPr>
        <w:pStyle w:val="Normal"/>
        <w:shd w:fill="FFFFFF" w:val="clear"/>
        <w:spacing w:before="178" w:after="0"/>
        <w:ind w:left="67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07. Укажите часть речи, перед которой никогда не  бывает предлога.</w:t>
      </w:r>
    </w:p>
    <w:p>
      <w:pPr>
        <w:pStyle w:val="Normal"/>
        <w:shd w:fill="FFFFFF" w:val="clear"/>
        <w:ind w:left="43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имя существительное;   Б. имя прилагательное;      В. глагол;     Г. таких частей речи нет.</w:t>
      </w:r>
    </w:p>
    <w:p>
      <w:pPr>
        <w:pStyle w:val="Normal"/>
        <w:shd w:fill="FFFFFF" w:val="clear"/>
        <w:spacing w:before="178" w:after="0"/>
        <w:ind w:left="67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08. Укажите правильный вариант переноса слова с удвоенной согласной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ind w:left="43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искусс-тво;        Б. иску-сство;.          В, искус-ство;</w:t>
        <w:tab/>
        <w:t>Г. не переносится.</w:t>
      </w:r>
    </w:p>
    <w:p>
      <w:pPr>
        <w:pStyle w:val="Normal"/>
        <w:shd w:fill="FFFFFF" w:val="clear"/>
        <w:spacing w:before="182" w:after="0"/>
        <w:ind w:left="72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09. Найдите лишнее слово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48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ежевика;</w:t>
        <w:tab/>
        <w:t>Б. ежовый;              В. ежиха;                Г. ежонок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93" w:before="235" w:after="0"/>
        <w:ind w:left="58" w:right="2227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10. В ряду слов выберите одно, проверочное для всех остальных.</w:t>
        <w:br/>
        <w:t>А. выглядел;</w:t>
        <w:tab/>
        <w:t>Б. глядеть;               В. загляденье;          Г. глядя.</w:t>
      </w:r>
    </w:p>
    <w:p>
      <w:pPr>
        <w:pStyle w:val="Normal"/>
        <w:shd w:fill="FFFFFF" w:val="clear"/>
        <w:spacing w:lineRule="exact" w:line="288" w:before="235" w:after="0"/>
        <w:ind w:left="72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11. Что такое суффикс?</w:t>
      </w:r>
    </w:p>
    <w:p>
      <w:pPr>
        <w:pStyle w:val="Normal"/>
        <w:shd w:fill="FFFFFF" w:val="clear"/>
        <w:spacing w:lineRule="exact" w:line="288"/>
        <w:ind w:left="58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общая часть родственных слов;</w:t>
      </w:r>
    </w:p>
    <w:p>
      <w:pPr>
        <w:pStyle w:val="Normal"/>
        <w:shd w:fill="FFFFFF" w:val="clear"/>
        <w:spacing w:lineRule="exact" w:line="288" w:before="5" w:after="0"/>
        <w:ind w:left="62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Б. часть слова, которая стоит перед корнем и служит для образования новых слов;</w:t>
      </w:r>
    </w:p>
    <w:p>
      <w:pPr>
        <w:pStyle w:val="Normal"/>
        <w:shd w:fill="FFFFFF" w:val="clear"/>
        <w:spacing w:lineRule="exact" w:line="288" w:before="5" w:after="0"/>
        <w:ind w:left="67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В. часть слова, которая стоит после корня и служит для образования новых слов;</w:t>
      </w:r>
    </w:p>
    <w:p>
      <w:pPr>
        <w:pStyle w:val="Normal"/>
        <w:shd w:fill="FFFFFF" w:val="clear"/>
        <w:spacing w:lineRule="exact" w:line="288"/>
        <w:ind w:left="62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Г. изменяемая часть слова.</w:t>
      </w:r>
    </w:p>
    <w:p>
      <w:pPr>
        <w:pStyle w:val="Normal"/>
        <w:shd w:fill="FFFFFF" w:val="clear"/>
        <w:spacing w:before="226" w:after="0"/>
        <w:ind w:left="86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12. Найдите лишнее слово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left="67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платный;</w:t>
        <w:tab/>
        <w:t>Б. расплата;             В. платье;     Г. выплатить.</w:t>
      </w:r>
    </w:p>
    <w:p>
      <w:pPr>
        <w:pStyle w:val="Normal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13. Разделительный мягкий знак пишется перед гласными ...</w:t>
      </w:r>
    </w:p>
    <w:p>
      <w:pPr>
        <w:pStyle w:val="Normal"/>
        <w:shd w:fill="FFFFFF" w:val="clear"/>
        <w:spacing w:lineRule="exact" w:line="293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в корне или перед окончанием слов после согласной перед гласными е, ё, и, я, ю;</w:t>
      </w:r>
    </w:p>
    <w:p>
      <w:pPr>
        <w:pStyle w:val="Normal"/>
        <w:shd w:fill="FFFFFF" w:val="clear"/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Б. после приставок, оканчивающихся на согласный;</w:t>
      </w:r>
    </w:p>
    <w:p>
      <w:pPr>
        <w:pStyle w:val="Normal"/>
        <w:shd w:fill="FFFFFF" w:val="clear"/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В. после приставок, оканчивающихся на гласный;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Г. на конце слова.</w:t>
      </w:r>
    </w:p>
    <w:p>
      <w:pPr>
        <w:pStyle w:val="Normal"/>
        <w:shd w:fill="FFFFFF" w:val="clear"/>
        <w:spacing w:before="254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14. Укажите, что не является частью слова.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приставка;</w:t>
        <w:tab/>
        <w:t>Б. предлог;              В. суффикс;             Г. окончание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88" w:before="283" w:after="0"/>
        <w:ind w:left="114" w:right="499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1.15. В ряду слов выберите одно, проверочное для всех остальных.  </w:t>
      </w:r>
      <w:r>
        <w:rPr>
          <w:color w:val="000000"/>
          <w:spacing w:val="-1"/>
          <w:w w:val="80"/>
          <w:sz w:val="28"/>
          <w:szCs w:val="27"/>
          <w:vertAlign w:val="subscript"/>
        </w:rPr>
        <w:br/>
      </w:r>
      <w:r>
        <w:rPr>
          <w:color w:val="000000"/>
          <w:spacing w:val="-1"/>
          <w:w w:val="80"/>
          <w:sz w:val="28"/>
          <w:szCs w:val="27"/>
        </w:rPr>
        <w:t>А. поредел;</w:t>
        <w:tab/>
        <w:t>Б. проредить;          В. редкий;               Г. редеющий.</w:t>
      </w:r>
    </w:p>
    <w:p>
      <w:pPr>
        <w:pStyle w:val="Normal"/>
        <w:shd w:fill="FFFFFF" w:val="clear"/>
        <w:spacing w:before="278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16. Укажите правильный перенос слова с удвоенной согласной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А. рус-ский; </w:t>
        <w:tab/>
        <w:t>Б.ру-сский;             В. русс-кий;             Г. не переносится.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exact" w:line="288" w:before="288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17. Что такое окончание?</w:t>
        <w:tab/>
        <w:t>'</w:t>
      </w:r>
    </w:p>
    <w:p>
      <w:pPr>
        <w:pStyle w:val="Normal"/>
        <w:shd w:fill="FFFFFF" w:val="clear"/>
        <w:spacing w:lineRule="exact" w:line="288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общая часть родственных слов;</w:t>
      </w:r>
    </w:p>
    <w:p>
      <w:pPr>
        <w:pStyle w:val="Normal"/>
        <w:shd w:fill="FFFFFF" w:val="clear"/>
        <w:spacing w:lineRule="exact" w:line="288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Б. часть слова, которая стоят перед корнем;</w:t>
      </w:r>
    </w:p>
    <w:p>
      <w:pPr>
        <w:pStyle w:val="Normal"/>
        <w:shd w:fill="FFFFFF" w:val="clear"/>
        <w:spacing w:lineRule="exact" w:line="288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В. часть слова, которая стоит после корня;</w:t>
      </w:r>
    </w:p>
    <w:p>
      <w:pPr>
        <w:pStyle w:val="Normal"/>
        <w:shd w:fill="FFFFFF" w:val="clear"/>
        <w:spacing w:lineRule="exact" w:line="288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Г. изменяемая часть слова, которая служит для связи слов в предложении.</w:t>
      </w:r>
    </w:p>
    <w:p>
      <w:pPr>
        <w:pStyle w:val="Normal"/>
        <w:shd w:fill="FFFFFF" w:val="clear"/>
        <w:spacing w:before="312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1.18. В каком слове нужно вставить </w:t>
      </w:r>
      <w:r>
        <w:rPr>
          <w:b/>
          <w:color w:val="000000"/>
          <w:spacing w:val="-1"/>
          <w:w w:val="80"/>
          <w:sz w:val="28"/>
          <w:szCs w:val="27"/>
        </w:rPr>
        <w:t>и</w:t>
      </w:r>
      <w:r>
        <w:rPr>
          <w:color w:val="000000"/>
          <w:spacing w:val="-1"/>
          <w:w w:val="80"/>
          <w:sz w:val="28"/>
          <w:szCs w:val="27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пом...дор;</w:t>
        <w:tab/>
        <w:t>Б. уч...ник;              В. г...рой;                Г. пон…дельник.</w:t>
      </w:r>
    </w:p>
    <w:p>
      <w:pPr>
        <w:pStyle w:val="Normal"/>
        <w:shd w:fill="FFFFFF" w:val="clear"/>
        <w:spacing w:before="269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19. Выберите правильный вариант написания слова.</w:t>
      </w:r>
    </w:p>
    <w:p>
      <w:pPr>
        <w:pStyle w:val="Normal"/>
        <w:shd w:fill="FFFFFF" w:val="clear"/>
        <w:spacing w:lineRule="exact" w:line="288" w:before="283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теллеграма;    Б. теллеграмма;       В, телеграмма;         Г. телеграма.</w:t>
      </w:r>
    </w:p>
    <w:p>
      <w:pPr>
        <w:pStyle w:val="Normal"/>
        <w:shd w:fill="FFFFFF" w:val="clear"/>
        <w:spacing w:before="259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20. Найдите лишнее слово.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платье;</w:t>
        <w:tab/>
        <w:t>Б. платный;             В. платьишко;         Г. платяной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21. В ряду слов выберите одно, проверочное для всех остальных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тяжелый;</w:t>
        <w:tab/>
        <w:t>Б. тяжесть;              В. тяжело;               Г. потяжелел.</w:t>
      </w:r>
    </w:p>
    <w:p>
      <w:pPr>
        <w:pStyle w:val="Normal"/>
        <w:shd w:fill="FFFFFF" w:val="clear"/>
        <w:spacing w:before="269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22. Какая часть слова служит для связи слов в предложений?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приставка;</w:t>
        <w:tab/>
        <w:t>Б. корень;                В. суффикс;             Г. окончание.</w:t>
      </w:r>
    </w:p>
    <w:p>
      <w:pPr>
        <w:pStyle w:val="Normal"/>
        <w:shd w:fill="FFFFFF" w:val="clear"/>
        <w:spacing w:before="264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23. В ряду слов выберите одно, проверочное для всех остальных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красный;</w:t>
        <w:tab/>
        <w:t>Б. краснеть;             В. краснота;            Г. краснеющий.</w:t>
      </w:r>
    </w:p>
    <w:p>
      <w:pPr>
        <w:pStyle w:val="Normal"/>
        <w:shd w:fill="FFFFFF" w:val="clear"/>
        <w:spacing w:before="211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1.24. В каком слове нужно вставить гласную </w:t>
      </w:r>
      <w:r>
        <w:rPr>
          <w:b/>
          <w:color w:val="000000"/>
          <w:spacing w:val="-1"/>
          <w:w w:val="80"/>
          <w:sz w:val="28"/>
          <w:szCs w:val="27"/>
        </w:rPr>
        <w:t xml:space="preserve">е </w:t>
      </w:r>
      <w:r>
        <w:rPr>
          <w:color w:val="000000"/>
          <w:spacing w:val="-1"/>
          <w:w w:val="80"/>
          <w:sz w:val="28"/>
          <w:szCs w:val="27"/>
        </w:rPr>
        <w:t>?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мес...ц;</w:t>
        <w:tab/>
        <w:t>Б. уч...ник;              В. пом...дор;            Г. ул...ца.</w:t>
      </w:r>
    </w:p>
    <w:p>
      <w:pPr>
        <w:pStyle w:val="Normal"/>
        <w:shd w:fill="FFFFFF" w:val="clear"/>
        <w:spacing w:before="178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25. Укажите правильный перенос слова с удвоенной согласной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ра-ссказ;</w:t>
        <w:tab/>
        <w:t>Б. рас-сказ;              В. расс-каз;             Г. не переносится.</w:t>
      </w:r>
    </w:p>
    <w:p>
      <w:pPr>
        <w:pStyle w:val="Normal"/>
        <w:shd w:fill="FFFFFF" w:val="clear"/>
        <w:spacing w:before="173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26. В ряду слов выберите одно, проверочное для всех остальных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синий;</w:t>
        <w:tab/>
        <w:t>Б. синеют;               В. посинел;             Г. синева.</w:t>
      </w:r>
    </w:p>
    <w:p>
      <w:pPr>
        <w:pStyle w:val="Normal"/>
        <w:shd w:fill="FFFFFF" w:val="clear"/>
        <w:spacing w:before="211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1.27. В каком слове нужно вставить гласную </w:t>
      </w:r>
      <w:r>
        <w:rPr>
          <w:b/>
          <w:color w:val="000000"/>
          <w:spacing w:val="-1"/>
          <w:w w:val="80"/>
          <w:sz w:val="28"/>
          <w:szCs w:val="27"/>
        </w:rPr>
        <w:t>о</w:t>
      </w:r>
      <w:r>
        <w:rPr>
          <w:color w:val="000000"/>
          <w:spacing w:val="-1"/>
          <w:w w:val="80"/>
          <w:sz w:val="28"/>
          <w:szCs w:val="27"/>
        </w:rPr>
        <w:t>?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к...пуста;</w:t>
        <w:tab/>
        <w:t>Б. к...ртофель;         В. п...льто;              Г. л...пата.</w:t>
      </w:r>
    </w:p>
    <w:p>
      <w:pPr>
        <w:pStyle w:val="Normal"/>
        <w:shd w:fill="FFFFFF" w:val="clear"/>
        <w:spacing w:before="178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28. Найдите лишнее слово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auto" w:line="360"/>
        <w:ind w:left="113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ежевика;</w:t>
        <w:tab/>
        <w:t>Б. ежевичный;         В. ежевичник;         Г. ежовый.</w:t>
      </w:r>
    </w:p>
    <w:p>
      <w:pPr>
        <w:pStyle w:val="Normal"/>
        <w:shd w:fill="FFFFFF" w:val="clear"/>
        <w:ind w:left="113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29. Разделительный твердый знак пишется ...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в корне слов;</w:t>
      </w:r>
    </w:p>
    <w:p>
      <w:pPr>
        <w:pStyle w:val="Normal"/>
        <w:shd w:fill="FFFFFF" w:val="clear"/>
        <w:spacing w:lineRule="exact" w:line="288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Б. после приставок, оканчивающихся на согласный, перед гласными е, ё, я;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exact" w:line="288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В. после приставок, оканчивающихся на гласный;</w:t>
      </w:r>
    </w:p>
    <w:p>
      <w:pPr>
        <w:pStyle w:val="Normal"/>
        <w:shd w:fill="FFFFFF" w:val="clear"/>
        <w:spacing w:lineRule="auto" w:line="360"/>
        <w:ind w:left="113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Г. на конце слов.</w:t>
      </w:r>
    </w:p>
    <w:p>
      <w:pPr>
        <w:pStyle w:val="Normal"/>
        <w:shd w:fill="FFFFFF" w:val="clear"/>
        <w:ind w:left="113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 .30. Выберите правильное написание слова.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пасажир;</w:t>
        <w:tab/>
        <w:t>Б. пасажжир;           В. пассажжир;         Г. пассажир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left="114" w:right="1997" w:hanging="0"/>
        <w:rPr>
          <w:b/>
          <w:b/>
          <w:color w:val="000000"/>
          <w:spacing w:val="-1"/>
          <w:w w:val="80"/>
          <w:sz w:val="28"/>
          <w:szCs w:val="28"/>
        </w:rPr>
      </w:pPr>
      <w:r>
        <w:rPr>
          <w:b/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left="114" w:right="1997" w:hanging="0"/>
        <w:rPr>
          <w:b/>
          <w:b/>
          <w:color w:val="000000"/>
          <w:spacing w:val="-1"/>
          <w:w w:val="80"/>
          <w:sz w:val="28"/>
          <w:szCs w:val="28"/>
        </w:rPr>
      </w:pPr>
      <w:r>
        <w:rPr>
          <w:b/>
          <w:color w:val="000000"/>
          <w:spacing w:val="-1"/>
          <w:w w:val="80"/>
          <w:sz w:val="28"/>
          <w:szCs w:val="28"/>
        </w:rPr>
        <w:t>Задания второго уровня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left="114" w:right="1997" w:hanging="0"/>
        <w:rPr>
          <w:color w:val="000000"/>
          <w:spacing w:val="-1"/>
          <w:w w:val="80"/>
          <w:sz w:val="28"/>
          <w:szCs w:val="20"/>
        </w:rPr>
      </w:pPr>
      <w:r>
        <w:rPr>
          <w:color w:val="000000"/>
          <w:spacing w:val="-1"/>
          <w:w w:val="80"/>
          <w:sz w:val="28"/>
          <w:szCs w:val="28"/>
        </w:rPr>
        <w:t>1.31. Определите количество слов с разделительным твердым знаком.</w:t>
        <w:br/>
        <w:t>Под...емный, с... ёжились, в... юн, заш...ёт.</w:t>
        <w:br/>
        <w:t>А 1;              Б.2;               В. 3;              Г. 4.</w:t>
      </w:r>
    </w:p>
    <w:p>
      <w:pPr>
        <w:pStyle w:val="Normal"/>
        <w:shd w:fill="FFFFFF" w:val="clear"/>
        <w:ind w:left="113" w:right="4491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3" w:right="4491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t xml:space="preserve">1.32. Определите корень в слове известняк. </w:t>
      </w:r>
    </w:p>
    <w:p>
      <w:pPr>
        <w:pStyle w:val="Normal"/>
        <w:shd w:fill="FFFFFF" w:val="clear"/>
        <w:ind w:left="113" w:right="4491" w:hanging="0"/>
        <w:rPr>
          <w:color w:val="000000"/>
          <w:spacing w:val="-1"/>
          <w:w w:val="80"/>
          <w:sz w:val="28"/>
          <w:szCs w:val="20"/>
        </w:rPr>
      </w:pPr>
      <w:r>
        <w:rPr>
          <w:color w:val="000000"/>
          <w:spacing w:val="-1"/>
          <w:w w:val="80"/>
          <w:sz w:val="28"/>
          <w:szCs w:val="27"/>
        </w:rPr>
        <w:t>А. извести;    Б. извест;      В. вест:         Г. вести.</w:t>
      </w:r>
    </w:p>
    <w:p>
      <w:pPr>
        <w:pStyle w:val="Normal"/>
        <w:shd w:fill="FFFFFF" w:val="clear"/>
        <w:spacing w:lineRule="exact" w:line="288" w:before="293" w:after="0"/>
        <w:ind w:left="114" w:right="2995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t xml:space="preserve">1.33. Выберите правильный вариант написания словосочетания. </w:t>
      </w:r>
    </w:p>
    <w:p>
      <w:pPr>
        <w:pStyle w:val="Normal"/>
        <w:shd w:fill="FFFFFF" w:val="clear"/>
        <w:ind w:left="114" w:right="299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t xml:space="preserve">А. побежал по дороге;        Б. побежал подороге; </w:t>
      </w:r>
    </w:p>
    <w:p>
      <w:pPr>
        <w:pStyle w:val="Normal"/>
        <w:shd w:fill="FFFFFF" w:val="clear"/>
        <w:ind w:left="114" w:right="2994" w:hanging="0"/>
        <w:rPr>
          <w:color w:val="000000"/>
          <w:spacing w:val="-1"/>
          <w:w w:val="80"/>
          <w:sz w:val="28"/>
          <w:szCs w:val="20"/>
        </w:rPr>
      </w:pPr>
      <w:r>
        <w:rPr>
          <w:color w:val="000000"/>
          <w:spacing w:val="-1"/>
          <w:w w:val="80"/>
          <w:sz w:val="28"/>
          <w:szCs w:val="27"/>
        </w:rPr>
        <w:t>В. по бежал по дороге;       Г. по бежал подороге.</w:t>
      </w:r>
    </w:p>
    <w:p>
      <w:pPr>
        <w:pStyle w:val="Normal"/>
        <w:shd w:fill="FFFFFF" w:val="clear"/>
        <w:spacing w:before="302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 .34. Укажите слова с безударной гласной е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)нат...нул;</w:t>
        <w:tab/>
        <w:t>2) р...звиться;          3) п...тнистый;         4)м...довый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,2;</w:t>
        <w:tab/>
        <w:t>Б. 1,4;                     В. 2, 4;                     Г. 3,4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7" w:before="264" w:after="0"/>
        <w:ind w:left="114" w:right="2995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 .35. Укажите количество слов с разделительным мягким знаком.</w:t>
        <w:br/>
        <w:t>В...ёт, чирикан…е, об... ятная, б...ёт.</w:t>
        <w:br/>
        <w:t>А1;</w:t>
        <w:tab/>
        <w:t>Б.2;           В,3;            Г. 4.</w:t>
      </w:r>
    </w:p>
    <w:p>
      <w:pPr>
        <w:pStyle w:val="Normal"/>
        <w:shd w:fill="FFFFFF" w:val="clear"/>
        <w:spacing w:lineRule="exact" w:line="278"/>
        <w:ind w:left="114" w:right="349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30480</wp:posOffset>
            </wp:positionV>
            <wp:extent cx="971550" cy="361950"/>
            <wp:effectExtent l="0" t="0" r="0" b="0"/>
            <wp:wrapNone/>
            <wp:docPr id="2" name="msoA97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A977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3493" w:hanging="0"/>
        <w:rPr>
          <w:color w:val="000000"/>
          <w:spacing w:val="-1"/>
          <w:w w:val="80"/>
          <w:sz w:val="28"/>
          <w:szCs w:val="27"/>
          <w:vertAlign w:val="superscript"/>
        </w:rPr>
      </w:pPr>
      <w:r>
        <w:rPr>
          <w:color w:val="000000"/>
          <w:spacing w:val="-1"/>
          <w:w w:val="80"/>
          <w:sz w:val="28"/>
          <w:szCs w:val="27"/>
        </w:rPr>
        <w:t xml:space="preserve">1.36. Какое из этих слов соответствует схеме </w:t>
      </w:r>
    </w:p>
    <w:p>
      <w:pPr>
        <w:pStyle w:val="Normal"/>
        <w:shd w:fill="FFFFFF" w:val="clear"/>
        <w:ind w:left="113" w:right="3493" w:hanging="0"/>
        <w:rPr>
          <w:color w:val="000000"/>
          <w:spacing w:val="-1"/>
          <w:w w:val="80"/>
          <w:sz w:val="28"/>
          <w:szCs w:val="20"/>
        </w:rPr>
      </w:pPr>
      <w:r>
        <w:rPr>
          <w:color w:val="000000"/>
          <w:spacing w:val="-1"/>
          <w:w w:val="80"/>
          <w:sz w:val="28"/>
          <w:szCs w:val="27"/>
        </w:rPr>
        <w:t>А. запахи;     Б. звонкий;   В. походка;   Г. перелесок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2" w:before="221" w:after="0"/>
        <w:ind w:left="114" w:right="1997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 .37. Определите количество слов с разделительным твердым знаком.</w:t>
        <w:br/>
        <w:t xml:space="preserve">Об..яснил, в…юга, солов...и, здоров.. .е </w:t>
        <w:br/>
        <w:t>А 1;</w:t>
        <w:tab/>
        <w:t>Б. -2;            . В. 3;             Р. 4.</w:t>
      </w:r>
    </w:p>
    <w:p>
      <w:pPr>
        <w:pStyle w:val="Normal"/>
        <w:shd w:fill="FFFFFF" w:val="clear"/>
        <w:spacing w:lineRule="exact" w:line="293" w:before="274" w:after="0"/>
        <w:ind w:left="114" w:hanging="0"/>
        <w:rPr>
          <w:b/>
          <w:b/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1.38. Укажите слова с безударной гласной </w:t>
      </w:r>
      <w:r>
        <w:rPr>
          <w:b/>
          <w:color w:val="000000"/>
          <w:spacing w:val="-1"/>
          <w:w w:val="80"/>
          <w:sz w:val="28"/>
          <w:szCs w:val="27"/>
        </w:rPr>
        <w:t>е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293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)поч...рк;</w:t>
        <w:tab/>
        <w:t>2)уш...вать;             3) тр...скотня;      4) частота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, 2;</w:t>
        <w:tab/>
        <w:t>В. 2,3;                     В. 3,4;                     Г. 1,3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9405</wp:posOffset>
            </wp:positionH>
            <wp:positionV relativeFrom="paragraph">
              <wp:posOffset>635</wp:posOffset>
            </wp:positionV>
            <wp:extent cx="914400" cy="267335"/>
            <wp:effectExtent l="0" t="0" r="0" b="0"/>
            <wp:wrapNone/>
            <wp:docPr id="3" name="msoB6A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B6A9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w w:val="80"/>
          <w:sz w:val="28"/>
          <w:szCs w:val="27"/>
        </w:rPr>
        <w:t xml:space="preserve">1 .39, Какое из этих слов соответствует схеме: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походы;</w:t>
        <w:tab/>
        <w:t>Б. разговор;             В. рассадник;         Г. желток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 .40. Выберите вариант правильного написания словосочетания.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сдвинул сместа;     Б. сдвинул с места;</w:t>
        <w:tab/>
        <w:t>В. с  двинул с места;           Г. с двинул сместа.</w:t>
      </w:r>
    </w:p>
    <w:p>
      <w:pPr>
        <w:pStyle w:val="Normal"/>
        <w:shd w:fill="FFFFFF" w:val="clear"/>
        <w:ind w:left="113" w:right="3992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3210</wp:posOffset>
            </wp:positionH>
            <wp:positionV relativeFrom="paragraph">
              <wp:posOffset>120650</wp:posOffset>
            </wp:positionV>
            <wp:extent cx="581025" cy="304800"/>
            <wp:effectExtent l="0" t="0" r="0" b="0"/>
            <wp:wrapNone/>
            <wp:docPr id="4" name="mso635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6358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3992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t xml:space="preserve">1.41. Какое из этих слов соответствует схеме  </w:t>
      </w:r>
    </w:p>
    <w:p>
      <w:pPr>
        <w:pStyle w:val="Normal"/>
        <w:shd w:fill="FFFFFF" w:val="clear"/>
        <w:ind w:left="113" w:right="3992" w:hanging="0"/>
        <w:rPr>
          <w:color w:val="000000"/>
          <w:spacing w:val="-1"/>
          <w:w w:val="80"/>
          <w:sz w:val="28"/>
          <w:szCs w:val="20"/>
        </w:rPr>
      </w:pPr>
      <w:r>
        <w:rPr>
          <w:color w:val="000000"/>
          <w:spacing w:val="-1"/>
          <w:w w:val="80"/>
          <w:sz w:val="28"/>
          <w:szCs w:val="27"/>
        </w:rPr>
        <w:t>А. зеленый     Б. городок;    В. лапка;       Г. .боксёр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93" w:before="230" w:after="0"/>
        <w:ind w:left="114" w:right="2995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1.42. Укажите слова, у которых на месте пропуска пишется </w:t>
      </w:r>
      <w:r>
        <w:rPr>
          <w:b/>
          <w:color w:val="000000"/>
          <w:spacing w:val="-1"/>
          <w:w w:val="80"/>
          <w:sz w:val="28"/>
          <w:szCs w:val="27"/>
        </w:rPr>
        <w:t>3</w:t>
      </w:r>
      <w:r>
        <w:rPr>
          <w:color w:val="000000"/>
          <w:spacing w:val="-1"/>
          <w:w w:val="80"/>
          <w:sz w:val="28"/>
          <w:szCs w:val="27"/>
        </w:rPr>
        <w:t>.</w:t>
        <w:br/>
        <w:t>1)свя...ка;     2)запи...ка;   3)ко...ьба;    4)ни...кий.</w:t>
        <w:br/>
        <w:t>А 1, 2;</w:t>
        <w:tab/>
        <w:t>Б. 1,3;         ,В.З,4;         Т.1,4.;</w:t>
      </w:r>
    </w:p>
    <w:p>
      <w:pPr>
        <w:pStyle w:val="Normal"/>
        <w:ind w:left="114" w:hanging="0"/>
        <w:rPr>
          <w:color w:val="000000"/>
          <w:spacing w:val="-1"/>
          <w:w w:val="80"/>
          <w:sz w:val="28"/>
          <w:lang w:val="en-US" w:eastAsia="en-US"/>
        </w:rPr>
      </w:pPr>
      <w:r>
        <w:rPr>
          <w:color w:val="000000"/>
          <w:spacing w:val="-1"/>
          <w:w w:val="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9405</wp:posOffset>
            </wp:positionH>
            <wp:positionV relativeFrom="paragraph">
              <wp:posOffset>60325</wp:posOffset>
            </wp:positionV>
            <wp:extent cx="78105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1.43. Какое из этих слов соответствует схеме 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подарок;</w:t>
        <w:tab/>
        <w:t>Б. позолота;           В. замазка;              Г. обрезок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298" w:before="312" w:after="0"/>
        <w:ind w:left="114" w:right="1997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1 .44. Найдите слова, у которых на месте пропуска пишется </w:t>
      </w:r>
      <w:r>
        <w:rPr>
          <w:b/>
          <w:color w:val="000000"/>
          <w:spacing w:val="-1"/>
          <w:w w:val="80"/>
          <w:sz w:val="28"/>
          <w:szCs w:val="27"/>
        </w:rPr>
        <w:t>т</w:t>
      </w:r>
      <w:r>
        <w:rPr>
          <w:color w:val="000000"/>
          <w:spacing w:val="-1"/>
          <w:w w:val="80"/>
          <w:sz w:val="28"/>
          <w:szCs w:val="27"/>
        </w:rPr>
        <w:t>,</w:t>
        <w:br/>
        <w:t>1)мла...ший;</w:t>
        <w:tab/>
        <w:t>2)моне….ка;             3) перево…чик;        4)кро...кий.</w:t>
        <w:br/>
        <w:t>А. 1,2;                    Б. 2,3;                     В. 2, 4;                    Г. 1,4.</w:t>
      </w:r>
    </w:p>
    <w:p>
      <w:pPr>
        <w:pStyle w:val="Normal"/>
        <w:shd w:fill="FFFFFF" w:val="clear"/>
        <w:spacing w:before="269" w:after="0"/>
        <w:ind w:left="114" w:hanging="0"/>
        <w:rPr>
          <w:color w:val="000000"/>
          <w:spacing w:val="-1"/>
          <w:w w:val="8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1795</wp:posOffset>
            </wp:positionH>
            <wp:positionV relativeFrom="paragraph">
              <wp:posOffset>99060</wp:posOffset>
            </wp:positionV>
            <wp:extent cx="685800" cy="323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10" r="-5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w w:val="80"/>
          <w:sz w:val="28"/>
          <w:szCs w:val="27"/>
        </w:rPr>
        <w:t>1.45. Какое из этих слов соответствует схеме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звонкий;</w:t>
        <w:tab/>
        <w:t>Б. заморозки;          В. работник;            Г. загадка.</w:t>
      </w:r>
    </w:p>
    <w:p>
      <w:pPr>
        <w:pStyle w:val="Normal"/>
        <w:shd w:fill="FFFFFF" w:val="clear"/>
        <w:spacing w:before="67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spacing w:before="67" w:after="0"/>
        <w:ind w:left="114" w:hanging="0"/>
        <w:rPr>
          <w:b/>
          <w:b/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1 46. Укажите слова с непроизносимой согласной </w:t>
      </w:r>
      <w:r>
        <w:rPr>
          <w:b/>
          <w:color w:val="000000"/>
          <w:spacing w:val="-1"/>
          <w:w w:val="80"/>
          <w:sz w:val="28"/>
          <w:szCs w:val="27"/>
        </w:rPr>
        <w:t>т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288" w:before="14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)вкус..ный;</w:t>
        <w:tab/>
        <w:t>2) небес.. .ный;         3) ненас...ный;         4)чес...ный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88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,3;</w:t>
        <w:tab/>
        <w:t>Б. 2,3;                     В. 3,4;                     Г. 2, 4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93" w:before="24" w:after="0"/>
        <w:ind w:left="114" w:right="2995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93" w:before="24" w:after="0"/>
        <w:ind w:left="114" w:right="2995" w:hanging="0"/>
        <w:rPr>
          <w:color w:val="000000"/>
          <w:spacing w:val="-1"/>
          <w:w w:val="80"/>
          <w:sz w:val="28"/>
          <w:szCs w:val="20"/>
        </w:rPr>
      </w:pPr>
      <w:r>
        <w:rPr>
          <w:color w:val="000000"/>
          <w:spacing w:val="-1"/>
          <w:w w:val="80"/>
          <w:sz w:val="28"/>
          <w:szCs w:val="27"/>
        </w:rPr>
        <w:t xml:space="preserve">1 47. Найдите слова, у которых на месте пропуска пишется  </w:t>
      </w:r>
      <w:r>
        <w:rPr>
          <w:b/>
          <w:color w:val="000000"/>
          <w:spacing w:val="-1"/>
          <w:w w:val="80"/>
          <w:sz w:val="28"/>
          <w:szCs w:val="27"/>
        </w:rPr>
        <w:t>ш</w:t>
      </w:r>
      <w:r>
        <w:rPr>
          <w:color w:val="000000"/>
          <w:spacing w:val="-1"/>
          <w:w w:val="80"/>
          <w:sz w:val="28"/>
          <w:szCs w:val="27"/>
        </w:rPr>
        <w:t>.</w:t>
        <w:br/>
        <w:t>1)дене...ки;     2) выдер…ка;      3) кро...ка;        4) руба…ка.</w:t>
        <w:br/>
        <w:t>А. 1,3;</w:t>
        <w:tab/>
        <w:t>Б. 2, 4;           В. 3,4;        Г. 1,3.</w:t>
      </w:r>
    </w:p>
    <w:p>
      <w:pPr>
        <w:pStyle w:val="Normal"/>
        <w:shd w:fill="FFFFFF" w:val="clear"/>
        <w:spacing w:before="298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 .48. Определите корень в слове     посинели.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посин;      Б. син;</w:t>
        <w:tab/>
        <w:t>В. синел;       Г. посинел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2" w:before="269" w:after="0"/>
        <w:ind w:left="114" w:right="1997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 .49. Определите количество слов с разделительным твердым знаком.</w:t>
        <w:br/>
        <w:t>С..едобный, пред...утренний, от... ыскать, под... езд.</w:t>
        <w:br/>
        <w:t>АЛ;</w:t>
        <w:tab/>
        <w:t>Б. 2;              В. 3;             Г. 4.</w:t>
      </w:r>
    </w:p>
    <w:p>
      <w:pPr>
        <w:pStyle w:val="Normal"/>
        <w:shd w:fill="FFFFFF" w:val="clear"/>
        <w:spacing w:before="307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1 .50. Укажите слова с безударной гласной </w:t>
      </w:r>
      <w:r>
        <w:rPr>
          <w:b/>
          <w:color w:val="000000"/>
          <w:spacing w:val="-1"/>
          <w:w w:val="80"/>
          <w:sz w:val="28"/>
          <w:szCs w:val="27"/>
        </w:rPr>
        <w:t>о.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)к...чели;    2) хл... пушка;</w:t>
        <w:tab/>
        <w:t>3) п...стух;    4)с...рняк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,2;</w:t>
        <w:tab/>
        <w:t>Б. 2,3;                    -В. 3,4;          Г. 2, 4.</w:t>
      </w:r>
    </w:p>
    <w:p>
      <w:pPr>
        <w:pStyle w:val="Normal"/>
        <w:shd w:fill="FFFFFF" w:val="clear"/>
        <w:spacing w:before="269" w:after="0"/>
        <w:ind w:left="114" w:hanging="0"/>
        <w:rPr>
          <w:color w:val="000000"/>
          <w:spacing w:val="-1"/>
          <w:w w:val="8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7990</wp:posOffset>
            </wp:positionH>
            <wp:positionV relativeFrom="paragraph">
              <wp:posOffset>116205</wp:posOffset>
            </wp:positionV>
            <wp:extent cx="579120" cy="2203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5" t="-1190" r="-625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w w:val="80"/>
          <w:sz w:val="28"/>
          <w:szCs w:val="27"/>
        </w:rPr>
        <w:t xml:space="preserve">1 .51 . Какое из этих слов соответствует схеме: 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глазки;     Б. огрызок;</w:t>
        <w:tab/>
        <w:t>В. рыбак;      Г. гнездышко.</w:t>
      </w:r>
    </w:p>
    <w:p>
      <w:pPr>
        <w:pStyle w:val="Normal"/>
        <w:shd w:fill="FFFFFF" w:val="clear"/>
        <w:spacing w:before="269" w:after="0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spacing w:before="269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52. Выберите правильный вариант написания словосочетания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дошел до ворот;     Б. дошел   доворот;    В. до  шел доворот;   Г. до  шёл до  ворот.</w:t>
      </w:r>
    </w:p>
    <w:p>
      <w:pPr>
        <w:pStyle w:val="Normal"/>
        <w:shd w:fill="FFFFFF" w:val="clear"/>
        <w:spacing w:before="154" w:after="0"/>
        <w:ind w:left="114" w:hanging="0"/>
        <w:rPr>
          <w:b/>
          <w:b/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1 .53. Укажите слова с непроизносимой согласной </w:t>
      </w:r>
      <w:r>
        <w:rPr>
          <w:b/>
          <w:color w:val="000000"/>
          <w:spacing w:val="-1"/>
          <w:w w:val="80"/>
          <w:sz w:val="28"/>
          <w:szCs w:val="27"/>
        </w:rPr>
        <w:t>т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) окрес…ность;       2) интерес…ный;      3) прекрас...ный;     4) трос...ник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,2;</w:t>
        <w:tab/>
        <w:t>Б. 2,3;                     В. 3,4;                     Г. 1,4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2" w:before="182" w:after="0"/>
        <w:ind w:left="114" w:right="2496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 .54. Определите количество слов с разделительным твердым знаком.</w:t>
        <w:br/>
        <w:t>У... шёл;   под...ем;  от...ехал;   об...ятия.</w:t>
        <w:br/>
        <w:t>А 1;</w:t>
        <w:tab/>
        <w:t>Б. 2;              В. 3; -           Г. 4.</w:t>
      </w:r>
    </w:p>
    <w:p>
      <w:pPr>
        <w:pStyle w:val="Normal"/>
        <w:shd w:fill="FFFFFF" w:val="clear"/>
        <w:ind w:left="114" w:right="399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right="3994" w:hanging="0"/>
        <w:rPr>
          <w:b/>
          <w:b/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t xml:space="preserve">1.55. Укажите слова с безударной гласной </w:t>
      </w:r>
      <w:r>
        <w:rPr>
          <w:b/>
          <w:color w:val="000000"/>
          <w:spacing w:val="-1"/>
          <w:w w:val="80"/>
          <w:sz w:val="28"/>
          <w:szCs w:val="27"/>
        </w:rPr>
        <w:t>и:</w:t>
      </w:r>
    </w:p>
    <w:p>
      <w:pPr>
        <w:pStyle w:val="Normal"/>
        <w:shd w:fill="FFFFFF" w:val="clear"/>
        <w:ind w:left="114" w:right="399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)оц...нить;  2)тр...шит;   3)с...нева;     4)ч...нить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  <w:t>А.1,3;</w:t>
        <w:tab/>
        <w:t>Б. 2,3;          В. 3,4;          Г.1,4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  <w:t>1 .56. Выберите вариант правильного написания словосочетания.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ind w:left="114" w:hanging="0"/>
        <w:rPr/>
      </w:pPr>
      <w:r>
        <w:rPr>
          <w:color w:val="000000"/>
          <w:spacing w:val="-1"/>
          <w:w w:val="80"/>
          <w:sz w:val="28"/>
        </w:rPr>
        <w:t>А. зашел  забратом;    Б. за  шел  забратом;</w:t>
        <w:tab/>
        <w:t>В. за  шёл  за  братом;           Г. Зашёл  за  братом.</w:t>
      </w:r>
    </w:p>
    <w:p>
      <w:pPr>
        <w:pStyle w:val="Normal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spacing w:lineRule="exact" w:line="293" w:before="10" w:after="0"/>
        <w:ind w:left="114" w:hanging="0"/>
        <w:rPr>
          <w:b/>
          <w:b/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1.57. Найдите слова, у которых на месте пропуска пишется   </w:t>
      </w:r>
      <w:r>
        <w:rPr>
          <w:b/>
          <w:color w:val="000000"/>
          <w:spacing w:val="-1"/>
          <w:w w:val="80"/>
          <w:sz w:val="28"/>
          <w:szCs w:val="27"/>
        </w:rPr>
        <w:t>п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)голу...цы;</w:t>
        <w:tab/>
        <w:t>2) скорлу...ка;          3)кре...ко;               4)ро..кий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293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t>А. 1,2;</w:t>
        <w:tab/>
        <w:t xml:space="preserve">Б.2,3;                     В. 3,4;                     Г.2,4.    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293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.58. Определите количество слов с разделительным твердым знаком.</w:t>
        <w:br/>
        <w:t>С...ел;   пред…ставил;   за...вертел;   раз...яснил.</w:t>
        <w:br/>
        <w:t>А.1;                  Б. 2;             В. 3;             Г. 4.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lineRule="exact" w:line="288" w:before="283" w:after="0"/>
        <w:ind w:left="114" w:right="2995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59. Выберите вариант правильного написания словосочетания.</w:t>
        <w:br/>
        <w:t>А. посмотрел посторонам;</w:t>
        <w:tab/>
        <w:t xml:space="preserve">   Б. посмотрел  по  сторонам;</w:t>
        <w:br/>
        <w:t>В. по  смотрел по  сторонам;                Г. по  смотрел  посторонам.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293" w:before="322" w:after="0"/>
        <w:ind w:left="114" w:hanging="0"/>
        <w:rPr>
          <w:b/>
          <w:b/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1.60. Укажите слова с безударной гласной </w:t>
      </w:r>
      <w:r>
        <w:rPr>
          <w:b/>
          <w:color w:val="000000"/>
          <w:spacing w:val="-1"/>
          <w:w w:val="80"/>
          <w:sz w:val="28"/>
          <w:szCs w:val="27"/>
        </w:rPr>
        <w:t>а.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293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)зап...х;      2) управлять;          3)выс...хли;</w:t>
        <w:tab/>
        <w:t>4)нак...лол.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А. 1,2;           Б. 2,3;                      В. 2,4;</w:t>
        <w:tab/>
        <w:t>Г. 1,4.</w:t>
      </w:r>
    </w:p>
    <w:p>
      <w:pPr>
        <w:pStyle w:val="Normal"/>
        <w:shd w:fill="FFFFFF" w:val="clear"/>
        <w:spacing w:lineRule="exact" w:line="288" w:before="288" w:after="0"/>
        <w:ind w:left="114" w:hanging="0"/>
        <w:rPr>
          <w:b/>
          <w:b/>
          <w:color w:val="000000"/>
          <w:spacing w:val="-1"/>
          <w:w w:val="80"/>
          <w:sz w:val="28"/>
        </w:rPr>
      </w:pPr>
      <w:r>
        <w:rPr>
          <w:b/>
          <w:color w:val="000000"/>
          <w:spacing w:val="-1"/>
          <w:w w:val="80"/>
          <w:sz w:val="28"/>
          <w:szCs w:val="26"/>
        </w:rPr>
        <w:t>Задания третьего уровня.</w:t>
      </w:r>
    </w:p>
    <w:p>
      <w:pPr>
        <w:pStyle w:val="Normal"/>
        <w:shd w:fill="FFFFFF" w:val="clear"/>
        <w:spacing w:lineRule="exact" w:line="288"/>
        <w:ind w:left="114" w:right="1498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t xml:space="preserve">Сколько групп однокоренных слов в данном списке? Ответ укажите цифрой. </w:t>
      </w:r>
    </w:p>
    <w:p>
      <w:pPr>
        <w:pStyle w:val="Normal"/>
        <w:shd w:fill="FFFFFF" w:val="clear"/>
        <w:spacing w:lineRule="exact" w:line="288"/>
        <w:ind w:left="114" w:right="1498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288"/>
        <w:ind w:left="114" w:right="1498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 .61. Гора, пригорок, горе, городок, горевать, городской, горный.</w:t>
      </w:r>
    </w:p>
    <w:p>
      <w:pPr>
        <w:pStyle w:val="Normal"/>
        <w:shd w:fill="FFFFFF" w:val="clear"/>
        <w:spacing w:lineRule="exact" w:line="581" w:before="58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62. Подосиновик, синий, осина, синева, осинник, посинел.</w:t>
      </w:r>
    </w:p>
    <w:p>
      <w:pPr>
        <w:pStyle w:val="Normal"/>
        <w:shd w:fill="FFFFFF" w:val="clear"/>
        <w:spacing w:lineRule="exact" w:line="581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63. Платье, платный, расплата, платьишко, выплатить, платяной, платить.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spacing w:lineRule="exact" w:line="581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Выпишите слово без приставки.</w:t>
      </w:r>
    </w:p>
    <w:p>
      <w:pPr>
        <w:pStyle w:val="Normal"/>
        <w:shd w:fill="FFFFFF" w:val="clear"/>
        <w:spacing w:lineRule="exact" w:line="581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64. Спад, износ, стон, рассвет.</w:t>
      </w:r>
    </w:p>
    <w:p>
      <w:pPr>
        <w:pStyle w:val="Normal"/>
        <w:shd w:fill="FFFFFF" w:val="clear"/>
        <w:spacing w:lineRule="exact" w:line="581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65. Сдвиг, разность, обрез, испуг.</w:t>
      </w:r>
    </w:p>
    <w:p>
      <w:pPr>
        <w:pStyle w:val="Normal"/>
        <w:shd w:fill="FFFFFF" w:val="clear"/>
        <w:spacing w:lineRule="exact" w:line="581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66. Спор, осмотр, излом, запах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581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Выпишите слова с приставками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67. Ненастье, срок, сход, некрасивый.</w:t>
      </w:r>
    </w:p>
    <w:p>
      <w:pPr>
        <w:pStyle w:val="Normal"/>
        <w:shd w:fill="FFFFFF" w:val="clear"/>
        <w:ind w:left="114" w:hanging="0"/>
        <w:rPr>
          <w:rFonts w:cs="Arial"/>
          <w:color w:val="000000"/>
          <w:spacing w:val="-1"/>
          <w:w w:val="80"/>
          <w:sz w:val="28"/>
          <w:szCs w:val="20"/>
        </w:rPr>
      </w:pPr>
      <w:r>
        <w:rPr>
          <w:color w:val="000000"/>
          <w:spacing w:val="-1"/>
          <w:w w:val="80"/>
          <w:sz w:val="28"/>
          <w:szCs w:val="27"/>
        </w:rPr>
        <w:t>1.68. Расщелина, разный, искорка, исчертить.</w:t>
      </w:r>
    </w:p>
    <w:p>
      <w:pPr>
        <w:pStyle w:val="Normal"/>
        <w:shd w:fill="FFFFFF" w:val="clear"/>
        <w:spacing w:before="168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69. Известь, запах, известие, зарево.</w:t>
      </w:r>
    </w:p>
    <w:p>
      <w:pPr>
        <w:pStyle w:val="Normal"/>
        <w:shd w:fill="FFFFFF" w:val="clear"/>
        <w:spacing w:lineRule="exact" w:line="288" w:before="283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Из предложения выпишите слова с безударными гласными в корне, требующими проверки или запоминания.</w:t>
      </w:r>
    </w:p>
    <w:p>
      <w:pPr>
        <w:pStyle w:val="Normal"/>
        <w:shd w:fill="FFFFFF" w:val="clear"/>
        <w:spacing w:lineRule="exact" w:line="288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70. Сквозь густые кроны деревьев пробивался золотой солнечный луч.</w:t>
      </w:r>
    </w:p>
    <w:p>
      <w:pPr>
        <w:pStyle w:val="Normal"/>
        <w:shd w:fill="FFFFFF" w:val="clear"/>
        <w:spacing w:lineRule="exact" w:line="576" w:before="67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71. На поверхности воды весело закачались белые кувшинки.</w:t>
      </w:r>
    </w:p>
    <w:p>
      <w:pPr>
        <w:pStyle w:val="Normal"/>
        <w:shd w:fill="FFFFFF" w:val="clear"/>
        <w:spacing w:lineRule="exact" w:line="576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72. Птица пробила в коре дырочку и давай пить березовый сок.</w:t>
      </w:r>
    </w:p>
    <w:p>
      <w:pPr>
        <w:pStyle w:val="Normal"/>
        <w:shd w:fill="FFFFFF" w:val="clear"/>
        <w:spacing w:lineRule="exact" w:line="576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73. Тонкий туман стоит вдали над жёлтыми полями.</w:t>
      </w:r>
    </w:p>
    <w:p>
      <w:pPr>
        <w:pStyle w:val="Normal"/>
        <w:shd w:fill="FFFFFF" w:val="clear"/>
        <w:spacing w:lineRule="exact" w:line="288" w:before="240" w:after="0"/>
        <w:ind w:left="114" w:right="499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Выпишите из предложения слова с парными согласными (звонкими, глухими) в корне, требующими проверки.</w:t>
      </w:r>
    </w:p>
    <w:p>
      <w:pPr>
        <w:pStyle w:val="Normal"/>
        <w:shd w:fill="FFFFFF" w:val="clear"/>
        <w:spacing w:lineRule="auto" w:line="360"/>
        <w:ind w:left="113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74. Из берёзовой ветки сочится сладкий сок.</w:t>
      </w:r>
    </w:p>
    <w:p>
      <w:pPr>
        <w:pStyle w:val="Normal"/>
        <w:shd w:fill="FFFFFF" w:val="clear"/>
        <w:spacing w:lineRule="auto" w:line="360"/>
        <w:ind w:left="113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.75. Мы шли в лес по узкой тропке и громко пели.</w:t>
      </w:r>
    </w:p>
    <w:p>
      <w:pPr>
        <w:pStyle w:val="Normal"/>
        <w:shd w:fill="FFFFFF" w:val="clear"/>
        <w:spacing w:lineRule="auto" w:line="36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.76. Иногда куропатки разбивают о лёд свои головки.</w:t>
      </w:r>
    </w:p>
    <w:p>
      <w:pPr>
        <w:pStyle w:val="Normal"/>
        <w:shd w:fill="FFFFFF" w:val="clear"/>
        <w:spacing w:before="24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.77. Заметит сойка близко человека или собаку и издаёт резкий крик.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before="254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Выпишите «лишнее» слово.•</w:t>
      </w:r>
    </w:p>
    <w:p>
      <w:pPr>
        <w:pStyle w:val="Normal"/>
        <w:shd w:fill="FFFFFF" w:val="clear"/>
        <w:spacing w:lineRule="exact" w:line="576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.78. Доблес...ный, ни...кий, лопа...ка,берё...ка.</w:t>
      </w:r>
    </w:p>
    <w:p>
      <w:pPr>
        <w:pStyle w:val="Normal"/>
        <w:shd w:fill="FFFFFF" w:val="clear"/>
        <w:spacing w:lineRule="exact" w:line="576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.79. Свис... нул, кро...ка, занаве...ка, сла...кий.</w:t>
      </w:r>
    </w:p>
    <w:p>
      <w:pPr>
        <w:pStyle w:val="Normal"/>
        <w:shd w:fill="FFFFFF" w:val="clear"/>
        <w:spacing w:lineRule="exact" w:line="576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.80. Прекрас.. .ный, вкус.. .ный, ненас.. .ный, опас.. .ный.</w:t>
      </w:r>
    </w:p>
    <w:p>
      <w:pPr>
        <w:pStyle w:val="Normal"/>
        <w:shd w:fill="FFFFFF" w:val="clear"/>
        <w:spacing w:before="96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.81. Причё...ка, завя...ка, чес...ный, лёг...кий.</w:t>
      </w:r>
    </w:p>
    <w:p>
      <w:pPr>
        <w:pStyle w:val="Normal"/>
        <w:shd w:fill="FFFFFF" w:val="clear"/>
        <w:spacing w:before="254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.82. Счас...ливый, сер...це, осе...ий, со...нце.</w:t>
      </w:r>
    </w:p>
    <w:p>
      <w:pPr>
        <w:pStyle w:val="Normal"/>
        <w:shd w:fill="FFFFFF" w:val="clear"/>
        <w:spacing w:before="106" w:after="0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spacing w:before="106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Из ряда слов выпишите имена существительные с суффиксами.</w:t>
      </w:r>
    </w:p>
    <w:p>
      <w:pPr>
        <w:pStyle w:val="Normal"/>
        <w:shd w:fill="FFFFFF" w:val="clear"/>
        <w:ind w:left="113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83. Книжица, земляк, рогатый, быстрый, золото.</w:t>
      </w:r>
    </w:p>
    <w:p>
      <w:pPr>
        <w:pStyle w:val="Normal"/>
        <w:shd w:fill="FFFFFF" w:val="clear"/>
        <w:ind w:left="113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84. Времена, морозный, восход, пляска, добрый.</w:t>
      </w:r>
    </w:p>
    <w:p>
      <w:pPr>
        <w:pStyle w:val="Normal"/>
        <w:shd w:fill="FFFFFF" w:val="clear"/>
        <w:spacing w:before="110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Из ряда слов выпишите имена прилагательные с суффиксами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 xml:space="preserve">1.85. Ленивец, далёкий, еловый, зелёный.   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.86. Дождливый, желток, красивый, бодрый.</w:t>
      </w:r>
    </w:p>
    <w:p>
      <w:pPr>
        <w:pStyle w:val="Normal"/>
        <w:shd w:fill="FFFFFF" w:val="clear"/>
        <w:spacing w:before="254" w:after="0"/>
        <w:ind w:left="114" w:hanging="0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Выпишите слова с разделительным твёрдым знаком.</w:t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spacing w:lineRule="exact" w:line="576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.87. Об...яснил, в...юга, б...ёт, об...ятия, заш...ёт.</w:t>
      </w:r>
    </w:p>
    <w:p>
      <w:pPr>
        <w:pStyle w:val="Normal"/>
        <w:shd w:fill="FFFFFF" w:val="clear"/>
        <w:spacing w:lineRule="exact" w:line="576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.88. Из...ян, в.. .юн, раз...единить, у...шёл, солов...и.</w:t>
      </w:r>
    </w:p>
    <w:p>
      <w:pPr>
        <w:pStyle w:val="Normal"/>
        <w:shd w:fill="FFFFFF" w:val="clear"/>
        <w:spacing w:lineRule="exact" w:line="576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.89. С...ем, в...езд, пред...ставил, ател...е,</w:t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spacing w:lineRule="exact" w:line="576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1.90. Плат.. .е, под.. .езд, раз...обиделся, раз.. .яснил, п.. .ёт.</w:t>
      </w:r>
    </w:p>
    <w:p>
      <w:pPr>
        <w:pStyle w:val="Normal"/>
        <w:shd w:fill="FFFFFF" w:val="clear"/>
        <w:spacing w:before="72" w:after="0"/>
        <w:ind w:left="114" w:hanging="0"/>
        <w:rPr>
          <w:color w:val="000000"/>
          <w:spacing w:val="-1"/>
          <w:w w:val="80"/>
          <w:sz w:val="28"/>
          <w:szCs w:val="31"/>
        </w:rPr>
      </w:pPr>
      <w:r>
        <w:rPr>
          <w:color w:val="000000"/>
          <w:spacing w:val="-1"/>
          <w:w w:val="80"/>
          <w:sz w:val="28"/>
          <w:szCs w:val="31"/>
        </w:rPr>
      </w:r>
    </w:p>
    <w:p>
      <w:pPr>
        <w:pStyle w:val="Normal"/>
        <w:shd w:fill="FFFFFF" w:val="clear"/>
        <w:spacing w:before="72" w:after="0"/>
        <w:ind w:left="114" w:hanging="0"/>
        <w:jc w:val="center"/>
        <w:rPr>
          <w:b/>
          <w:b/>
          <w:color w:val="000000"/>
          <w:spacing w:val="-1"/>
          <w:w w:val="80"/>
          <w:sz w:val="28"/>
        </w:rPr>
      </w:pPr>
      <w:r>
        <w:rPr>
          <w:b/>
          <w:color w:val="000000"/>
          <w:spacing w:val="-1"/>
          <w:w w:val="80"/>
          <w:sz w:val="28"/>
          <w:szCs w:val="31"/>
        </w:rPr>
        <w:t>2. Предложение.</w:t>
      </w:r>
    </w:p>
    <w:p>
      <w:pPr>
        <w:pStyle w:val="Normal"/>
        <w:shd w:fill="FFFFFF" w:val="clear"/>
        <w:tabs>
          <w:tab w:val="clear" w:pos="708"/>
          <w:tab w:val="left" w:pos="8573" w:leader="none"/>
        </w:tabs>
        <w:spacing w:before="302" w:after="0"/>
        <w:ind w:left="114" w:hanging="0"/>
        <w:rPr>
          <w:b/>
          <w:b/>
          <w:color w:val="000000"/>
          <w:spacing w:val="-1"/>
          <w:w w:val="80"/>
          <w:sz w:val="28"/>
        </w:rPr>
      </w:pPr>
      <w:r>
        <w:rPr>
          <w:b/>
          <w:color w:val="000000"/>
          <w:spacing w:val="-1"/>
          <w:w w:val="80"/>
          <w:sz w:val="28"/>
          <w:szCs w:val="28"/>
        </w:rPr>
        <w:t>Задания первого уровня.</w:t>
      </w:r>
    </w:p>
    <w:p>
      <w:pPr>
        <w:pStyle w:val="Normal"/>
        <w:shd w:fill="FFFFFF" w:val="clear"/>
        <w:spacing w:lineRule="exact" w:line="288" w:before="283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2.01. Восклицательный знак в конце предложения ставится, если ...</w:t>
      </w:r>
    </w:p>
    <w:p>
      <w:pPr>
        <w:pStyle w:val="Normal"/>
        <w:shd w:fill="FFFFFF" w:val="clear"/>
        <w:spacing w:lineRule="exact" w:line="288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А. предложение произносится с сильным чувством;</w:t>
      </w:r>
    </w:p>
    <w:p>
      <w:pPr>
        <w:pStyle w:val="Normal"/>
        <w:shd w:fill="FFFFFF" w:val="clear"/>
        <w:spacing w:lineRule="exact" w:line="288" w:before="10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Б. в предложении о чем-либо спрашивается;</w:t>
      </w:r>
    </w:p>
    <w:p>
      <w:pPr>
        <w:pStyle w:val="Normal"/>
        <w:shd w:fill="FFFFFF" w:val="clear"/>
        <w:spacing w:lineRule="exact" w:line="288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В. в предложении о чем-либо спокойно сообщается.</w:t>
      </w:r>
    </w:p>
    <w:p>
      <w:pPr>
        <w:pStyle w:val="Normal"/>
        <w:shd w:fill="FFFFFF" w:val="clear"/>
        <w:spacing w:lineRule="exact" w:line="288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Г. иной ответ.</w:t>
      </w:r>
    </w:p>
    <w:p>
      <w:pPr>
        <w:pStyle w:val="Normal"/>
        <w:shd w:fill="FFFFFF" w:val="clear"/>
        <w:spacing w:lineRule="exact" w:line="283" w:before="293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2.02. Укажите союзы, перед которыми ставится запятая в предложениях с однородными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283"/>
        <w:ind w:left="114" w:hanging="0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  <w:t xml:space="preserve">членами.     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28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 xml:space="preserve">А. а, но;        Б. а, и;             В. и, но;        Г. и.     </w:t>
      </w:r>
    </w:p>
    <w:p>
      <w:pPr>
        <w:pStyle w:val="Normal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</w:r>
    </w:p>
    <w:p>
      <w:pPr>
        <w:pStyle w:val="Normal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</w:r>
    </w:p>
    <w:p>
      <w:pPr>
        <w:pStyle w:val="Normal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spacing w:lineRule="exact" w:line="288"/>
        <w:ind w:left="5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03, Укажите, когда в конце предложения ставится точка.</w:t>
      </w:r>
    </w:p>
    <w:p>
      <w:pPr>
        <w:pStyle w:val="Normal"/>
        <w:shd w:fill="FFFFFF" w:val="clear"/>
        <w:spacing w:lineRule="exact" w:line="288" w:before="10" w:after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предложение произносится с сильным чувством;</w:t>
      </w:r>
    </w:p>
    <w:p>
      <w:pPr>
        <w:pStyle w:val="Normal"/>
        <w:shd w:fill="FFFFFF" w:val="clear"/>
        <w:spacing w:lineRule="exact" w:line="288"/>
        <w:ind w:left="5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Б. в предложении о чем-либо спрашивается;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exact" w:line="288" w:before="10" w:after="0"/>
        <w:ind w:left="10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 xml:space="preserve">В. в предложении о чем-либо спокойно сообщается; </w:t>
      </w:r>
    </w:p>
    <w:p>
      <w:pPr>
        <w:pStyle w:val="Normal"/>
        <w:shd w:fill="FFFFFF" w:val="clear"/>
        <w:spacing w:lineRule="exact" w:line="288"/>
        <w:ind w:left="5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Г. иной ответ.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exact" w:line="288" w:before="293" w:after="0"/>
        <w:ind w:left="14" w:right="5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04. Укажите, какие предложения состоят из главных и второстепенных членов.</w:t>
        <w:br/>
        <w:t>1 Пришла зима.</w:t>
        <w:tab/>
        <w:t xml:space="preserve">2. Падает пушистый снег. </w:t>
        <w:br/>
        <w:t>3. Радуются дети.                    4. Сколько игр и забав несёт им зима!</w:t>
        <w:br/>
        <w:t xml:space="preserve">А. 1,2;          Б. 2,3;          а. 1,3;   ,      Г.2,4.    </w:t>
      </w:r>
      <w:r>
        <w:rPr>
          <w:bCs/>
          <w:color w:val="000000"/>
          <w:spacing w:val="-1"/>
          <w:w w:val="80"/>
          <w:sz w:val="28"/>
          <w:szCs w:val="27"/>
          <w:vertAlign w:val="subscript"/>
        </w:rPr>
        <w:t>;</w:t>
      </w:r>
    </w:p>
    <w:p>
      <w:pPr>
        <w:pStyle w:val="Normal"/>
        <w:shd w:fill="FFFFFF" w:val="clear"/>
        <w:spacing w:lineRule="exact" w:line="288" w:before="58" w:after="0"/>
        <w:ind w:left="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288" w:before="58" w:after="0"/>
        <w:ind w:left="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05. Укажите, когда в конце предложения ставится вопросительный знак.</w:t>
      </w:r>
    </w:p>
    <w:p>
      <w:pPr>
        <w:pStyle w:val="Normal"/>
        <w:shd w:fill="FFFFFF" w:val="clear"/>
        <w:spacing w:lineRule="exact" w:line="288"/>
        <w:ind w:left="19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предложение произносится с сильным чувством;</w:t>
      </w:r>
    </w:p>
    <w:p>
      <w:pPr>
        <w:pStyle w:val="Normal"/>
        <w:shd w:fill="FFFFFF" w:val="clear"/>
        <w:spacing w:lineRule="exact" w:line="288"/>
        <w:ind w:left="29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Б. в предложении о чем-либо спрашивается;</w:t>
      </w:r>
    </w:p>
    <w:p>
      <w:pPr>
        <w:pStyle w:val="Normal"/>
        <w:shd w:fill="FFFFFF" w:val="clear"/>
        <w:spacing w:lineRule="exact" w:line="288"/>
        <w:ind w:left="3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в предложении о чем-либо спокойно сообщается;</w:t>
      </w:r>
    </w:p>
    <w:p>
      <w:pPr>
        <w:pStyle w:val="Normal"/>
        <w:shd w:fill="FFFFFF" w:val="clear"/>
        <w:spacing w:lineRule="exact" w:line="288"/>
        <w:ind w:left="38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Г. иной ответ.</w:t>
      </w:r>
    </w:p>
    <w:p>
      <w:pPr>
        <w:pStyle w:val="Normal"/>
        <w:shd w:fill="FFFFFF" w:val="clear"/>
        <w:spacing w:lineRule="exact" w:line="288" w:before="293" w:after="0"/>
        <w:ind w:left="4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06. Укажите предложение, где не нужна запятая.</w:t>
      </w:r>
    </w:p>
    <w:p>
      <w:pPr>
        <w:pStyle w:val="Normal"/>
        <w:shd w:fill="FFFFFF" w:val="clear"/>
        <w:spacing w:lineRule="exact" w:line="288" w:before="5" w:after="0"/>
        <w:ind w:left="4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С моря дул влажный но холодный ветер.</w:t>
      </w:r>
    </w:p>
    <w:p>
      <w:pPr>
        <w:pStyle w:val="Normal"/>
        <w:shd w:fill="FFFFFF" w:val="clear"/>
        <w:spacing w:lineRule="exact" w:line="288"/>
        <w:ind w:left="4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Б. На смелого собака лает а трусливого кусает;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spacing w:lineRule="exact" w:line="288" w:before="5" w:after="0"/>
        <w:ind w:left="38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Лыжи царапали наст и звонко визжали.</w:t>
      </w:r>
    </w:p>
    <w:p>
      <w:pPr>
        <w:pStyle w:val="Normal"/>
        <w:shd w:fill="FFFFFF" w:val="clear"/>
        <w:tabs>
          <w:tab w:val="clear" w:pos="708"/>
          <w:tab w:val="left" w:pos="6878" w:leader="none"/>
        </w:tabs>
        <w:spacing w:lineRule="exact" w:line="288"/>
        <w:ind w:left="43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  <w:t>Г. Волк каждый год линяет а всё сер, бывает.</w:t>
      </w:r>
    </w:p>
    <w:p>
      <w:pPr>
        <w:pStyle w:val="Normal"/>
        <w:shd w:fill="FFFFFF" w:val="clear"/>
        <w:tabs>
          <w:tab w:val="clear" w:pos="708"/>
          <w:tab w:val="left" w:pos="6878" w:leader="none"/>
        </w:tabs>
        <w:spacing w:lineRule="exact" w:line="288"/>
        <w:ind w:left="4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07. Укажите "лишнее" понятие.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exact" w:line="288" w:before="5" w:after="0"/>
        <w:ind w:left="4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подлежащее;</w:t>
        <w:tab/>
        <w:t xml:space="preserve">Б. имя прилагательное;  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exact" w:line="288"/>
        <w:ind w:left="4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сказуемое;</w:t>
        <w:tab/>
        <w:t>Г. второстепенный член предложения.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288"/>
        <w:ind w:left="48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288"/>
        <w:ind w:left="48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08. Укажите, какие предложения состоят только из главных членов.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exact" w:line="288"/>
        <w:ind w:left="77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1 Дует холодный ветер.</w:t>
        <w:tab/>
        <w:t>2. Солнце светит мало.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exact" w:line="288" w:before="5" w:after="0"/>
        <w:ind w:left="5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 Трава пожелтела.</w:t>
        <w:tab/>
        <w:t>4. Приближается зим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88"/>
        <w:ind w:left="5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1,2;</w:t>
        <w:tab/>
        <w:t xml:space="preserve">Б. 1,3;           В,3,4;          Г.2,4.           </w:t>
      </w:r>
    </w:p>
    <w:p>
      <w:pPr>
        <w:pStyle w:val="Normal"/>
        <w:shd w:fill="FFFFFF" w:val="clear"/>
        <w:spacing w:lineRule="exact" w:line="288" w:before="206" w:after="0"/>
        <w:ind w:left="58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09. Укажите, какие предложения состоят только из главных членов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exact" w:line="288"/>
        <w:ind w:left="82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1 . Пришла зима.</w:t>
        <w:tab/>
        <w:t>2. Выпал снег.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ind w:left="67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 У крыльца играют дети.</w:t>
        <w:tab/>
        <w:t>4. Мальчики лепят снежную бабу.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;. 1,2      Б. 3,4;      В. 1,3;          Г.2,4</w:t>
      </w:r>
    </w:p>
    <w:p>
      <w:pPr>
        <w:pStyle w:val="Normal"/>
        <w:shd w:fill="FFFFFF" w:val="clear"/>
        <w:tabs>
          <w:tab w:val="clear" w:pos="708"/>
          <w:tab w:val="left" w:pos="10738" w:leader="none"/>
        </w:tabs>
        <w:spacing w:lineRule="exact" w:line="288" w:before="14" w:after="0"/>
        <w:ind w:left="72" w:right="96" w:hanging="0"/>
        <w:jc w:val="both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738" w:leader="none"/>
        </w:tabs>
        <w:spacing w:lineRule="exact" w:line="288" w:before="14" w:after="0"/>
        <w:ind w:left="72" w:right="96" w:hanging="0"/>
        <w:jc w:val="both"/>
        <w:rPr/>
      </w:pPr>
      <w:r>
        <w:rPr>
          <w:bCs/>
          <w:color w:val="000000"/>
          <w:spacing w:val="-1"/>
          <w:w w:val="80"/>
          <w:sz w:val="28"/>
          <w:szCs w:val="27"/>
        </w:rPr>
        <w:t>2.10. Среди предложений найдите вопросительное (знаки препинания в конце предложения не</w:t>
        <w:tab/>
      </w:r>
      <w:r>
        <w:rPr>
          <w:bCs/>
          <w:color w:val="000000"/>
          <w:spacing w:val="-1"/>
          <w:w w:val="80"/>
          <w:sz w:val="28"/>
          <w:szCs w:val="27"/>
          <w:lang w:val="en-US"/>
        </w:rPr>
        <w:t>I</w:t>
      </w:r>
      <w:r>
        <w:rPr>
          <w:bCs/>
          <w:color w:val="000000"/>
          <w:spacing w:val="-1"/>
          <w:w w:val="80"/>
          <w:sz w:val="28"/>
          <w:szCs w:val="27"/>
        </w:rPr>
        <w:br/>
        <w:t xml:space="preserve">расставлены). </w:t>
        <w:br/>
        <w:t xml:space="preserve">А. Хрущ, снеси меня домой              Б. А ты где живешь </w:t>
      </w:r>
    </w:p>
    <w:p>
      <w:pPr>
        <w:pStyle w:val="Normal"/>
        <w:shd w:fill="FFFFFF" w:val="clear"/>
        <w:tabs>
          <w:tab w:val="clear" w:pos="708"/>
          <w:tab w:val="left" w:pos="10738" w:leader="none"/>
        </w:tabs>
        <w:spacing w:lineRule="exact" w:line="288" w:before="14" w:after="0"/>
        <w:ind w:left="72" w:right="96" w:hanging="0"/>
        <w:jc w:val="both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В муравейнике за лесом               Г. Садись на меня</w:t>
      </w:r>
    </w:p>
    <w:p>
      <w:pPr>
        <w:pStyle w:val="Normal"/>
        <w:shd w:fill="FFFFFF" w:val="clear"/>
        <w:tabs>
          <w:tab w:val="clear" w:pos="708"/>
          <w:tab w:val="left" w:pos="10661" w:leader="none"/>
        </w:tabs>
        <w:spacing w:lineRule="exact" w:line="288"/>
        <w:ind w:left="82" w:right="67" w:hanging="0"/>
        <w:jc w:val="both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661" w:leader="none"/>
        </w:tabs>
        <w:spacing w:lineRule="exact" w:line="288"/>
        <w:ind w:left="82" w:right="67" w:hanging="0"/>
        <w:jc w:val="both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  <w:t>2. 11 . Укажите, на какие вопросы отвечает сказуемое.</w:t>
      </w:r>
    </w:p>
    <w:p>
      <w:pPr>
        <w:pStyle w:val="Normal"/>
        <w:shd w:fill="FFFFFF" w:val="clear"/>
        <w:tabs>
          <w:tab w:val="clear" w:pos="708"/>
          <w:tab w:val="left" w:pos="10661" w:leader="none"/>
        </w:tabs>
        <w:spacing w:lineRule="exact" w:line="288"/>
        <w:ind w:left="82" w:right="67" w:hanging="0"/>
        <w:jc w:val="both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кто? что?    Б. где? когда? как?       В. что делает? что сделает?      Г. какой? чей? '</w:t>
      </w:r>
    </w:p>
    <w:p>
      <w:pPr>
        <w:pStyle w:val="Normal"/>
        <w:shd w:fill="FFFFFF" w:val="clear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spacing w:lineRule="exact" w:line="288"/>
        <w:ind w:left="82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12. Укажите предложение, где не нужна запятая.</w:t>
      </w:r>
    </w:p>
    <w:p>
      <w:pPr>
        <w:pStyle w:val="Normal"/>
        <w:shd w:fill="FFFFFF" w:val="clear"/>
        <w:tabs>
          <w:tab w:val="clear" w:pos="708"/>
          <w:tab w:val="left" w:pos="4238" w:leader="none"/>
        </w:tabs>
        <w:spacing w:lineRule="exact" w:line="288"/>
        <w:ind w:left="82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Не дорог обед а дорог привет.</w:t>
        <w:tab/>
        <w:t>Б. Медведь отъелся за лето но ещё не улёгся спать.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На деревьях пели и кричали птицы.          Г. Сам погибай а товарища выручай.</w:t>
      </w:r>
    </w:p>
    <w:p>
      <w:pPr>
        <w:pStyle w:val="Normal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14. Найдите предложения, состоящие только из главных членов.</w:t>
      </w:r>
    </w:p>
    <w:p>
      <w:pPr>
        <w:pStyle w:val="Normal"/>
        <w:shd w:fill="FFFFFF" w:val="clear"/>
        <w:spacing w:lineRule="exact" w:line="293"/>
        <w:ind w:left="29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1. Пришла осень.     2. Улетели птицы.   3. В саду очень тихо.         4. Весь день идет дождь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93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 xml:space="preserve">А. 1,3; </w:t>
        <w:tab/>
        <w:t xml:space="preserve">Б. 1,2;                     В.3,4;                                Г. 2,4.  </w:t>
      </w:r>
    </w:p>
    <w:p>
      <w:pPr>
        <w:pStyle w:val="Normal"/>
        <w:shd w:fill="FFFFFF" w:val="clear"/>
        <w:spacing w:lineRule="exact" w:line="293"/>
        <w:ind w:left="5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293"/>
        <w:ind w:left="5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15. Укажите "лишнее" понятие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exact" w:line="293"/>
        <w:ind w:left="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глагол;     Б. подлежащее;       В. сказуемое;</w:t>
        <w:tab/>
        <w:t>П второстепенный член предложения.</w:t>
      </w:r>
    </w:p>
    <w:p>
      <w:pPr>
        <w:pStyle w:val="Normal"/>
        <w:shd w:fill="FFFFFF" w:val="clear"/>
        <w:spacing w:before="62" w:after="0"/>
        <w:ind w:left="10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spacing w:before="62" w:after="0"/>
        <w:ind w:left="10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16. Укажите, какое сочетание слов не является словосочетанием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ind w:left="10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высокие рябины;</w:t>
        <w:tab/>
        <w:t>Б. растут у дома;      В. ушли на озеро;    Г. из леса.</w:t>
      </w:r>
    </w:p>
    <w:p>
      <w:pPr>
        <w:pStyle w:val="Normal"/>
        <w:shd w:fill="FFFFFF" w:val="clear"/>
        <w:tabs>
          <w:tab w:val="clear" w:pos="708"/>
          <w:tab w:val="left" w:pos="8218" w:leader="none"/>
        </w:tabs>
        <w:spacing w:lineRule="exact" w:line="288" w:before="197" w:after="0"/>
        <w:ind w:left="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17. Среди предложений найдите повествовательное (знаки препинания в конце предложений</w:t>
        <w:br/>
        <w:t>не расставлены).</w:t>
        <w:br/>
        <w:t>А. Слышишь, какая перекличка высоко в небе             Б. Это журавли летят</w:t>
        <w:br/>
        <w:t>В. Далеко ли путь держите, журавли                              Г. Долго ли лететь вам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lineRule="exact" w:line="317" w:before="173" w:after="0"/>
        <w:ind w:left="29" w:right="2995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18. Определите количество запятых в предложении.</w:t>
        <w:br/>
        <w:t>Свежей зеленью одеты парки улицы поля.</w:t>
        <w:br/>
        <w:t>А.0;              Б. 1;              В. 2;              Г. 3.</w:t>
      </w:r>
    </w:p>
    <w:p>
      <w:pPr>
        <w:pStyle w:val="Normal"/>
        <w:shd w:fill="FFFFFF" w:val="clear"/>
        <w:spacing w:before="168" w:after="0"/>
        <w:ind w:left="3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19. Подлежащее отвечает на вопросы ..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259" w:before="14" w:after="0"/>
        <w:ind w:left="811" w:hanging="778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  <w:t>А. кто? что?      Б. где? когда? как?       В. что делает? что сделает?        Г. какой? чей?</w:t>
        <w:br/>
      </w:r>
    </w:p>
    <w:p>
      <w:pPr>
        <w:pStyle w:val="Normal"/>
        <w:shd w:fill="FFFFFF" w:val="clear"/>
        <w:spacing w:lineRule="exact" w:line="288"/>
        <w:ind w:left="4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20. Укажите, какие члены предложения могут быть однородными.</w:t>
      </w:r>
    </w:p>
    <w:p>
      <w:pPr>
        <w:pStyle w:val="Normal"/>
        <w:shd w:fill="FFFFFF" w:val="clear"/>
        <w:spacing w:lineRule="exact" w:line="288" w:before="10" w:after="0"/>
        <w:ind w:left="38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только подлежащие;     •</w:t>
      </w:r>
    </w:p>
    <w:p>
      <w:pPr>
        <w:pStyle w:val="Normal"/>
        <w:shd w:fill="FFFFFF" w:val="clear"/>
        <w:spacing w:lineRule="exact" w:line="288" w:before="5" w:after="0"/>
        <w:ind w:left="4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Б. только сказуемые;</w:t>
      </w:r>
    </w:p>
    <w:p>
      <w:pPr>
        <w:pStyle w:val="Normal"/>
        <w:shd w:fill="FFFFFF" w:val="clear"/>
        <w:spacing w:lineRule="exact" w:line="288"/>
        <w:ind w:left="5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только второстепенные члены предложения;</w:t>
      </w:r>
    </w:p>
    <w:p>
      <w:pPr>
        <w:pStyle w:val="Normal"/>
        <w:shd w:fill="FFFFFF" w:val="clear"/>
        <w:spacing w:lineRule="exact" w:line="288"/>
        <w:ind w:left="48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Г. главные и второстепенные члены предлож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17" w:before="226" w:after="0"/>
        <w:ind w:left="43" w:right="399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21. Определите количество запятых в предложении.</w:t>
        <w:br/>
        <w:t>Пшеницу рожь овёс ячмень убрали люди с поля.</w:t>
        <w:br/>
        <w:t>А1;</w:t>
        <w:tab/>
        <w:t>Б. 2;              В. 3;             -Г-4. •</w:t>
      </w:r>
    </w:p>
    <w:p>
      <w:pPr>
        <w:pStyle w:val="Normal"/>
        <w:shd w:fill="FFFFFF" w:val="clear"/>
        <w:spacing w:lineRule="exact" w:line="288" w:before="235" w:after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22. Среди предложений найдите вопросительное (знаки препинания в конце предложений не</w:t>
      </w:r>
    </w:p>
    <w:p>
      <w:pPr>
        <w:pStyle w:val="Normal"/>
        <w:shd w:fill="FFFFFF" w:val="clear"/>
        <w:spacing w:lineRule="exact" w:line="288" w:before="5" w:after="0"/>
        <w:ind w:left="58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расставлены).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288"/>
        <w:ind w:left="62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Почему же подснежники растут зимой</w:t>
        <w:tab/>
        <w:t>Б. Эти цветы любят свет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288" w:before="5" w:after="0"/>
        <w:ind w:left="62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В голом лесу света очень много</w:t>
        <w:tab/>
        <w:t>Г. Зацветай же скорей, весенний цветок</w:t>
      </w:r>
    </w:p>
    <w:p>
      <w:pPr>
        <w:pStyle w:val="Normal"/>
        <w:shd w:fill="FFFFFF" w:val="clear"/>
        <w:spacing w:lineRule="exact" w:line="288" w:before="240" w:after="0"/>
        <w:ind w:left="62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23. Укажите, какие предложения состоят из главных и второстепенных членов предложения.</w:t>
      </w:r>
    </w:p>
    <w:p>
      <w:pPr>
        <w:pStyle w:val="Normal"/>
        <w:shd w:fill="FFFFFF" w:val="clear"/>
        <w:spacing w:lineRule="exact" w:line="288"/>
        <w:ind w:left="86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1. Пришла зима.      2. Трещат лютые морозы.</w:t>
      </w:r>
    </w:p>
    <w:p>
      <w:pPr>
        <w:pStyle w:val="Normal"/>
        <w:shd w:fill="FFFFFF" w:val="clear"/>
        <w:spacing w:lineRule="exact" w:line="288" w:before="5" w:after="0"/>
        <w:ind w:left="72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 Замерзла река.     4. Поля покрылись белым покровом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88" w:before="5" w:after="0"/>
        <w:ind w:left="67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1,2;</w:t>
        <w:tab/>
        <w:t>Б. 2,3;           В. 1,3;          Г. 2,4.</w:t>
      </w:r>
    </w:p>
    <w:p>
      <w:pPr>
        <w:pStyle w:val="Normal"/>
        <w:shd w:fill="FFFFFF" w:val="clear"/>
        <w:spacing w:lineRule="exact" w:line="288" w:before="197" w:after="0"/>
        <w:ind w:left="67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24. Укажите, в каких предложениях необходимо поставить запятую.</w:t>
      </w:r>
    </w:p>
    <w:p>
      <w:pPr>
        <w:pStyle w:val="Normal"/>
        <w:shd w:fill="FFFFFF" w:val="clear"/>
        <w:spacing w:lineRule="exact" w:line="288" w:before="5" w:after="0"/>
        <w:ind w:left="96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1 .Мороз и метели под февраль полетели.         2. Вежливость ничего не стоит но приносит много.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spacing w:lineRule="exact" w:line="288" w:before="10" w:after="0"/>
        <w:ind w:left="82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 Отец и мать - священные слова.</w:t>
        <w:tab/>
        <w:t>4. Не в богатстве счастье а в свобод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88"/>
        <w:ind w:left="77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1,3;</w:t>
        <w:tab/>
        <w:t>Б. 3,4;           В. 1,2;          Г. 2,4.</w:t>
      </w:r>
    </w:p>
    <w:p>
      <w:pPr>
        <w:pStyle w:val="Normal"/>
        <w:shd w:fill="FFFFFF" w:val="clear"/>
        <w:spacing w:lineRule="exact" w:line="293"/>
        <w:ind w:left="77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293"/>
        <w:ind w:left="77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25. Укажите, что поясняют второстепенные члены предложения.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exact" w:line="293"/>
        <w:ind w:left="77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только подлежащее;</w:t>
        <w:tab/>
        <w:t>Б. только сказуемое;</w:t>
      </w:r>
    </w:p>
    <w:p>
      <w:pPr>
        <w:pStyle w:val="Normal"/>
        <w:shd w:fill="FFFFFF" w:val="clear"/>
        <w:spacing w:lineRule="exact" w:line="293"/>
        <w:ind w:left="82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только подлежащее и сказуемое;        Г. Главные и другие второстепенные члены предложения.</w:t>
      </w:r>
    </w:p>
    <w:p>
      <w:pPr>
        <w:pStyle w:val="Normal"/>
        <w:shd w:fill="FFFFFF" w:val="clear"/>
        <w:spacing w:lineRule="exact" w:line="288" w:before="187" w:after="0"/>
        <w:ind w:left="86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26. Укажите, какие предложения состоят из главных и второстепенных членов.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exact" w:line="288"/>
        <w:ind w:left="106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1. Пришла осень.</w:t>
        <w:tab/>
        <w:t>2. Идут дожди.</w:t>
      </w:r>
    </w:p>
    <w:p>
      <w:pPr>
        <w:pStyle w:val="Normal"/>
        <w:shd w:fill="FFFFFF" w:val="clear"/>
        <w:spacing w:lineRule="exact" w:line="288" w:before="5" w:after="0"/>
        <w:ind w:left="86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 На дворе появились лужи.             4. Грачи улетели на юг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88" w:before="5" w:after="0"/>
        <w:ind w:left="82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1,4;</w:t>
        <w:tab/>
        <w:t>Б. 2,3;          В. 1,2;          Г. 3,4.</w:t>
      </w:r>
    </w:p>
    <w:p>
      <w:pPr>
        <w:pStyle w:val="Normal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2.27. Укажите "лишнее" понятие.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А. подлежащее;       Б. сказуемое;</w:t>
        <w:tab/>
        <w:t>В, второстепенный член;    Г. имя существительное.</w:t>
      </w:r>
    </w:p>
    <w:p>
      <w:pPr>
        <w:pStyle w:val="Normal"/>
        <w:shd w:fill="FFFFFF" w:val="clear"/>
        <w:spacing w:lineRule="exact" w:line="288" w:before="278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2.28.Укажите союзы, перед которыми не ставится запятая в предложениях с однородными</w:t>
      </w:r>
    </w:p>
    <w:p>
      <w:pPr>
        <w:pStyle w:val="Normal"/>
        <w:shd w:fill="FFFFFF" w:val="clear"/>
        <w:spacing w:lineRule="exact" w:line="288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членами.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288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А. а, но;        Б. а, и;</w:t>
        <w:tab/>
        <w:t>В. и, но;        Г. и.</w:t>
      </w:r>
    </w:p>
    <w:p>
      <w:pPr>
        <w:pStyle w:val="Normal"/>
        <w:shd w:fill="FFFFFF" w:val="clear"/>
        <w:spacing w:lineRule="exact" w:line="293" w:before="278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2.29. Укажите предложения, где необходимо поставить запятую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93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1. Вода в реке была тёплая но очень мутная.      2. Я возвращался с охоты и шёл по аллее сада.</w:t>
        <w:br/>
        <w:t>3. Летучая мышь днём спит а ночью летает.       4. Лисица уткнула нос в хвост и дремлет.</w:t>
        <w:br/>
        <w:t>А. 1,3;</w:t>
        <w:tab/>
        <w:t>Б. 1,2;               В. 2,4;.           Г. 3,4.</w:t>
      </w:r>
    </w:p>
    <w:p>
      <w:pPr>
        <w:pStyle w:val="Normal"/>
        <w:shd w:fill="FFFFFF" w:val="clear"/>
        <w:spacing w:before="269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2.30. Определите количество запятых в предложении.</w:t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0"/>
        </w:rPr>
        <w:t>Грачи скворцы журавли жаворонки улетают в тёплые края.</w:t>
        <w:tab/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А.1;                  Б. 2;                   В. 3;                Г. 4.</w:t>
      </w:r>
    </w:p>
    <w:p>
      <w:pPr>
        <w:pStyle w:val="Normal"/>
        <w:shd w:fill="FFFFFF" w:val="clear"/>
        <w:spacing w:before="269" w:after="0"/>
        <w:ind w:left="114" w:hanging="0"/>
        <w:rPr>
          <w:b/>
          <w:b/>
          <w:bCs/>
          <w:color w:val="000000"/>
          <w:spacing w:val="-1"/>
          <w:w w:val="80"/>
          <w:sz w:val="28"/>
        </w:rPr>
      </w:pPr>
      <w:r>
        <w:rPr>
          <w:b/>
          <w:bCs/>
          <w:color w:val="000000"/>
          <w:spacing w:val="-1"/>
          <w:w w:val="80"/>
          <w:sz w:val="28"/>
          <w:szCs w:val="27"/>
        </w:rPr>
        <w:t>Задания второго уровня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2.31. Укажите главные члены предложения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1"/>
        </w:rPr>
        <w:t>Перелётные птицы торопливо покидали родные места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А. перелётные птицы;        Б. торопливо покидали;      В. птицы покидали; Г. покидали места.</w:t>
      </w:r>
    </w:p>
    <w:p>
      <w:pPr>
        <w:pStyle w:val="Normal"/>
        <w:shd w:fill="FFFFFF" w:val="clear"/>
        <w:spacing w:before="274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2.32. Какими членами предложения являются в данном предложении глаголы?</w:t>
      </w:r>
    </w:p>
    <w:p>
      <w:pPr>
        <w:pStyle w:val="Normal"/>
        <w:shd w:fill="FFFFFF" w:val="clear"/>
        <w:spacing w:lineRule="exact" w:line="293" w:before="29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0"/>
        </w:rPr>
        <w:t>Воробьи облепили деревья и жадно клевали сладкие плоды.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exact" w:line="293" w:before="5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А. подлежащими;                                                     Б. сказуемыми;</w:t>
      </w:r>
    </w:p>
    <w:p>
      <w:pPr>
        <w:pStyle w:val="Normal"/>
        <w:shd w:fill="FFFFFF" w:val="clear"/>
        <w:spacing w:lineRule="exact" w:line="293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В. второстепенными членами предложения;     - Г. не являются членами предложения.</w:t>
      </w:r>
    </w:p>
    <w:p>
      <w:pPr>
        <w:pStyle w:val="Normal"/>
        <w:shd w:fill="FFFFFF" w:val="clear"/>
        <w:spacing w:before="274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2.33. Сколько запятых нужно поставить в предложении?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1"/>
        </w:rPr>
        <w:t>Вечером Валя надела пальто взяла муфту повязалась платком и вышла на улицу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А.0;</w:t>
        <w:tab/>
        <w:t>Б. 1;              В. 2;              Г. 3.</w:t>
      </w:r>
    </w:p>
    <w:p>
      <w:pPr>
        <w:pStyle w:val="Normal"/>
        <w:shd w:fill="FFFFFF" w:val="clear"/>
        <w:spacing w:before="269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2.34. Определите по цели высказывания количество вопросительных предложений (знаки</w:t>
      </w:r>
    </w:p>
    <w:p>
      <w:pPr>
        <w:pStyle w:val="Normal"/>
        <w:shd w:fill="FFFFFF" w:val="clear"/>
        <w:spacing w:lineRule="exact" w:line="331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препинания в конце предложений не расставлены).</w:t>
      </w:r>
    </w:p>
    <w:p>
      <w:pPr>
        <w:pStyle w:val="Normal"/>
        <w:shd w:fill="FFFFFF" w:val="clear"/>
        <w:spacing w:lineRule="exact" w:line="331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1"/>
        </w:rPr>
        <w:t>Утром трава покрыта блестящими капельками воды       Откуда же появилась вода</w:t>
      </w:r>
    </w:p>
    <w:p>
      <w:pPr>
        <w:pStyle w:val="Normal"/>
        <w:shd w:fill="FFFFFF" w:val="clear"/>
        <w:spacing w:lineRule="exact" w:line="331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1"/>
        </w:rPr>
        <w:t>Уж не из воздуха ли       Это роса       Она появилась в самом деле из воздуха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А. 1;</w:t>
        <w:tab/>
        <w:t>Б. 2;  .           В. 3;              Г. 4.</w:t>
      </w:r>
    </w:p>
    <w:p>
      <w:pPr>
        <w:pStyle w:val="Normal"/>
        <w:shd w:fill="FFFFFF" w:val="clear"/>
        <w:spacing w:before="245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2.35. Какими членами предложения являются в данном предложении имена прилагательные?</w:t>
      </w:r>
    </w:p>
    <w:p>
      <w:pPr>
        <w:pStyle w:val="Normal"/>
        <w:shd w:fill="FFFFFF" w:val="clear"/>
        <w:spacing w:lineRule="exact" w:line="293" w:before="24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0"/>
        </w:rPr>
        <w:t>На стройных берёзках появились зелёненькие душистые листочки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293" w:before="5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А. подлежащими;                                                   Б. сказуемыми;</w:t>
      </w:r>
    </w:p>
    <w:p>
      <w:pPr>
        <w:pStyle w:val="Normal"/>
        <w:shd w:fill="FFFFFF" w:val="clear"/>
        <w:spacing w:lineRule="exact" w:line="293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В. второстепенными членами предложения;      Г. не являются членами предложения.</w:t>
      </w:r>
    </w:p>
    <w:p>
      <w:pPr>
        <w:pStyle w:val="Normal"/>
        <w:shd w:fill="FFFFFF" w:val="clear"/>
        <w:spacing w:before="278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2.36. Укажите главные члены предложения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1"/>
        </w:rPr>
        <w:t>Волжские воды оросили засушливые районы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А. волжские воды;   Б. воды оросили;     В. оросили районы;          Г. засушливые районы.</w:t>
      </w:r>
    </w:p>
    <w:p>
      <w:pPr>
        <w:pStyle w:val="Normal"/>
        <w:shd w:fill="FFFFFF" w:val="clear"/>
        <w:spacing w:before="72" w:after="0"/>
        <w:ind w:left="114" w:hanging="0"/>
        <w:rPr>
          <w:bCs/>
          <w:color w:val="000000"/>
          <w:spacing w:val="-1"/>
          <w:w w:val="80"/>
          <w:sz w:val="28"/>
          <w:szCs w:val="26"/>
        </w:rPr>
      </w:pPr>
      <w:r>
        <w:rPr>
          <w:bCs/>
          <w:color w:val="000000"/>
          <w:spacing w:val="-1"/>
          <w:w w:val="80"/>
          <w:sz w:val="28"/>
          <w:szCs w:val="26"/>
        </w:rPr>
      </w:r>
    </w:p>
    <w:p>
      <w:pPr>
        <w:pStyle w:val="Normal"/>
        <w:shd w:fill="FFFFFF" w:val="clear"/>
        <w:spacing w:before="72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2.37. Определите, сколько запятых нужно поставить в предложении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1"/>
        </w:rPr>
        <w:t>Перед нами была лужайка с высокой травой с белыми медуницами с иван-чаем с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1"/>
        </w:rPr>
        <w:t>лиловыми колокольчикам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6"/>
        </w:rPr>
        <w:t>А. 1;</w:t>
        <w:tab/>
        <w:t>Б. 2;              В. 3;              Г. 4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38. Определите по цели высказывания количество вопросительных предложений (знаки   '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препинания в конце предложений не расставлены)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i/>
          <w:iCs/>
          <w:color w:val="000000"/>
          <w:spacing w:val="-1"/>
          <w:w w:val="80"/>
          <w:sz w:val="28"/>
          <w:szCs w:val="30"/>
        </w:rPr>
        <w:t>Хорошо было за городом Стояло лето На полях уже золотилась рожь Кто это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i/>
          <w:iCs/>
          <w:color w:val="000000"/>
          <w:spacing w:val="-1"/>
          <w:w w:val="80"/>
          <w:sz w:val="28"/>
          <w:szCs w:val="30"/>
        </w:rPr>
        <w:t>расхаживает длинноногий по зелёному лугу Это аист</w:t>
        <w:tab/>
      </w:r>
      <w:r>
        <w:rPr>
          <w:bCs/>
          <w:color w:val="000000"/>
          <w:spacing w:val="-1"/>
          <w:w w:val="80"/>
          <w:sz w:val="28"/>
          <w:szCs w:val="30"/>
        </w:rPr>
        <w:t>'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  <w:szCs w:val="25"/>
        </w:rPr>
      </w:pPr>
      <w:r>
        <w:rPr>
          <w:bCs/>
          <w:color w:val="000000"/>
          <w:spacing w:val="-1"/>
          <w:w w:val="80"/>
          <w:sz w:val="28"/>
          <w:szCs w:val="25"/>
        </w:rPr>
        <w:t xml:space="preserve">А. 1;                      Б. 2;               В.З;               Г. 0.           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  <w:szCs w:val="25"/>
        </w:rPr>
      </w:pPr>
      <w:r>
        <w:rPr>
          <w:bCs/>
          <w:color w:val="000000"/>
          <w:spacing w:val="-1"/>
          <w:w w:val="80"/>
          <w:sz w:val="28"/>
          <w:szCs w:val="25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2.39. Определите количество предложений с однородными членами,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i/>
          <w:iCs/>
          <w:color w:val="000000"/>
          <w:spacing w:val="-1"/>
          <w:w w:val="80"/>
          <w:sz w:val="28"/>
          <w:szCs w:val="30"/>
        </w:rPr>
        <w:t>В воздухе захолодало. На кустах и деревьях пожелтела листва. Грачи и другие перелётные птицы давно уже собрались в стаи. Насекомые прячутся в щели, засыпают непробудным сном до весны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 xml:space="preserve">А. </w:t>
      </w:r>
      <w:r>
        <w:rPr>
          <w:bCs/>
          <w:color w:val="000000"/>
          <w:spacing w:val="-1"/>
          <w:w w:val="80"/>
          <w:sz w:val="28"/>
          <w:szCs w:val="25"/>
          <w:lang w:val="en-US"/>
        </w:rPr>
        <w:t>I</w:t>
      </w:r>
      <w:r>
        <w:rPr>
          <w:bCs/>
          <w:color w:val="000000"/>
          <w:spacing w:val="-1"/>
          <w:w w:val="80"/>
          <w:sz w:val="28"/>
          <w:szCs w:val="25"/>
        </w:rPr>
        <w:t>;</w:t>
        <w:tab/>
        <w:t>Б. 2;               В.З;               Г. 4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40. Какими членами предложения являются в данном предложении глаголы?</w:t>
        <w:br/>
      </w:r>
      <w:r>
        <w:rPr>
          <w:bCs/>
          <w:i/>
          <w:iCs/>
          <w:color w:val="000000"/>
          <w:spacing w:val="-1"/>
          <w:w w:val="80"/>
          <w:sz w:val="28"/>
          <w:szCs w:val="27"/>
        </w:rPr>
        <w:t>Ребята прошли в узенький переулок, потом свернули на широкую улицу.</w:t>
        <w:br/>
      </w:r>
      <w:r>
        <w:rPr>
          <w:bCs/>
          <w:color w:val="000000"/>
          <w:spacing w:val="-1"/>
          <w:w w:val="80"/>
          <w:sz w:val="28"/>
          <w:szCs w:val="27"/>
        </w:rPr>
        <w:t>А. подлежащими;</w:t>
        <w:tab/>
        <w:t xml:space="preserve">                                              Б. сказуемыми;</w:t>
        <w:br/>
        <w:t>В. второстепенными членами предложения;       Г. не являются членами предложения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41. Определите по цели высказывания количество вопросительных предложений (знаки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препинания в конце предложений не расставлены)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i/>
          <w:iCs/>
          <w:color w:val="000000"/>
          <w:spacing w:val="-1"/>
          <w:w w:val="80"/>
          <w:sz w:val="28"/>
          <w:szCs w:val="30"/>
        </w:rPr>
        <w:t>Все дети сели за парты Входит учительница Ольга Петровна Все ли в классе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  <w:szCs w:val="20"/>
        </w:rPr>
      </w:pPr>
      <w:r>
        <w:rPr>
          <w:bCs/>
          <w:i/>
          <w:iCs/>
          <w:color w:val="000000"/>
          <w:spacing w:val="-1"/>
          <w:w w:val="80"/>
          <w:sz w:val="28"/>
          <w:szCs w:val="30"/>
        </w:rPr>
        <w:t>Первый урок начался Начался новый учебный год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0;               Б. 1;              В. 2;          Г. 3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Укажите главные члены предложения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0"/>
        </w:rPr>
        <w:t xml:space="preserve">2.42. </w:t>
      </w:r>
      <w:r>
        <w:rPr>
          <w:bCs/>
          <w:i/>
          <w:iCs/>
          <w:color w:val="000000"/>
          <w:spacing w:val="-1"/>
          <w:w w:val="80"/>
          <w:sz w:val="28"/>
          <w:szCs w:val="30"/>
        </w:rPr>
        <w:t>Солнечные лучи заливают садовые аллеи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А. солнечные лучи;      Б. лучи заливают;     В. заливают аллеи;   Г. садовые аллеи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  <w:szCs w:val="30"/>
        </w:rPr>
      </w:pPr>
      <w:r>
        <w:rPr>
          <w:bCs/>
          <w:color w:val="000000"/>
          <w:spacing w:val="-1"/>
          <w:w w:val="80"/>
          <w:sz w:val="28"/>
          <w:szCs w:val="30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0"/>
        </w:rPr>
        <w:t xml:space="preserve">2.43. </w:t>
      </w:r>
      <w:r>
        <w:rPr>
          <w:bCs/>
          <w:i/>
          <w:iCs/>
          <w:color w:val="000000"/>
          <w:spacing w:val="-1"/>
          <w:w w:val="80"/>
          <w:sz w:val="28"/>
          <w:szCs w:val="30"/>
        </w:rPr>
        <w:t>Отец купил Коле новые сапоги.</w:t>
      </w:r>
    </w:p>
    <w:p>
      <w:pPr>
        <w:pStyle w:val="Normal"/>
        <w:shd w:fill="FFFFFF" w:val="clear"/>
        <w:ind w:left="114" w:hanging="0"/>
        <w:rPr/>
      </w:pPr>
      <w:r>
        <w:rPr>
          <w:bCs/>
          <w:color w:val="000000"/>
          <w:spacing w:val="-1"/>
          <w:w w:val="80"/>
          <w:sz w:val="28"/>
          <w:szCs w:val="25"/>
        </w:rPr>
        <w:t>А. отец купил;              Б. купил Коле;          В. купил сапоги;      Г. новые сапоги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  <w:szCs w:val="25"/>
        </w:rPr>
      </w:pPr>
      <w:r>
        <w:rPr>
          <w:bCs/>
          <w:color w:val="000000"/>
          <w:spacing w:val="-1"/>
          <w:w w:val="80"/>
          <w:sz w:val="28"/>
          <w:szCs w:val="25"/>
        </w:rPr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  <w:szCs w:val="20"/>
        </w:rPr>
      </w:pPr>
      <w:r>
        <w:rPr>
          <w:bCs/>
          <w:color w:val="000000"/>
          <w:spacing w:val="-1"/>
          <w:w w:val="80"/>
          <w:sz w:val="28"/>
          <w:szCs w:val="27"/>
        </w:rPr>
        <w:t>2.44. Определите количество предложений с однородными членами (знаки препинания не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расставлены)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i/>
          <w:iCs/>
          <w:color w:val="000000"/>
          <w:spacing w:val="-1"/>
          <w:w w:val="80"/>
          <w:sz w:val="28"/>
          <w:szCs w:val="30"/>
        </w:rPr>
        <w:t>Как хорош лес поздней осенью!  А какой осенний ясный немножко холодный утром день! Берёза вся золотая красиво рисуется на голубом небе. Низкое солнце уже не греет но блестит ярче летнего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 xml:space="preserve">А. 1;                 Б.2;             В.3;               Г.4.       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45. Определите по цели высказывания количество повествовательных предложений (знаки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препинания в конце предложений не расставлены)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i/>
          <w:iCs/>
          <w:color w:val="000000"/>
          <w:spacing w:val="-1"/>
          <w:w w:val="80"/>
          <w:sz w:val="28"/>
          <w:szCs w:val="30"/>
        </w:rPr>
        <w:t>Стояло лето На полях уже золотилась рожь Кто это расхаживает длинноногий по зелёному лугу Это аист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А. 1;         Б.2;               В.З;               Г. 4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46. Определите, сколько запятых нужно поставить в предложении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bCs/>
          <w:i/>
          <w:iCs/>
          <w:color w:val="000000"/>
          <w:spacing w:val="-1"/>
          <w:w w:val="80"/>
          <w:sz w:val="28"/>
          <w:szCs w:val="30"/>
        </w:rPr>
        <w:t>Лёнька взял шёлковую леску привязал к ней за хвост плотвицу и закинул ев через лаз в подполье.</w:t>
      </w:r>
    </w:p>
    <w:p>
      <w:pPr>
        <w:pStyle w:val="Normal"/>
        <w:shd w:fill="FFFFFF" w:val="clear"/>
        <w:ind w:left="11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1"/>
          <w:w w:val="80"/>
          <w:sz w:val="28"/>
          <w:szCs w:val="25"/>
        </w:rPr>
        <w:t xml:space="preserve">А.0;               Б. 1;               В. 2;               Г. 3.    </w:t>
      </w:r>
    </w:p>
    <w:p>
      <w:pPr>
        <w:pStyle w:val="Normal"/>
        <w:ind w:left="114" w:hanging="0"/>
        <w:rPr>
          <w:sz w:val="2"/>
          <w:szCs w:val="2"/>
        </w:rPr>
      </w:pPr>
      <w:r>
        <w:rPr>
          <w:bCs/>
          <w:color w:val="000000"/>
          <w:spacing w:val="-1"/>
          <w:w w:val="80"/>
          <w:sz w:val="28"/>
          <w:szCs w:val="27"/>
        </w:rPr>
        <w:t>2.47. Какими членами предложения являются в данном предложении имена прилагательные?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931660</wp:posOffset>
                </wp:positionH>
                <wp:positionV relativeFrom="paragraph">
                  <wp:posOffset>37465</wp:posOffset>
                </wp:positionV>
                <wp:extent cx="140335" cy="16446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95pt;mso-wrap-distance-left:504pt;mso-wrap-distance-right:504pt;mso-wrap-distance-top:2.9pt;mso-wrap-distance-bottom:2.9pt;margin-top:2.95pt;mso-position-vertical-relative:text;margin-left:5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14" w:right="1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 xml:space="preserve">Яркие солнечные лучи заливали садовые аллей: </w:t>
        <w:br/>
        <w:t>А. подлежащими;                                                   Б. сказуемыми;</w:t>
        <w:br/>
        <w:t>В. второстепенными членами предложения;      Г. не являются членами предлож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48. Укажите главные члены предлож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1"/>
        </w:rPr>
        <w:t xml:space="preserve">Низко над морем неслись тёмные облака.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неслись облака;   Б. неслись низко;    В. неслись над морем;        Г. тёмные облак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 w:before="5" w:after="0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 w:before="5" w:after="0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  <w:t>2.49. Определите, сколько запятых нужно поставить в предложении,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 w:before="5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9"/>
        </w:rPr>
        <w:t>Резкий порыв ветра пригнул траву к земле покрыл реку частой рябью взвихрил</w:t>
        <w:br/>
        <w:t>сено на верхушке стога.</w:t>
        <w:br/>
        <w:t>А. 1;              Б. 2;              В. 3;    .         Г. 4.    ,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50. Определите по цели высказывания количество повествовательных предложений (знаки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препинания в конце предложений не расставлены)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lineRule="exact" w:line="322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1"/>
        </w:rPr>
        <w:t>Пришла весна Из тёплых стран летят стрижи, грачи и другие птицы Школьники спешат повесить в садах скворечники Ребята, не разоряйте гнёзд Берегите птиц</w:t>
        <w:br/>
        <w:t>А. 1;              Б. 2;              В. 3;              Г. 4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51. Каким членом предложения является в данном предложении слово снег?</w:t>
      </w:r>
    </w:p>
    <w:p>
      <w:pPr>
        <w:pStyle w:val="Normal"/>
        <w:shd w:fill="FFFFFF" w:val="clear"/>
        <w:spacing w:lineRule="exact" w:line="293" w:before="38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1"/>
        </w:rPr>
        <w:t>Белыми хлопьями снег засыпал деревья, кусты, землю.</w:t>
      </w:r>
    </w:p>
    <w:p>
      <w:pPr>
        <w:pStyle w:val="Normal"/>
        <w:shd w:fill="FFFFFF" w:val="clear"/>
        <w:tabs>
          <w:tab w:val="clear" w:pos="708"/>
          <w:tab w:val="left" w:pos="5789" w:leader="none"/>
        </w:tabs>
        <w:spacing w:lineRule="exact" w:line="293" w:before="5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подлежащим;                                                     Б. сказуемым;</w:t>
      </w:r>
    </w:p>
    <w:p>
      <w:pPr>
        <w:pStyle w:val="Normal"/>
        <w:shd w:fill="FFFFFF" w:val="clear"/>
        <w:spacing w:lineRule="exact" w:line="293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второстепенным членом предложения;          Г. не является членом предложения.</w:t>
      </w:r>
    </w:p>
    <w:p>
      <w:pPr>
        <w:pStyle w:val="Normal"/>
        <w:shd w:fill="FFFFFF" w:val="clear"/>
        <w:spacing w:before="77" w:after="0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spacing w:before="77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52. Определите количество предложений с однородными членами (знаки препинания не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расставлены)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9"/>
        </w:rPr>
        <w:t>Мягкий снег укрыл землю. Лес стал белый. Так в нём уютно тихо! Теперь птицей зверю есть где укрыться от холодного пронизывающего ветра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1;                Б.2;              В. 3;        Г.4.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ind w:left="113" w:right="-109" w:hanging="0"/>
        <w:rPr/>
      </w:pPr>
      <w:r>
        <w:rPr>
          <w:bCs/>
          <w:color w:val="000000"/>
          <w:spacing w:val="-1"/>
          <w:w w:val="80"/>
          <w:sz w:val="28"/>
          <w:szCs w:val="29"/>
        </w:rPr>
        <w:t>2.53. Определите, сколько запятых нужно поставить в предложении.</w:t>
        <w:br/>
        <w:t>Течение подхватило льдину покружило на месте а потом понесло вперёд и ударило в ледяной затор.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9"/>
        </w:rPr>
        <w:t>А. 1;             Б. 2;              В.3;              Г. 4:</w:t>
      </w:r>
    </w:p>
    <w:p>
      <w:pPr>
        <w:pStyle w:val="Normal"/>
        <w:shd w:fill="FFFFFF" w:val="clear"/>
        <w:spacing w:before="259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 xml:space="preserve">2.54. Определите количество предложений с однородными членами (знаки препинания не </w:t>
      </w:r>
    </w:p>
    <w:p>
      <w:pPr>
        <w:pStyle w:val="Normal"/>
        <w:shd w:fill="FFFFFF" w:val="clear"/>
        <w:spacing w:lineRule="exact" w:line="331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расставлены).</w:t>
      </w:r>
    </w:p>
    <w:p>
      <w:pPr>
        <w:pStyle w:val="Normal"/>
        <w:shd w:fill="FFFFFF" w:val="clear"/>
        <w:spacing w:lineRule="exact" w:line="331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1"/>
        </w:rPr>
        <w:t>Нелёгок на севере маршрут у геологов. Бурелом бездорожье топи... Кто поможет? Кто понесёт палатки продукты снаряжение? Выносливый олень пройдет за человеком везде нигде не зацепится ветвистыми рогами.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lineRule="exact" w:line="331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  <w:t>А. 1;    Б. 2;    В. 3;     Г. 4.</w:t>
      </w:r>
    </w:p>
    <w:p>
      <w:pPr>
        <w:pStyle w:val="Normal"/>
        <w:shd w:fill="FFFFFF" w:val="clear"/>
        <w:spacing w:before="101" w:after="0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spacing w:before="101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55. Каким членом предложения является в данном предложении слово листья!</w:t>
      </w:r>
    </w:p>
    <w:p>
      <w:pPr>
        <w:pStyle w:val="Normal"/>
        <w:shd w:fill="FFFFFF" w:val="clear"/>
        <w:spacing w:lineRule="exact" w:line="298" w:before="29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31"/>
        </w:rPr>
        <w:t>От ветра легко качаются золотые листья берёз.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spacing w:lineRule="exact" w:line="298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подлежащим;                                                     Б. сказуемым;</w:t>
      </w:r>
    </w:p>
    <w:p>
      <w:pPr>
        <w:pStyle w:val="Normal"/>
        <w:shd w:fill="FFFFFF" w:val="clear"/>
        <w:spacing w:lineRule="exact" w:line="298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второстепенным членом предложения;         Г. не является членом предложения.</w:t>
      </w:r>
    </w:p>
    <w:p>
      <w:pPr>
        <w:pStyle w:val="Normal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lineRule="exact" w:line="317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56. Определите, сколько запятых нужно поставить в предложении.</w:t>
        <w:br/>
        <w:t>У белки мягкая шерсть чуткие уши быстрые глаза и проворные лапки.</w:t>
        <w:br/>
        <w:t xml:space="preserve">А. 1;              Б. 2;               В.З;               Г. 4.  </w:t>
      </w:r>
    </w:p>
    <w:p>
      <w:pPr>
        <w:pStyle w:val="Normal"/>
        <w:shd w:fill="FFFFFF" w:val="clear"/>
        <w:spacing w:before="278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2.57. Определите по цели высказывания количество повествовательных предложений (знаки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препинания в конце предложений не расставлены).</w:t>
      </w:r>
    </w:p>
    <w:p>
      <w:pPr>
        <w:pStyle w:val="Normal"/>
        <w:shd w:fill="FFFFFF" w:val="clear"/>
        <w:spacing w:lineRule="exact" w:line="346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Посмотрит человек на свою землю и задумается Всё ли хорошо устроено Везде ли хватает тепла Всюду ли цветёт земля И начнёт человек своим трудом заново красить старую землю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А. 1;</w:t>
        <w:tab/>
        <w:t>Б. 2;               В.З;               Г. 4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58. Укажите главные члены предложения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Солнце косыми лучами золотило облака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А. солнце золотило;     Б. лучами золотило;     В. золотило облака;      Г, косыми лучами.</w:t>
      </w:r>
    </w:p>
    <w:p>
      <w:pPr>
        <w:pStyle w:val="Normal"/>
        <w:shd w:fill="FFFFFF" w:val="clear"/>
        <w:spacing w:lineRule="exact" w:line="298" w:before="278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2.59. Определите количество предложений с однородными членами (знаки препинания внутри предложений не расставлены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6"/>
        <w:ind w:left="114" w:hanging="0"/>
        <w:rPr>
          <w:bCs/>
          <w:color w:val="000000"/>
          <w:spacing w:val="-1"/>
          <w:w w:val="80"/>
          <w:sz w:val="28"/>
          <w:szCs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Как хорошо в лесу в мае! Многие кусты и деревья уже цветут. А какие чудесные серёжки свисают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6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с ветки осины орешника! Вокруг них гудят шмели и пчёлы.</w:t>
        <w:br/>
        <w:t>А. 1;                 Б. 2;               В.З;               Г. 4.</w:t>
      </w:r>
    </w:p>
    <w:p>
      <w:pPr>
        <w:pStyle w:val="Normal"/>
        <w:shd w:fill="FFFFFF" w:val="clear"/>
        <w:spacing w:lineRule="exact" w:line="307" w:before="259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2.60. Определите, сколько подлежащих в предложении.</w:t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spacing w:lineRule="exact" w:line="307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Дети гуляли в лесу, купались, ловили рыбу, катались на лодк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07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А. 1;           Б. 2;               В.З;              Г. 4.</w:t>
      </w:r>
    </w:p>
    <w:p>
      <w:pPr>
        <w:pStyle w:val="Normal"/>
        <w:shd w:fill="FFFFFF" w:val="clear"/>
        <w:spacing w:lineRule="exact" w:line="288" w:before="278" w:after="0"/>
        <w:ind w:left="114" w:hanging="0"/>
        <w:rPr>
          <w:b/>
          <w:b/>
          <w:bCs/>
          <w:color w:val="000000"/>
          <w:spacing w:val="-1"/>
          <w:w w:val="80"/>
          <w:sz w:val="28"/>
        </w:rPr>
      </w:pPr>
      <w:r>
        <w:rPr>
          <w:b/>
          <w:bCs/>
          <w:color w:val="000000"/>
          <w:spacing w:val="-1"/>
          <w:w w:val="80"/>
          <w:sz w:val="28"/>
          <w:szCs w:val="25"/>
        </w:rPr>
        <w:t>Задания третьего уровня.</w:t>
      </w:r>
    </w:p>
    <w:p>
      <w:pPr>
        <w:pStyle w:val="Normal"/>
        <w:shd w:fill="FFFFFF" w:val="clear"/>
        <w:spacing w:lineRule="exact" w:line="288" w:before="10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Текст №1. Прочитайте текст и выполните задания.</w:t>
      </w:r>
    </w:p>
    <w:p>
      <w:pPr>
        <w:pStyle w:val="Normal"/>
        <w:shd w:fill="FFFFFF" w:val="clear"/>
        <w:spacing w:lineRule="exact" w:line="288"/>
        <w:ind w:left="114" w:right="67" w:firstLine="682"/>
        <w:jc w:val="both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Лес уже пожелтел, поскучнел под дыханием осени. Сухой лист трепетал на ветках, опадал, крутился в воздухе. Он покрывал землю пёстрым, мягким, шуршащим ковром. Лес задумался и смотрел в бледное, но низкое и серое небо.</w:t>
      </w:r>
    </w:p>
    <w:p>
      <w:pPr>
        <w:pStyle w:val="Normal"/>
        <w:shd w:fill="FFFFFF" w:val="clear"/>
        <w:spacing w:before="19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61. Выпишите из последнего предложения слово, отвечающее на вопрос куда?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2.62. Укажите, какие члены предложения являются однородными в первом  предложении (подлежащие, сказуемые, второстепенные члены)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63. Выпишите из последнего предложения однородные второстепенные члены.</w:t>
      </w:r>
    </w:p>
    <w:p>
      <w:pPr>
        <w:pStyle w:val="Normal"/>
        <w:shd w:fill="FFFFFF" w:val="clear"/>
        <w:spacing w:lineRule="exact" w:line="288" w:before="230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Текст №2. Прочитайте текст и выполните задания.</w:t>
      </w:r>
    </w:p>
    <w:p>
      <w:pPr>
        <w:pStyle w:val="Normal"/>
        <w:shd w:fill="FFFFFF" w:val="clear"/>
        <w:spacing w:lineRule="exact" w:line="288"/>
        <w:ind w:left="114" w:right="38" w:firstLine="682"/>
        <w:jc w:val="both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Осенью насекомые и звери готовятся к зиме. Многие звери утепляют к зиме гнёзда и логовища. Белка заготовляет орехи и жёлуди, сушит на сучьях деревьев грибы. Насекомые прячутся в разные щели, засыпают непробудным сном до весны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2.64. Выпишите из последнего предложения слово, отвечающее на вопрос куда?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65. Укажите, какие члены предложения являются однородными во втором предложении (подлежащие, сказуемые, второстепенные члены)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66. Выпишите из третьего предложения однородные второстепенные члены.</w:t>
      </w:r>
    </w:p>
    <w:p>
      <w:pPr>
        <w:pStyle w:val="Normal"/>
        <w:shd w:fill="FFFFFF" w:val="clear"/>
        <w:spacing w:lineRule="exact" w:line="298" w:before="29" w:after="0"/>
        <w:ind w:left="114" w:hanging="0"/>
        <w:rPr>
          <w:bCs/>
          <w:color w:val="000000"/>
          <w:spacing w:val="-1"/>
          <w:w w:val="80"/>
          <w:sz w:val="28"/>
          <w:szCs w:val="25"/>
        </w:rPr>
      </w:pPr>
      <w:r>
        <w:rPr>
          <w:bCs/>
          <w:color w:val="000000"/>
          <w:spacing w:val="-1"/>
          <w:w w:val="80"/>
          <w:sz w:val="28"/>
          <w:szCs w:val="25"/>
        </w:rPr>
      </w:r>
    </w:p>
    <w:p>
      <w:pPr>
        <w:pStyle w:val="Normal"/>
        <w:shd w:fill="FFFFFF" w:val="clear"/>
        <w:spacing w:lineRule="exact" w:line="298" w:before="29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Текст №3. Прочитайте текст и выполните задания.</w:t>
      </w:r>
    </w:p>
    <w:p>
      <w:pPr>
        <w:pStyle w:val="Normal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5"/>
        </w:rPr>
        <w:t>Прилетели грачи, скворцы и жаворонки. Ждут освобождения реки, озёра, пруды. День и ночь гудят, шумят тракторы. Чёрным, жирным пластом ложится за плугом земля.</w:t>
      </w:r>
    </w:p>
    <w:p>
      <w:pPr>
        <w:pStyle w:val="Normal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2.67. Выпишите из последнего предложения слово, отвечающее на вопрос где?</w:t>
      </w:r>
    </w:p>
    <w:p>
      <w:pPr>
        <w:pStyle w:val="Normal"/>
        <w:shd w:fill="FFFFFF" w:val="clear"/>
        <w:ind w:left="113" w:right="518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68. Укажите, какие члены предложения являются однородными во втором предложении (подлежащие, сказуемые, второстепенные члены)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69. Выпишите из третьего предложения однородные второстепенные члены.</w:t>
      </w:r>
    </w:p>
    <w:p>
      <w:pPr>
        <w:pStyle w:val="Normal"/>
        <w:shd w:fill="FFFFFF" w:val="clear"/>
        <w:spacing w:lineRule="exact" w:line="288" w:before="278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Текст №4. Прочитайте текст и выполните задания.</w:t>
      </w:r>
    </w:p>
    <w:p>
      <w:pPr>
        <w:pStyle w:val="Normal"/>
        <w:shd w:fill="FFFFFF" w:val="clear"/>
        <w:spacing w:lineRule="exact" w:line="288" w:before="5" w:after="0"/>
        <w:ind w:left="114" w:firstLine="691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Как хорошо в лесу в мае! Многие кусты и деревья уже цветут. А какие чудесные серёжки свисают с ветки осины, орешника! Вокруг них гудят, жужжат шмели и пчёлы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70. Выпишите из первого предложения слово, отвечающее на вопрос когда?</w:t>
      </w:r>
    </w:p>
    <w:p>
      <w:pPr>
        <w:pStyle w:val="Normal"/>
        <w:shd w:fill="FFFFFF" w:val="clear"/>
        <w:ind w:left="113" w:right="518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71. Укажите, какие члены предложения являются однородными в третьем предложении (подлежащие, сказуемые, второстепенные члены).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72. Выпишите из последнего предложения однородные подлежащие.</w:t>
      </w:r>
    </w:p>
    <w:p>
      <w:pPr>
        <w:pStyle w:val="Normal"/>
        <w:shd w:fill="FFFFFF" w:val="clear"/>
        <w:spacing w:lineRule="exact" w:line="288" w:before="283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Текст №5. Прочитайте текст и выполните задания.</w:t>
      </w:r>
    </w:p>
    <w:p>
      <w:pPr>
        <w:pStyle w:val="Normal"/>
        <w:shd w:fill="FFFFFF" w:val="clear"/>
        <w:spacing w:lineRule="exact" w:line="288" w:before="5" w:after="0"/>
        <w:ind w:left="114" w:firstLine="686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Насекомые уничтожают листья, портят плоды, подъедают корни растений. Птицы борются с вредителями и спасают урожаи от гибели. Вот синички внимательно осматривают кусты смородины, малины. Скворушка очищает от врагов поля, луга и огороды.</w:t>
      </w:r>
    </w:p>
    <w:p>
      <w:pPr>
        <w:pStyle w:val="Normal"/>
        <w:shd w:fill="FFFFFF" w:val="clear"/>
        <w:spacing w:before="14" w:after="0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73. Выпишите из третьего предложения слово, отвечающее на вопрос как?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74. Укажите, какие члены предложения являются однородными в последнем предложении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(подлежащие, сказуемые, второстепенные члены),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75. Выпишите из первого предложения однородные сказуемые.</w:t>
      </w:r>
    </w:p>
    <w:p>
      <w:pPr>
        <w:pStyle w:val="Normal"/>
        <w:shd w:fill="FFFFFF" w:val="clear"/>
        <w:spacing w:lineRule="exact" w:line="288"/>
        <w:ind w:left="114" w:hanging="0"/>
        <w:rPr>
          <w:bCs/>
          <w:color w:val="000000"/>
          <w:spacing w:val="-1"/>
          <w:w w:val="80"/>
          <w:sz w:val="28"/>
          <w:szCs w:val="28"/>
        </w:rPr>
      </w:pPr>
      <w:r>
        <w:rPr>
          <w:bCs/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Текст №6. Прочитайте текст и выполните задания.</w:t>
      </w:r>
    </w:p>
    <w:p>
      <w:pPr>
        <w:pStyle w:val="Normal"/>
        <w:shd w:fill="FFFFFF" w:val="clear"/>
        <w:spacing w:lineRule="exact" w:line="288" w:before="5" w:after="0"/>
        <w:ind w:left="114" w:right="518" w:firstLine="691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Осень пришла и завладела лесами. Ветер срывает с деревьев, кустов пожелтевшие листочки, разносит их по полям, по дорогам. Грачи, скворцы, жаворонки улетают в тёплые края. Медведь отъелся за лето, приготовил берлогу, но ещё не улёгся спать.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2.76. Из второго предложения выпишите слово, от которого нужно задать вопрос к слову листочки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77. Из первого предложения выпишите словосочетание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78. Укажите, какой частью речи выражены однородные члены в последнем предложении.</w:t>
      </w:r>
    </w:p>
    <w:p>
      <w:pPr>
        <w:pStyle w:val="Normal"/>
        <w:shd w:fill="FFFFFF" w:val="clear"/>
        <w:spacing w:lineRule="exact" w:line="293" w:before="278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Текст №7. Прочитайте текст и выполните задания.</w:t>
      </w:r>
    </w:p>
    <w:p>
      <w:pPr>
        <w:pStyle w:val="Normal"/>
        <w:shd w:fill="FFFFFF" w:val="clear"/>
        <w:spacing w:lineRule="exact" w:line="293"/>
        <w:ind w:left="114" w:firstLine="686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Из лесов, полей, болот ушёл март. По дорогам и овражкам уже бежали звонкие ручейки. Воробушки чирикают, купаются в песке. Идёшь, смотришь вокруг и радуешься первой зелени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2.79. Из последнего предложения выпишите слово, от которого нужно задать вопрос к слову вокруг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80. Из третьего предложения выпишите словосочетание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2.81. Укажите, какой частью речи выражены однородные члены во втором предложении.</w:t>
      </w:r>
    </w:p>
    <w:p>
      <w:pPr>
        <w:pStyle w:val="Normal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spacing w:lineRule="exact" w:line="288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Текст №8. Прочитайте текст и выполните задания.</w:t>
      </w:r>
    </w:p>
    <w:p>
      <w:pPr>
        <w:pStyle w:val="Normal"/>
        <w:shd w:fill="FFFFFF" w:val="clear"/>
        <w:spacing w:lineRule="exact" w:line="288" w:before="10" w:after="0"/>
        <w:ind w:left="114" w:firstLine="691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 густых лесах скрываются медведи, быстроногие серны, прекрасные олени. Под пеньком, в хвое и листьях шныряют муравьи, букашки, личинки. На деревьях поют птицы. Над цветами кружатся золотые пчёлы, жадно пьют сладкий мёд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82. Из последнего предложения выпишите слово, от которого нужно задать вопрос к слову жадно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83. Из третьего предложения выпишите словосочетание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84. Укажите, какой частью речи выражены однородные члены в первом предложении.</w:t>
      </w:r>
    </w:p>
    <w:p>
      <w:pPr>
        <w:pStyle w:val="Normal"/>
        <w:shd w:fill="FFFFFF" w:val="clear"/>
        <w:spacing w:lineRule="exact" w:line="288" w:before="278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Текст №9. Прочитайте текст и выполните задания.</w:t>
      </w:r>
    </w:p>
    <w:p>
      <w:pPr>
        <w:pStyle w:val="Normal"/>
        <w:shd w:fill="FFFFFF" w:val="clear"/>
        <w:spacing w:lineRule="exact" w:line="288" w:before="5" w:after="0"/>
        <w:ind w:left="114" w:firstLine="682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Небо затянулось тучами и потемнело. Резкий порыв ветра пригнул траву к земле, покрыл реку частой рябью. Разъярённым зверем набежала буря, разорвала тишину торжествующим воем.  В лесу застонали, затрещали деревья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85. Из третьего предложения выпишите слово, от которого нужно задать вопрос к слову зверем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86. Из первого предложения выпишите словосочетание.</w:t>
      </w:r>
    </w:p>
    <w:p>
      <w:pPr>
        <w:pStyle w:val="Normal"/>
        <w:shd w:fill="FFFFFF" w:val="clear"/>
        <w:ind w:left="113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87. Укажите, какой частью речи выражены однородные члены во втором предложении.</w:t>
      </w:r>
    </w:p>
    <w:p>
      <w:pPr>
        <w:pStyle w:val="Normal"/>
        <w:shd w:fill="FFFFFF" w:val="clear"/>
        <w:spacing w:lineRule="exact" w:line="288" w:before="293" w:after="0"/>
        <w:ind w:left="114" w:right="998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Сколько простых предложений в тексте? (Знаки препинания в конце предложений не расставлены). Ответ укажите цифрой.</w:t>
      </w:r>
    </w:p>
    <w:p>
      <w:pPr>
        <w:pStyle w:val="Normal"/>
        <w:shd w:fill="FFFFFF" w:val="clear"/>
        <w:spacing w:lineRule="exact" w:line="288" w:before="5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88. Как красиво светят летней ночью звёзды вы видели звёздный дождь а какой загадочной бывает луна она появляется тоненьким серпом.</w:t>
      </w:r>
    </w:p>
    <w:p>
      <w:pPr>
        <w:pStyle w:val="Normal"/>
        <w:shd w:fill="FFFFFF" w:val="clear"/>
        <w:spacing w:lineRule="exact" w:line="293" w:before="245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89. Короток зимний день синий сумрак выполз из леса и повис над сугробами резко скрипел под ногами снег на небе выступали звёзды мороз крепчал.</w:t>
      </w:r>
    </w:p>
    <w:p>
      <w:pPr>
        <w:pStyle w:val="Normal"/>
        <w:shd w:fill="FFFFFF" w:val="clear"/>
        <w:spacing w:lineRule="exact" w:line="283" w:before="240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2.90. Хорошо было за городом стояло лето на полях уже золотилась рожь кто это расхаживает длинноногий по зелёному лугу это аист.</w:t>
      </w:r>
    </w:p>
    <w:p>
      <w:pPr>
        <w:pStyle w:val="Normal"/>
        <w:shd w:fill="FFFFFF" w:val="clear"/>
        <w:spacing w:before="240" w:after="0"/>
        <w:ind w:left="114" w:right="48" w:hanging="0"/>
        <w:jc w:val="center"/>
        <w:rPr>
          <w:b/>
          <w:b/>
          <w:bCs/>
          <w:color w:val="000000"/>
          <w:spacing w:val="-1"/>
          <w:w w:val="80"/>
          <w:sz w:val="28"/>
        </w:rPr>
      </w:pPr>
      <w:r>
        <w:rPr>
          <w:b/>
          <w:bCs/>
          <w:color w:val="000000"/>
          <w:spacing w:val="-1"/>
          <w:w w:val="80"/>
          <w:sz w:val="28"/>
          <w:szCs w:val="30"/>
        </w:rPr>
        <w:t>3. Имя существительное.</w:t>
      </w:r>
    </w:p>
    <w:p>
      <w:pPr>
        <w:pStyle w:val="Normal"/>
        <w:shd w:fill="FFFFFF" w:val="clear"/>
        <w:spacing w:lineRule="exact" w:line="288" w:before="240" w:after="0"/>
        <w:ind w:left="114" w:hanging="0"/>
        <w:rPr>
          <w:b/>
          <w:b/>
          <w:bCs/>
          <w:color w:val="000000"/>
          <w:spacing w:val="-1"/>
          <w:w w:val="80"/>
          <w:sz w:val="28"/>
        </w:rPr>
      </w:pPr>
      <w:r>
        <w:rPr>
          <w:b/>
          <w:bCs/>
          <w:color w:val="000000"/>
          <w:spacing w:val="-1"/>
          <w:w w:val="80"/>
          <w:sz w:val="28"/>
          <w:szCs w:val="27"/>
        </w:rPr>
        <w:t>Задания первого уровня.</w:t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spacing w:lineRule="exact" w:line="288" w:before="5" w:after="0"/>
        <w:ind w:left="114" w:right="1498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  <w:t>3.01. Имя существительное-это ...</w:t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spacing w:lineRule="exact" w:line="288" w:before="5" w:after="0"/>
        <w:ind w:left="114" w:right="1498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главный член предложения;     Б, второстепенный член предложения;</w:t>
        <w:br/>
        <w:t>В. часть речи;                                  Г. часть слов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07" w:before="235" w:after="0"/>
        <w:ind w:left="114" w:right="2995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3.02. Укажите количество имен существительных женского рода.</w:t>
        <w:br/>
        <w:t>Правда, деревья, дорога, путь, трамплин.</w:t>
        <w:br/>
        <w:t>А. 1;</w:t>
        <w:tab/>
        <w:t>Б. 2;              В. 3;              Г. 4.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288" w:before="245" w:after="0"/>
        <w:ind w:left="114" w:right="2496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03. Определите род имён существительных и укажите лишнее слово.</w:t>
        <w:br/>
        <w:t>А. рыба;       Б. вода;         В. рыболов;</w:t>
        <w:tab/>
        <w:t>Г. тина.</w:t>
      </w:r>
    </w:p>
    <w:p>
      <w:pPr>
        <w:pStyle w:val="Normal"/>
        <w:shd w:fill="FFFFFF" w:val="clear"/>
        <w:spacing w:lineRule="exact" w:line="293" w:before="240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04. На какие вопросы отвечают имена существительные?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exact" w:line="293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: кто? что?</w:t>
        <w:tab/>
        <w:t>Б. какой? какая? какое? какие?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exact" w:line="293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В. что делает? что сделает?</w:t>
        <w:tab/>
        <w:t>Г. как? каким образом? когда? где? куда? сколько?</w:t>
      </w:r>
    </w:p>
    <w:p>
      <w:pPr>
        <w:pStyle w:val="Normal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exact" w:line="317"/>
        <w:ind w:left="114" w:right="998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3.05. Определите количество имён существительных ед.ч.</w:t>
        <w:br/>
        <w:t>Правда, деревья, дорога, путь, трамваи.</w:t>
        <w:br/>
        <w:t xml:space="preserve">А. 1;             Б. 2;              В. З-            Г. 4; 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283" w:before="283" w:after="0"/>
        <w:ind w:left="114" w:right="499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06. Определите склонение имён существительных и укажите лишнее слово.</w:t>
        <w:br/>
        <w:t>А. справедливость;</w:t>
        <w:tab/>
        <w:t>Б. искренность;       В. честность;         -Г. доброта,</w:t>
      </w:r>
    </w:p>
    <w:p>
      <w:pPr>
        <w:pStyle w:val="Normal"/>
        <w:shd w:fill="FFFFFF" w:val="clear"/>
        <w:spacing w:lineRule="exact" w:line="288" w:before="293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07. Что обозначают имена существительные?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lineRule="exact" w:line="288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признаки предмета;       Б. предметы;_</w:t>
      </w:r>
    </w:p>
    <w:p>
      <w:pPr>
        <w:pStyle w:val="Normal"/>
        <w:shd w:fill="FFFFFF" w:val="clear"/>
        <w:spacing w:lineRule="exact" w:line="288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действия предмета;        Г. указывают на предметы, но не называют их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83" w:before="298" w:after="0"/>
        <w:ind w:left="114" w:right="998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08. Определите число имён существительных и укажите лишнее слово.</w:t>
        <w:br/>
        <w:t>А. рубашка;</w:t>
        <w:tab/>
        <w:t>Б. галстук;               В. брюки;                Г. перчатка.</w:t>
      </w:r>
    </w:p>
    <w:p>
      <w:pPr>
        <w:pStyle w:val="Normal"/>
        <w:shd w:fill="FFFFFF" w:val="clear"/>
        <w:spacing w:before="53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2" w:before="86" w:after="0"/>
        <w:ind w:left="114" w:right="1997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3.09. Определите количество имён существительных.</w:t>
        <w:br/>
        <w:t>Изобретатель, изобретение, изобретённый, изобрёл.</w:t>
        <w:br/>
        <w:t>А. 2;</w:t>
        <w:tab/>
        <w:t>Б. 1;               В. 4;               Г.З.</w:t>
      </w:r>
    </w:p>
    <w:p>
      <w:pPr>
        <w:pStyle w:val="Normal"/>
        <w:shd w:fill="FFFFFF" w:val="clear"/>
        <w:spacing w:lineRule="exact" w:line="288"/>
        <w:ind w:left="114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288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10. Как изменяются имена существительные?</w:t>
      </w:r>
    </w:p>
    <w:p>
      <w:pPr>
        <w:pStyle w:val="Normal"/>
        <w:shd w:fill="FFFFFF" w:val="clear"/>
        <w:tabs>
          <w:tab w:val="clear" w:pos="708"/>
          <w:tab w:val="left" w:pos="4186" w:leader="none"/>
        </w:tabs>
        <w:spacing w:lineRule="exact" w:line="288" w:before="5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по числам, падежам и родам;              Б. по числам, падежам и бывают трёх родов;</w:t>
        <w:br/>
        <w:t>И. по лицам, числам и временам;            Г. это неизменяемая часть речи.</w:t>
      </w:r>
    </w:p>
    <w:p>
      <w:pPr>
        <w:pStyle w:val="Normal"/>
        <w:shd w:fill="FFFFFF" w:val="clear"/>
        <w:spacing w:lineRule="exact" w:line="288" w:before="293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11. К 1 склонению относятся имена существительные ...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288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м.р. с нулевым окончанием;</w:t>
        <w:tab/>
        <w:t>Б. только м.р., с окончаниями-а,-я;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288" w:before="5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ж.р., оканчивающиеся на мягкий знак;</w:t>
        <w:tab/>
        <w:t>Г. м.р. и ж.р. с окончаниями-а,-я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93" w:before="5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12. Начальной формой имени существительного является…</w:t>
        <w:br/>
        <w:t>А. В.п. ед.ч.;</w:t>
        <w:tab/>
        <w:t>Б. И.п. ед.ч.;            В. И.п. мн.ч.;           Г. любой падеж ед.ч.</w:t>
        <w:br/>
      </w:r>
    </w:p>
    <w:p>
      <w:pPr>
        <w:pStyle w:val="Normal"/>
        <w:shd w:fill="FFFFFF" w:val="clear"/>
        <w:spacing w:lineRule="exact" w:line="293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13. Ко 2 скл. относятся имена существительные...</w:t>
      </w:r>
    </w:p>
    <w:p>
      <w:pPr>
        <w:pStyle w:val="Normal"/>
        <w:shd w:fill="FFFFFF" w:val="clear"/>
        <w:spacing w:lineRule="exact" w:line="293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только м.р. с нулевым окончанием;</w:t>
      </w:r>
    </w:p>
    <w:p>
      <w:pPr>
        <w:pStyle w:val="Normal"/>
        <w:shd w:fill="FFFFFF" w:val="clear"/>
        <w:spacing w:lineRule="exact" w:line="293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Б. м.р. с окончаниями -а, -я;</w:t>
      </w:r>
    </w:p>
    <w:p>
      <w:pPr>
        <w:pStyle w:val="Normal"/>
        <w:shd w:fill="FFFFFF" w:val="clear"/>
        <w:spacing w:lineRule="exact" w:line="293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только ср.р. с окончаниями-о, е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192" w:before="62" w:after="0"/>
        <w:ind w:left="114" w:right="1997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  <w:t xml:space="preserve">Г. м.р. с нулевым окончанием и ср.р. с окончаниями-6,-е. 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211"/>
        <w:ind w:left="114" w:right="998" w:hanging="0"/>
        <w:rPr>
          <w:bCs/>
          <w:color w:val="000000"/>
          <w:spacing w:val="-1"/>
          <w:w w:val="80"/>
          <w:sz w:val="28"/>
          <w:szCs w:val="27"/>
        </w:rPr>
      </w:pPr>
      <w:r>
        <w:rPr>
          <w:bCs/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211"/>
        <w:ind w:left="114" w:right="998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14. Имя существительное в И.п; в предложении чаще всего является ...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before="5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подлежащим;                                                     Б. сказуемым;</w:t>
      </w:r>
    </w:p>
    <w:p>
      <w:pPr>
        <w:pStyle w:val="Normal"/>
        <w:shd w:fill="FFFFFF" w:val="clear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второстепенным членом предложения;          Г. не является членом предложения. ...</w:t>
      </w:r>
    </w:p>
    <w:p>
      <w:pPr>
        <w:pStyle w:val="Normal"/>
        <w:shd w:fill="FFFFFF" w:val="clear"/>
        <w:spacing w:lineRule="exact" w:line="288" w:before="96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15. К 3 склонению, относятся имена существительные ...</w:t>
      </w:r>
    </w:p>
    <w:p>
      <w:pPr>
        <w:pStyle w:val="Normal"/>
        <w:shd w:fill="FFFFFF" w:val="clear"/>
        <w:spacing w:lineRule="exact" w:line="288" w:before="5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ж.р., оканчивающиеся на мягкий знак;</w:t>
      </w:r>
    </w:p>
    <w:p>
      <w:pPr>
        <w:pStyle w:val="Normal"/>
        <w:shd w:fill="FFFFFF" w:val="clear"/>
        <w:spacing w:lineRule="exact" w:line="288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Б. ж.р. с окончаниями-а,-я;</w:t>
      </w:r>
    </w:p>
    <w:p>
      <w:pPr>
        <w:pStyle w:val="Normal"/>
        <w:shd w:fill="FFFFFF" w:val="clear"/>
        <w:spacing w:lineRule="exact" w:line="288" w:before="5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В. м.р., оканчивающиеся на мягкий знак;</w:t>
      </w:r>
    </w:p>
    <w:p>
      <w:pPr>
        <w:pStyle w:val="Normal"/>
        <w:shd w:fill="FFFFFF" w:val="clear"/>
        <w:spacing w:lineRule="exact" w:line="288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Г. м.р. с нулевым окончанием и ср.р. с окончаниями-о,-е.</w:t>
      </w:r>
    </w:p>
    <w:p>
      <w:pPr>
        <w:pStyle w:val="Normal"/>
        <w:shd w:fill="FFFFFF" w:val="clear"/>
        <w:spacing w:before="168" w:after="0"/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3.16. Имена существительные в В.п. отвечают на вопросы..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ind w:left="11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7"/>
        </w:rPr>
        <w:t>А. кто? что?</w:t>
        <w:tab/>
        <w:t>Б. кого? чего?         В. кого? что?           Г. кому? чему?</w:t>
      </w:r>
    </w:p>
    <w:p>
      <w:pPr>
        <w:pStyle w:val="Normal"/>
        <w:shd w:fill="FFFFFF" w:val="clear"/>
        <w:ind w:left="113" w:right="2994" w:hanging="0"/>
        <w:rPr>
          <w:bCs/>
          <w:color w:val="000000"/>
          <w:spacing w:val="-1"/>
          <w:w w:val="80"/>
          <w:sz w:val="28"/>
          <w:szCs w:val="28"/>
        </w:rPr>
      </w:pPr>
      <w:r>
        <w:rPr>
          <w:bCs/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ind w:left="113" w:right="2994" w:hanging="0"/>
        <w:rPr>
          <w:bCs/>
          <w:color w:val="000000"/>
          <w:spacing w:val="-1"/>
          <w:w w:val="80"/>
          <w:sz w:val="28"/>
          <w:szCs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 xml:space="preserve">3.17. Укажите склонение имен существительных. </w:t>
      </w:r>
    </w:p>
    <w:p>
      <w:pPr>
        <w:pStyle w:val="Normal"/>
        <w:shd w:fill="FFFFFF" w:val="clear"/>
        <w:ind w:left="113" w:right="2994" w:hanging="0"/>
        <w:rPr>
          <w:bCs/>
          <w:color w:val="000000"/>
          <w:spacing w:val="-1"/>
          <w:w w:val="80"/>
          <w:sz w:val="28"/>
          <w:szCs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 xml:space="preserve">Полотенце, ручей, платье, молоко, приятель. </w:t>
      </w:r>
    </w:p>
    <w:p>
      <w:pPr>
        <w:pStyle w:val="Normal"/>
        <w:shd w:fill="FFFFFF" w:val="clear"/>
        <w:ind w:left="113" w:right="2994" w:hanging="0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А. 1 скл.;      Б. 2 скл.;       В. 3 скл.;       Г. 2, 3 скл.</w:t>
      </w:r>
    </w:p>
    <w:p>
      <w:pPr>
        <w:pStyle w:val="Normal"/>
        <w:rPr>
          <w:bCs/>
          <w:color w:val="000000"/>
          <w:spacing w:val="-1"/>
          <w:w w:val="80"/>
          <w:sz w:val="28"/>
        </w:rPr>
      </w:pPr>
      <w:r>
        <w:rPr>
          <w:bCs/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77" w:right="1498" w:hanging="0"/>
        <w:rPr/>
      </w:pPr>
      <w:r>
        <w:rPr>
          <w:color w:val="000000"/>
          <w:spacing w:val="-1"/>
          <w:w w:val="87"/>
          <w:sz w:val="27"/>
          <w:szCs w:val="27"/>
        </w:rPr>
        <w:t>3.18. Окончание</w:t>
      </w:r>
      <w:r>
        <w:rPr>
          <w:b/>
          <w:color w:val="000000"/>
          <w:spacing w:val="-1"/>
          <w:w w:val="87"/>
          <w:sz w:val="27"/>
          <w:szCs w:val="27"/>
        </w:rPr>
        <w:t xml:space="preserve">-и </w:t>
      </w:r>
      <w:r>
        <w:rPr>
          <w:color w:val="000000"/>
          <w:spacing w:val="-1"/>
          <w:w w:val="87"/>
          <w:sz w:val="27"/>
          <w:szCs w:val="27"/>
        </w:rPr>
        <w:t>меют имена существительные.,.</w:t>
        <w:br/>
      </w:r>
      <w:r>
        <w:rPr>
          <w:color w:val="000000"/>
          <w:spacing w:val="-3"/>
          <w:w w:val="87"/>
          <w:sz w:val="27"/>
          <w:szCs w:val="27"/>
        </w:rPr>
        <w:t>А. только 3 скл. в П.п.;                 Б. только 3 скл, в Р. Д. и П.п;</w:t>
        <w:br/>
      </w:r>
      <w:r>
        <w:rPr>
          <w:color w:val="000000"/>
          <w:spacing w:val="-1"/>
          <w:w w:val="87"/>
          <w:sz w:val="27"/>
          <w:szCs w:val="27"/>
        </w:rPr>
        <w:t>В. 1 скл. в Р., Д. и П.п.;               Г.,1 скл. в Р.п и 3 скл. в Р., Д. и П.п.</w:t>
        <w:br/>
      </w:r>
    </w:p>
    <w:p>
      <w:pPr>
        <w:pStyle w:val="Normal"/>
        <w:shd w:fill="FFFFFF" w:val="clear"/>
        <w:ind w:left="77" w:right="-4643" w:hanging="0"/>
        <w:rPr>
          <w:color w:val="000000"/>
          <w:w w:val="78"/>
          <w:sz w:val="29"/>
          <w:szCs w:val="29"/>
        </w:rPr>
      </w:pPr>
      <w:r>
        <w:rPr>
          <w:color w:val="000000"/>
          <w:w w:val="78"/>
          <w:sz w:val="29"/>
          <w:szCs w:val="29"/>
        </w:rPr>
        <w:t xml:space="preserve">3.19. Укажите клонениеимен существительных. </w:t>
      </w:r>
    </w:p>
    <w:p>
      <w:pPr>
        <w:pStyle w:val="Normal"/>
        <w:shd w:fill="FFFFFF" w:val="clear"/>
        <w:ind w:left="77" w:right="-4643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 xml:space="preserve">Погода, собака, дедушка, дядя, Серёжа. </w:t>
      </w:r>
    </w:p>
    <w:p>
      <w:pPr>
        <w:pStyle w:val="Normal"/>
        <w:shd w:fill="FFFFFF" w:val="clear"/>
        <w:ind w:left="77" w:right="-4643" w:hanging="0"/>
        <w:rPr>
          <w:sz w:val="20"/>
          <w:szCs w:val="20"/>
        </w:rPr>
      </w:pPr>
      <w:r>
        <w:rPr>
          <w:color w:val="000000"/>
          <w:w w:val="83"/>
          <w:sz w:val="28"/>
          <w:szCs w:val="28"/>
        </w:rPr>
        <w:t xml:space="preserve">А. 1 скл.; </w:t>
      </w:r>
      <w:r>
        <w:rPr>
          <w:color w:val="000000"/>
          <w:w w:val="83"/>
          <w:sz w:val="29"/>
          <w:szCs w:val="29"/>
        </w:rPr>
        <w:t xml:space="preserve">  Б. 2 скл.;       В. Зскл.;        Г. 1,2 скл.</w: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ind w:right="1498" w:hanging="0"/>
        <w:rPr>
          <w:color w:val="000000"/>
          <w:spacing w:val="-2"/>
          <w:w w:val="86"/>
          <w:sz w:val="27"/>
          <w:szCs w:val="27"/>
        </w:rPr>
      </w:pPr>
      <w:r>
        <w:rPr>
          <w:color w:val="000000"/>
          <w:spacing w:val="-2"/>
          <w:w w:val="8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ind w:left="114" w:right="1498" w:hanging="0"/>
        <w:rPr/>
      </w:pPr>
      <w:r>
        <w:rPr>
          <w:color w:val="000000"/>
          <w:spacing w:val="-2"/>
          <w:w w:val="86"/>
          <w:sz w:val="27"/>
          <w:szCs w:val="27"/>
        </w:rPr>
        <w:t xml:space="preserve">3.20. Окончание </w:t>
      </w:r>
      <w:r>
        <w:rPr>
          <w:b/>
          <w:i/>
          <w:iCs/>
          <w:color w:val="000000"/>
          <w:spacing w:val="-2"/>
          <w:w w:val="86"/>
          <w:sz w:val="27"/>
          <w:szCs w:val="27"/>
        </w:rPr>
        <w:t>-е</w:t>
      </w:r>
      <w:r>
        <w:rPr>
          <w:i/>
          <w:iCs/>
          <w:color w:val="000000"/>
          <w:spacing w:val="-2"/>
          <w:w w:val="86"/>
          <w:sz w:val="27"/>
          <w:szCs w:val="27"/>
        </w:rPr>
        <w:t xml:space="preserve"> </w:t>
      </w:r>
      <w:r>
        <w:rPr>
          <w:color w:val="000000"/>
          <w:spacing w:val="-2"/>
          <w:w w:val="86"/>
          <w:sz w:val="27"/>
          <w:szCs w:val="27"/>
        </w:rPr>
        <w:t>имеют имена существительные...</w:t>
        <w:br/>
      </w:r>
      <w:r>
        <w:rPr>
          <w:color w:val="000000"/>
          <w:spacing w:val="-3"/>
          <w:w w:val="86"/>
          <w:sz w:val="27"/>
          <w:szCs w:val="27"/>
        </w:rPr>
        <w:t>А. только 1 скл. в Д и П.п.;                         Б. 1 скл. и 2 скл. только в П.п.;</w: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ind w:left="114" w:right="1498" w:hanging="0"/>
        <w:rPr>
          <w:color w:val="000000"/>
          <w:w w:val="86"/>
          <w:sz w:val="27"/>
          <w:szCs w:val="27"/>
        </w:rPr>
      </w:pPr>
      <w:r>
        <w:rPr>
          <w:color w:val="000000"/>
          <w:w w:val="86"/>
          <w:sz w:val="27"/>
          <w:szCs w:val="27"/>
        </w:rPr>
        <w:t>В. 1 скл. в Д. и П.п. и 2 скл. в П.п.;         Г. 1 скл, в Д.п и 1,2,3 скл. в П.п.</w: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ind w:left="114" w:right="1498" w:hanging="0"/>
        <w:rPr>
          <w:color w:val="000000"/>
          <w:w w:val="86"/>
          <w:sz w:val="27"/>
          <w:szCs w:val="27"/>
        </w:rPr>
      </w:pPr>
      <w:r>
        <w:rPr>
          <w:color w:val="000000"/>
          <w:w w:val="8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114" w:hanging="0"/>
        <w:jc w:val="both"/>
        <w:rPr>
          <w:color w:val="000000"/>
          <w:spacing w:val="-1"/>
          <w:w w:val="78"/>
          <w:sz w:val="29"/>
          <w:szCs w:val="29"/>
        </w:rPr>
      </w:pPr>
      <w:r>
        <w:rPr>
          <w:color w:val="000000"/>
          <w:spacing w:val="-1"/>
          <w:w w:val="78"/>
          <w:sz w:val="29"/>
          <w:szCs w:val="29"/>
        </w:rPr>
        <w:t xml:space="preserve">3.21. Укажите склонение имен существительных.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114" w:hanging="0"/>
        <w:jc w:val="both"/>
        <w:rPr>
          <w:i/>
          <w:i/>
          <w:iCs/>
          <w:color w:val="000000"/>
          <w:spacing w:val="-14"/>
          <w:sz w:val="29"/>
          <w:szCs w:val="29"/>
        </w:rPr>
      </w:pPr>
      <w:r>
        <w:rPr>
          <w:i/>
          <w:iCs/>
          <w:color w:val="000000"/>
          <w:spacing w:val="-14"/>
          <w:sz w:val="29"/>
          <w:szCs w:val="29"/>
        </w:rPr>
        <w:t xml:space="preserve">Ветка, ветвь, сетка, сеть, мышка, мышь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114" w:hanging="0"/>
        <w:jc w:val="both"/>
        <w:rPr/>
      </w:pPr>
      <w:r>
        <w:rPr>
          <w:color w:val="000000"/>
          <w:spacing w:val="-1"/>
          <w:w w:val="84"/>
          <w:sz w:val="29"/>
          <w:szCs w:val="29"/>
        </w:rPr>
        <w:t>А. 1,2 скл.;     Б. 1,3 скл.;     В. 2, Зскл.;</w:t>
      </w:r>
      <w:r>
        <w:rPr/>
        <w:t xml:space="preserve">   </w:t>
      </w:r>
      <w:r>
        <w:rPr>
          <w:color w:val="000000"/>
          <w:spacing w:val="-1"/>
          <w:w w:val="83"/>
          <w:sz w:val="27"/>
          <w:szCs w:val="27"/>
        </w:rPr>
        <w:t>Г. иной ответ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114" w:hanging="0"/>
        <w:jc w:val="both"/>
        <w:rPr>
          <w:color w:val="000000"/>
          <w:spacing w:val="-14"/>
          <w:w w:val="94"/>
          <w:sz w:val="27"/>
          <w:szCs w:val="27"/>
        </w:rPr>
      </w:pPr>
      <w:r>
        <w:rPr>
          <w:color w:val="000000"/>
          <w:spacing w:val="-14"/>
          <w:w w:val="9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114" w:hanging="0"/>
        <w:jc w:val="both"/>
        <w:rPr>
          <w:color w:val="000000"/>
          <w:spacing w:val="-14"/>
          <w:w w:val="94"/>
          <w:sz w:val="27"/>
          <w:szCs w:val="27"/>
        </w:rPr>
      </w:pPr>
      <w:r>
        <w:rPr>
          <w:color w:val="000000"/>
          <w:spacing w:val="-14"/>
          <w:w w:val="94"/>
          <w:sz w:val="27"/>
          <w:szCs w:val="27"/>
        </w:rPr>
        <w:t xml:space="preserve">3.22. Укажите, с какими предлогами употребляются имена существительные в Д.п.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114" w:hanging="0"/>
        <w:jc w:val="both"/>
        <w:rPr/>
      </w:pPr>
      <w:r>
        <w:rPr>
          <w:color w:val="000000"/>
          <w:spacing w:val="-8"/>
          <w:w w:val="94"/>
          <w:sz w:val="27"/>
          <w:szCs w:val="27"/>
        </w:rPr>
        <w:t>А. от, до, из, без, у, для;         Б к, по;        В. с, за, под, над, между;      Г. о, об, в, на, при.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ind w:left="114" w:hanging="0"/>
        <w:rPr>
          <w:color w:val="000000"/>
          <w:spacing w:val="-14"/>
          <w:w w:val="94"/>
          <w:sz w:val="27"/>
          <w:szCs w:val="27"/>
        </w:rPr>
      </w:pPr>
      <w:r>
        <w:rPr>
          <w:color w:val="000000"/>
          <w:spacing w:val="-14"/>
          <w:w w:val="9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ind w:left="114" w:hanging="0"/>
        <w:rPr/>
      </w:pPr>
      <w:r>
        <w:rPr>
          <w:color w:val="000000"/>
          <w:spacing w:val="-14"/>
          <w:w w:val="94"/>
          <w:sz w:val="27"/>
          <w:szCs w:val="27"/>
        </w:rPr>
        <w:t>3.23. Укажите, в каком падеже имена существительные всегда употребляются с предлогами.</w:t>
        <w:br/>
      </w:r>
      <w:r>
        <w:rPr>
          <w:color w:val="000000"/>
          <w:spacing w:val="-6"/>
          <w:w w:val="94"/>
          <w:sz w:val="27"/>
          <w:szCs w:val="27"/>
        </w:rPr>
        <w:t>А. Р.П.;         Б.П.п.;         В. В.П.;         Г. Т.п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ind w:left="114" w:right="1498" w:hanging="0"/>
        <w:rPr>
          <w:color w:val="000000"/>
          <w:spacing w:val="-14"/>
          <w:w w:val="94"/>
          <w:sz w:val="27"/>
          <w:szCs w:val="27"/>
        </w:rPr>
      </w:pPr>
      <w:r>
        <w:rPr>
          <w:color w:val="000000"/>
          <w:spacing w:val="-14"/>
          <w:w w:val="9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ind w:left="114" w:right="1498" w:hanging="0"/>
        <w:rPr/>
      </w:pPr>
      <w:r>
        <w:rPr>
          <w:color w:val="000000"/>
          <w:spacing w:val="-14"/>
          <w:w w:val="94"/>
          <w:sz w:val="27"/>
          <w:szCs w:val="27"/>
        </w:rPr>
        <w:t>3.24. Определите склонение имён существительных и укажите лишнее слово.</w:t>
        <w:br/>
      </w:r>
      <w:r>
        <w:rPr>
          <w:color w:val="000000"/>
          <w:spacing w:val="-13"/>
          <w:w w:val="94"/>
          <w:sz w:val="27"/>
          <w:szCs w:val="27"/>
        </w:rPr>
        <w:t>А. фасоль;     Б. морковь;   В. картофель;</w:t>
        <w:tab/>
        <w:t>Г. рожь.</w:t>
      </w:r>
    </w:p>
    <w:p>
      <w:pPr>
        <w:pStyle w:val="Normal"/>
        <w:shd w:fill="FFFFFF" w:val="clear"/>
        <w:ind w:left="114" w:hanging="0"/>
        <w:rPr>
          <w:color w:val="000000"/>
          <w:spacing w:val="-14"/>
          <w:w w:val="94"/>
          <w:sz w:val="27"/>
          <w:szCs w:val="27"/>
        </w:rPr>
      </w:pPr>
      <w:r>
        <w:rPr>
          <w:color w:val="000000"/>
          <w:spacing w:val="-14"/>
          <w:w w:val="94"/>
          <w:sz w:val="27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4"/>
          <w:w w:val="94"/>
          <w:sz w:val="27"/>
          <w:szCs w:val="27"/>
        </w:rPr>
      </w:pPr>
      <w:r>
        <w:rPr>
          <w:color w:val="000000"/>
          <w:spacing w:val="-14"/>
          <w:w w:val="94"/>
          <w:sz w:val="27"/>
          <w:szCs w:val="27"/>
        </w:rPr>
        <w:t>3.25. Укажите количество имен существительных.</w:t>
      </w:r>
    </w:p>
    <w:p>
      <w:pPr>
        <w:pStyle w:val="Normal"/>
        <w:shd w:fill="FFFFFF" w:val="clear"/>
        <w:ind w:left="114" w:hanging="0"/>
        <w:rPr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  <w:t>Исследовательский, исследователь, исследующий, исследовать, исследование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14" w:hanging="0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  <w:t>А.2;</w:t>
        <w:tab/>
        <w:t>Б. 4;           В. 1;             Г. 3.</w:t>
      </w:r>
    </w:p>
    <w:p>
      <w:pPr>
        <w:pStyle w:val="Normal"/>
        <w:shd w:fill="FFFFFF" w:val="clear"/>
        <w:ind w:left="114" w:hanging="0"/>
        <w:rPr>
          <w:color w:val="000000"/>
          <w:spacing w:val="-2"/>
          <w:w w:val="85"/>
          <w:sz w:val="27"/>
          <w:szCs w:val="27"/>
        </w:rPr>
      </w:pPr>
      <w:r>
        <w:rPr>
          <w:color w:val="000000"/>
          <w:spacing w:val="-2"/>
          <w:w w:val="85"/>
          <w:sz w:val="27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2"/>
          <w:w w:val="85"/>
          <w:sz w:val="27"/>
          <w:szCs w:val="27"/>
        </w:rPr>
      </w:pPr>
      <w:r>
        <w:rPr>
          <w:color w:val="000000"/>
          <w:spacing w:val="-2"/>
          <w:w w:val="85"/>
          <w:sz w:val="27"/>
          <w:szCs w:val="27"/>
        </w:rPr>
        <w:t>3.26. Какие окончания имеют имена существительные мн. ч в Д.п.?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14" w:hanging="0"/>
        <w:rPr/>
      </w:pPr>
      <w:r>
        <w:rPr>
          <w:color w:val="000000"/>
          <w:w w:val="85"/>
          <w:sz w:val="27"/>
          <w:szCs w:val="27"/>
        </w:rPr>
        <w:t>А.-ам,-ям;     Б.-ами, -ями;   В.-ах,-ях;    Г.-ов,-ев, ей, нулевое окончание.</w:t>
      </w:r>
    </w:p>
    <w:p>
      <w:pPr>
        <w:pStyle w:val="Normal"/>
        <w:shd w:fill="FFFFFF" w:val="clear"/>
        <w:ind w:left="114" w:hanging="0"/>
        <w:rPr>
          <w:color w:val="000000"/>
          <w:spacing w:val="-2"/>
          <w:w w:val="85"/>
          <w:sz w:val="27"/>
          <w:szCs w:val="27"/>
        </w:rPr>
      </w:pPr>
      <w:r>
        <w:rPr>
          <w:color w:val="000000"/>
          <w:spacing w:val="-2"/>
          <w:w w:val="85"/>
          <w:sz w:val="27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2"/>
          <w:w w:val="85"/>
          <w:sz w:val="27"/>
          <w:szCs w:val="27"/>
        </w:rPr>
      </w:pPr>
      <w:r>
        <w:rPr>
          <w:color w:val="000000"/>
          <w:spacing w:val="-2"/>
          <w:w w:val="85"/>
          <w:sz w:val="27"/>
          <w:szCs w:val="27"/>
        </w:rPr>
        <w:t>3.27. Укажите склонение имен существительных.</w:t>
      </w:r>
    </w:p>
    <w:p>
      <w:pPr>
        <w:pStyle w:val="Normal"/>
        <w:shd w:fill="FFFFFF" w:val="clear"/>
        <w:ind w:left="114" w:hanging="0"/>
        <w:rPr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  <w:t>Мазь, колыбель, день, метель, камень.</w:t>
      </w:r>
    </w:p>
    <w:p>
      <w:pPr>
        <w:pStyle w:val="Normal"/>
        <w:shd w:fill="FFFFFF" w:val="clear"/>
        <w:ind w:left="114" w:hanging="0"/>
        <w:rPr/>
      </w:pPr>
      <w:r>
        <w:rPr>
          <w:color w:val="000000"/>
          <w:w w:val="86"/>
          <w:sz w:val="27"/>
          <w:szCs w:val="27"/>
        </w:rPr>
        <w:t>А. 1,2,3 скл.;         Б; 2, 3 скл.;   В. 1,3 скл.;   Г. иной ответ.</w:t>
      </w:r>
    </w:p>
    <w:p>
      <w:pPr>
        <w:pStyle w:val="Normal"/>
        <w:shd w:fill="FFFFFF" w:val="clear"/>
        <w:ind w:left="114" w:hanging="0"/>
        <w:rPr>
          <w:color w:val="000000"/>
          <w:spacing w:val="-4"/>
          <w:w w:val="86"/>
          <w:sz w:val="27"/>
          <w:szCs w:val="27"/>
        </w:rPr>
      </w:pPr>
      <w:r>
        <w:rPr>
          <w:color w:val="000000"/>
          <w:spacing w:val="-4"/>
          <w:w w:val="86"/>
          <w:sz w:val="27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4"/>
          <w:w w:val="86"/>
          <w:sz w:val="27"/>
          <w:szCs w:val="27"/>
        </w:rPr>
      </w:pPr>
      <w:r>
        <w:rPr>
          <w:color w:val="000000"/>
          <w:spacing w:val="-4"/>
          <w:w w:val="86"/>
          <w:sz w:val="27"/>
          <w:szCs w:val="27"/>
        </w:rPr>
        <w:t>3.28. На какие вопросы отвечают имена существительные в Т.п.?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ind w:left="114" w:hanging="0"/>
        <w:rPr/>
      </w:pPr>
      <w:r>
        <w:rPr>
          <w:color w:val="000000"/>
          <w:w w:val="86"/>
          <w:sz w:val="27"/>
          <w:szCs w:val="27"/>
        </w:rPr>
        <w:t>А. кого? чего?         Б. кому? чему?       В кем? чем?       Г. о ком? о чем?</w:t>
      </w:r>
    </w:p>
    <w:p>
      <w:pPr>
        <w:pStyle w:val="Normal"/>
        <w:shd w:fill="FFFFFF" w:val="clear"/>
        <w:ind w:left="114" w:hanging="0"/>
        <w:rPr>
          <w:color w:val="000000"/>
          <w:spacing w:val="-4"/>
          <w:w w:val="86"/>
          <w:sz w:val="27"/>
          <w:szCs w:val="27"/>
        </w:rPr>
      </w:pPr>
      <w:r>
        <w:rPr>
          <w:color w:val="000000"/>
          <w:spacing w:val="-4"/>
          <w:w w:val="86"/>
          <w:sz w:val="27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4"/>
          <w:w w:val="86"/>
          <w:sz w:val="27"/>
          <w:szCs w:val="27"/>
        </w:rPr>
      </w:pPr>
      <w:r>
        <w:rPr>
          <w:color w:val="000000"/>
          <w:spacing w:val="-4"/>
          <w:w w:val="86"/>
          <w:sz w:val="27"/>
          <w:szCs w:val="27"/>
        </w:rPr>
        <w:t>3.29. С какими предлогами употребляются имена существительные в Р.п.?</w:t>
      </w:r>
    </w:p>
    <w:p>
      <w:pPr>
        <w:pStyle w:val="Normal"/>
        <w:shd w:fill="FFFFFF" w:val="clear"/>
        <w:ind w:left="114" w:hanging="0"/>
        <w:rPr/>
      </w:pPr>
      <w:r>
        <w:rPr>
          <w:color w:val="000000"/>
          <w:spacing w:val="-1"/>
          <w:w w:val="86"/>
          <w:sz w:val="27"/>
          <w:szCs w:val="27"/>
        </w:rPr>
        <w:t>А. от, до, из, без, у, для;          Б. к, по;        В. с, за, под, над, между;    Г. о, от, в, на, приг.</w:t>
      </w:r>
    </w:p>
    <w:p>
      <w:pPr>
        <w:pStyle w:val="Normal"/>
        <w:shd w:fill="FFFFFF" w:val="clear"/>
        <w:ind w:left="114" w:hanging="0"/>
        <w:rPr>
          <w:color w:val="000000"/>
          <w:spacing w:val="-4"/>
          <w:w w:val="86"/>
          <w:sz w:val="27"/>
          <w:szCs w:val="27"/>
        </w:rPr>
      </w:pPr>
      <w:r>
        <w:rPr>
          <w:color w:val="000000"/>
          <w:spacing w:val="-4"/>
          <w:w w:val="86"/>
          <w:sz w:val="27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4"/>
          <w:w w:val="86"/>
          <w:sz w:val="27"/>
          <w:szCs w:val="27"/>
        </w:rPr>
      </w:pPr>
      <w:r>
        <w:rPr>
          <w:color w:val="000000"/>
          <w:spacing w:val="-4"/>
          <w:w w:val="86"/>
          <w:sz w:val="27"/>
          <w:szCs w:val="27"/>
        </w:rPr>
        <w:t>3.30. На какие вопросы отвечают имена существительные в П.п.?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114" w:hanging="0"/>
        <w:rPr>
          <w:color w:val="000000"/>
          <w:w w:val="86"/>
          <w:sz w:val="27"/>
          <w:szCs w:val="27"/>
        </w:rPr>
      </w:pPr>
      <w:r>
        <w:rPr>
          <w:color w:val="000000"/>
          <w:w w:val="86"/>
          <w:sz w:val="27"/>
          <w:szCs w:val="27"/>
        </w:rPr>
        <w:t>А. кого? чего?         Б. кому? чему?        В. кем? чем?</w:t>
        <w:tab/>
        <w:t>Г. о ком? о чем?</w:t>
      </w:r>
    </w:p>
    <w:p>
      <w:pPr>
        <w:pStyle w:val="Normal"/>
        <w:shd w:fill="FFFFFF" w:val="clear"/>
        <w:ind w:left="114" w:hanging="0"/>
        <w:rPr>
          <w:b/>
          <w:b/>
          <w:bCs/>
          <w:i/>
          <w:i/>
          <w:iCs/>
          <w:color w:val="000000"/>
          <w:spacing w:val="-3"/>
          <w:w w:val="82"/>
          <w:sz w:val="28"/>
          <w:szCs w:val="28"/>
        </w:rPr>
      </w:pPr>
      <w:r>
        <w:rPr>
          <w:b/>
          <w:bCs/>
          <w:i/>
          <w:iCs/>
          <w:color w:val="000000"/>
          <w:spacing w:val="-3"/>
          <w:w w:val="82"/>
          <w:sz w:val="28"/>
          <w:szCs w:val="28"/>
        </w:rPr>
      </w:r>
    </w:p>
    <w:p>
      <w:pPr>
        <w:pStyle w:val="Normal"/>
        <w:shd w:fill="FFFFFF" w:val="clear"/>
        <w:ind w:left="114" w:hanging="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Задания второго уровня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4"/>
          <w:sz w:val="27"/>
          <w:szCs w:val="27"/>
        </w:rPr>
      </w:pPr>
      <w:r>
        <w:rPr>
          <w:color w:val="000000"/>
          <w:spacing w:val="-1"/>
          <w:w w:val="84"/>
          <w:sz w:val="27"/>
          <w:szCs w:val="27"/>
        </w:rPr>
        <w:t>3.31. Укажите склонение и падеж имен существительных.</w:t>
      </w:r>
    </w:p>
    <w:p>
      <w:pPr>
        <w:pStyle w:val="Normal"/>
        <w:shd w:fill="FFFFFF" w:val="clear"/>
        <w:ind w:left="114" w:hanging="0"/>
        <w:rPr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  <w:t>К гвоздике, по дорожке, к роще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  <w:t>А. 1 скл., Д.п.;       Б. 1 скл., П.п.;         В. 2 скл., П.п.;         Г. 3 скл., Д.п.</w:t>
      </w:r>
    </w:p>
    <w:p>
      <w:pPr>
        <w:pStyle w:val="Normal"/>
        <w:ind w:left="114" w:hanging="0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3 32. Укажите, в каких словах пишется окончание </w:t>
      </w:r>
      <w:r>
        <w:rPr>
          <w:b/>
          <w:color w:val="000000"/>
          <w:spacing w:val="-1"/>
          <w:w w:val="80"/>
          <w:sz w:val="28"/>
          <w:szCs w:val="27"/>
        </w:rPr>
        <w:t>—е</w:t>
      </w:r>
      <w:r>
        <w:rPr>
          <w:color w:val="000000"/>
          <w:spacing w:val="-1"/>
          <w:w w:val="80"/>
          <w:sz w:val="28"/>
          <w:szCs w:val="27"/>
        </w:rPr>
        <w:t>,</w:t>
      </w:r>
    </w:p>
    <w:p>
      <w:pPr>
        <w:pStyle w:val="Normal"/>
        <w:shd w:fill="FFFFFF" w:val="clear"/>
        <w:spacing w:lineRule="exact" w:line="293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 на окраин...;         2. по скатерт...;        3. в книг...;    4. о вещ..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,2;               Б. 2,3;                 В. 3,4;           Г. 1,3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left="113" w:right="2495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left="113" w:right="2495" w:hanging="0"/>
        <w:rPr/>
      </w:pPr>
      <w:r>
        <w:rPr>
          <w:color w:val="000000"/>
          <w:spacing w:val="-1"/>
          <w:w w:val="80"/>
          <w:sz w:val="28"/>
          <w:szCs w:val="27"/>
        </w:rPr>
        <w:t>3.33. Укажите количество имен существительных с окончанием -</w:t>
      </w:r>
      <w:r>
        <w:rPr>
          <w:b/>
          <w:color w:val="000000"/>
          <w:spacing w:val="-1"/>
          <w:w w:val="80"/>
          <w:sz w:val="28"/>
          <w:szCs w:val="27"/>
        </w:rPr>
        <w:t>и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left="113" w:right="2495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Ветка черёмух... стояла в кувшин... на окошк..:</w:t>
        <w:br/>
        <w:t>А. 0;                Б.1;              В. 2;              Г. 3.</w:t>
      </w:r>
    </w:p>
    <w:p>
      <w:pPr>
        <w:pStyle w:val="Normal"/>
        <w:shd w:fill="FFFFFF" w:val="clear"/>
        <w:spacing w:lineRule="exact" w:line="312" w:before="259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34. Определите склонение и падеж имен существительных.</w:t>
      </w:r>
    </w:p>
    <w:p>
      <w:pPr>
        <w:pStyle w:val="Normal"/>
        <w:shd w:fill="FFFFFF" w:val="clear"/>
        <w:spacing w:lineRule="exact" w:line="312" w:before="10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30"/>
        </w:rPr>
        <w:t>На колос, в парк, за облако, на коня</w:t>
      </w:r>
    </w:p>
    <w:p>
      <w:pPr>
        <w:pStyle w:val="Normal"/>
        <w:shd w:fill="FFFFFF" w:val="clear"/>
        <w:tabs>
          <w:tab w:val="clear" w:pos="708"/>
          <w:tab w:val="left" w:pos="4416" w:leader="none"/>
        </w:tabs>
        <w:spacing w:lineRule="exact" w:line="312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А. 2 скл., И.п.;         Б. 2 скл., В,п.;              В. 1 скл., П.п.;          Г. 1 скл., В.п.  </w:t>
      </w:r>
    </w:p>
    <w:p>
      <w:pPr>
        <w:pStyle w:val="Normal"/>
        <w:shd w:fill="FFFFFF" w:val="clear"/>
        <w:spacing w:lineRule="exact" w:line="293" w:before="312" w:after="0"/>
        <w:ind w:left="114" w:hanging="0"/>
        <w:rPr>
          <w:b/>
          <w:b/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3.35. Укажите, в каких словах пишется окончание </w:t>
      </w:r>
      <w:r>
        <w:rPr>
          <w:b/>
          <w:color w:val="000000"/>
          <w:spacing w:val="-1"/>
          <w:w w:val="80"/>
          <w:sz w:val="28"/>
          <w:szCs w:val="27"/>
        </w:rPr>
        <w:t>—и.</w:t>
      </w:r>
    </w:p>
    <w:p>
      <w:pPr>
        <w:pStyle w:val="Normal"/>
        <w:shd w:fill="FFFFFF" w:val="clear"/>
        <w:spacing w:lineRule="exact" w:line="293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 на окраин...;         2. по скатерт...;        3. в книг...;    4. о вещ...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А. 2, 4;             Б. 1,2;                В. 3,4;          Г. 2,3.   </w:t>
      </w:r>
    </w:p>
    <w:p>
      <w:pPr>
        <w:pStyle w:val="Normal"/>
        <w:shd w:fill="FFFFFF" w:val="clear"/>
        <w:spacing w:lineRule="exact" w:line="288" w:before="288" w:after="0"/>
        <w:ind w:left="114" w:right="2995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36. Укажите, какие имена существительные не склоняются.                   1. радио;       2. автобус;     3. шоссе;       4. театр;        5. кино.                      А. 1,3,5;       Б. 1,2,3;       В. 1,3, 4;       Г, 2, 4, 5.</w:t>
      </w:r>
    </w:p>
    <w:p>
      <w:pPr>
        <w:pStyle w:val="Normal"/>
        <w:shd w:fill="FFFFFF" w:val="clear"/>
        <w:spacing w:lineRule="exact" w:line="298" w:before="312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3.37. Укажите, в каких словах пишется окончание </w:t>
      </w:r>
      <w:r>
        <w:rPr>
          <w:b/>
          <w:color w:val="000000"/>
          <w:spacing w:val="-1"/>
          <w:w w:val="80"/>
          <w:sz w:val="28"/>
          <w:szCs w:val="27"/>
        </w:rPr>
        <w:t>—и.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exact" w:line="298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 на столик...;         2. около сторожк...;</w:t>
        <w:tab/>
        <w:t>3. ветка ел...;           4. на сирен...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298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,2,4;</w:t>
        <w:tab/>
        <w:t>Б. 1,2,3;                           В. 1,2,4;                 Г. 2, 3,4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38. Укажите склонение имен существительных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31"/>
        </w:rPr>
        <w:t>По лесу, о герое, около пня, из озер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,2;                Б. 2;              В. 2,3;              Г. иной ответ.</w:t>
      </w:r>
    </w:p>
    <w:p>
      <w:pPr>
        <w:pStyle w:val="Normal"/>
        <w:shd w:fill="FFFFFF" w:val="clear"/>
        <w:spacing w:lineRule="exact" w:line="283" w:before="293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39. Найдите словосочетание, в котором есть имя существительное с мягким знаком на конце.</w:t>
      </w:r>
    </w:p>
    <w:p>
      <w:pPr>
        <w:pStyle w:val="Normal"/>
        <w:shd w:fill="FFFFFF" w:val="clear"/>
        <w:spacing w:lineRule="exact" w:line="28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без спелых груш...;        Б. ужасный смерч...;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28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В. вкусная дич...;                Г. много детских передач...</w:t>
      </w:r>
    </w:p>
    <w:p>
      <w:pPr>
        <w:pStyle w:val="Normal"/>
        <w:shd w:fill="FFFFFF" w:val="clear"/>
        <w:spacing w:lineRule="exact" w:line="288"/>
        <w:ind w:left="114" w:right="1498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288"/>
        <w:ind w:left="114" w:right="1498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t xml:space="preserve">3.40. Определите склонение имён существительных и укажите лишнее слово. </w:t>
      </w:r>
    </w:p>
    <w:p>
      <w:pPr>
        <w:pStyle w:val="Normal"/>
        <w:shd w:fill="FFFFFF" w:val="clear"/>
        <w:spacing w:lineRule="exact" w:line="288"/>
        <w:ind w:left="114" w:right="1498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из берлоги;         Б. к победе;   В. в театре;   Г. вдоль тропинки.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ind w:left="113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ind w:left="113" w:hanging="0"/>
        <w:rPr/>
      </w:pPr>
      <w:r>
        <w:rPr>
          <w:color w:val="000000"/>
          <w:spacing w:val="-1"/>
          <w:w w:val="80"/>
          <w:sz w:val="28"/>
          <w:szCs w:val="27"/>
        </w:rPr>
        <w:t xml:space="preserve">3.41 В каких словосочетаниях имена существительные пишутся с мягким знаком на конце? 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ind w:left="113" w:hanging="0"/>
        <w:rPr/>
      </w:pPr>
      <w:r>
        <w:rPr>
          <w:color w:val="000000"/>
          <w:spacing w:val="-1"/>
          <w:w w:val="80"/>
          <w:sz w:val="28"/>
          <w:szCs w:val="27"/>
        </w:rPr>
        <w:t xml:space="preserve">1. много туч...;         2. из-под широких крыш...;    3. правильная реч...;      4. золотая рож. 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ind w:left="113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; 2;          Б. 3, 4;           В. 1, 3;          Г. 2, 4.</w:t>
      </w:r>
    </w:p>
    <w:p>
      <w:pPr>
        <w:pStyle w:val="Normal"/>
        <w:shd w:fill="FFFFFF" w:val="clear"/>
        <w:ind w:left="113" w:right="1497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3" w:right="1497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t xml:space="preserve">3 42. Определите склонение имён существительных и укажите лишнее слово. </w:t>
      </w:r>
    </w:p>
    <w:p>
      <w:pPr>
        <w:pStyle w:val="Normal"/>
        <w:shd w:fill="FFFFFF" w:val="clear"/>
        <w:ind w:left="113" w:right="1497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от речки;  Б. из жизни; В. по глупости;        Г. в радости.</w:t>
      </w:r>
    </w:p>
    <w:p>
      <w:pPr>
        <w:pStyle w:val="Normal"/>
        <w:shd w:fill="FFFFFF" w:val="clear"/>
        <w:spacing w:lineRule="exact" w:line="302" w:before="302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3.43. Укажите, в каких словах пишется окончание </w:t>
      </w:r>
      <w:r>
        <w:rPr>
          <w:b/>
          <w:color w:val="000000"/>
          <w:spacing w:val="-1"/>
          <w:w w:val="80"/>
          <w:sz w:val="28"/>
          <w:szCs w:val="27"/>
        </w:rPr>
        <w:t>-е.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spacing w:lineRule="exact" w:line="302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 на площад...;       2. по лестниц...;       3. к побед...;            4. из берлог...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302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,2;               Б.2,3;                    В, 1,3;                    Г.2,4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44. Определите склонение и падеж имен существительных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31"/>
        </w:rPr>
        <w:t>Без матери, для жизни, около сирени.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 скл.,      Р.п,;       Б. 1 скл., В.п.;     В. 3 скл., Р.п.;       Г. 3 скл.,     В.п,</w:t>
      </w:r>
    </w:p>
    <w:p>
      <w:pPr>
        <w:pStyle w:val="Normal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17"/>
        <w:ind w:left="114" w:right="2496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 xml:space="preserve">3.45. Укажите количество имён существительных с окончанием </w:t>
      </w:r>
      <w:r>
        <w:rPr>
          <w:b/>
          <w:color w:val="000000"/>
          <w:spacing w:val="-1"/>
          <w:w w:val="80"/>
          <w:sz w:val="28"/>
          <w:szCs w:val="28"/>
        </w:rPr>
        <w:t>-е.</w:t>
      </w:r>
      <w:r>
        <w:rPr>
          <w:color w:val="000000"/>
          <w:spacing w:val="-1"/>
          <w:w w:val="80"/>
          <w:sz w:val="28"/>
          <w:szCs w:val="28"/>
        </w:rPr>
        <w:br/>
        <w:t>Володя звонит Серёж..., Ан..., матер..., Кост...</w:t>
        <w:br/>
        <w:t>А. 1;          Б. 2;              В. 3;              Г. 4.</w:t>
      </w:r>
    </w:p>
    <w:p>
      <w:pPr>
        <w:pStyle w:val="Normal"/>
        <w:shd w:fill="FFFFFF" w:val="clear"/>
        <w:ind w:left="113" w:right="1497" w:hanging="0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ind w:left="113" w:right="1497" w:hanging="0"/>
        <w:rPr>
          <w:color w:val="000000"/>
          <w:spacing w:val="-1"/>
          <w:w w:val="80"/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  <w:t xml:space="preserve">3.46. Определите склонение имён существительных и укажите лишнее слово. </w:t>
      </w:r>
    </w:p>
    <w:p>
      <w:pPr>
        <w:pStyle w:val="Normal"/>
        <w:shd w:fill="FFFFFF" w:val="clear"/>
        <w:ind w:left="113" w:right="1497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А. на спектакле;      Б. от дяди;    В. к югу;       Г. в облаке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07" w:before="269" w:after="0"/>
        <w:ind w:left="114" w:right="998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47. Укажите имена существительные, имеющие форму ед.ч. (не имеют мн.ч.).</w:t>
        <w:br/>
        <w:t>1.окно;         2. метро;       3. брюки;      4. сахар;        5. место.</w:t>
        <w:br/>
        <w:t>А. 1,2;</w:t>
        <w:tab/>
        <w:t>Б. 2,3,          В,2,4;          Г.4,5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3.48. Укажите количество имён существительных с окончанием </w:t>
      </w:r>
      <w:r>
        <w:rPr>
          <w:b/>
          <w:color w:val="000000"/>
          <w:spacing w:val="-1"/>
          <w:w w:val="80"/>
          <w:sz w:val="28"/>
          <w:szCs w:val="27"/>
        </w:rPr>
        <w:t>-е,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2" w:before="24" w:after="0"/>
        <w:ind w:left="114" w:right="1997" w:hanging="0"/>
        <w:rPr>
          <w:color w:val="000000"/>
          <w:spacing w:val="-1"/>
          <w:w w:val="80"/>
          <w:sz w:val="28"/>
          <w:szCs w:val="29"/>
        </w:rPr>
      </w:pPr>
      <w:r>
        <w:rPr>
          <w:color w:val="000000"/>
          <w:spacing w:val="-1"/>
          <w:w w:val="80"/>
          <w:sz w:val="28"/>
          <w:szCs w:val="29"/>
        </w:rPr>
        <w:t>Школьники побывали в зоопарк, в театр,  на выставк..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2" w:before="24" w:after="0"/>
        <w:ind w:left="114" w:right="1997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9"/>
        </w:rPr>
        <w:t>А.0;               Б. 1;              В. 2;            Г 3.</w:t>
      </w:r>
    </w:p>
    <w:p>
      <w:pPr>
        <w:pStyle w:val="Normal"/>
        <w:shd w:fill="FFFFFF" w:val="clear"/>
        <w:spacing w:lineRule="exact" w:line="298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298"/>
        <w:ind w:left="114" w:hanging="0"/>
        <w:rPr>
          <w:b/>
          <w:b/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3.49. Укажите, в каких словах пишется окончание </w:t>
      </w:r>
      <w:r>
        <w:rPr>
          <w:b/>
          <w:color w:val="000000"/>
          <w:spacing w:val="-1"/>
          <w:w w:val="80"/>
          <w:sz w:val="28"/>
          <w:szCs w:val="27"/>
        </w:rPr>
        <w:t>— и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lineRule="exact" w:line="298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 по пустын...;        2. на пароход...;       3. от радост...;        4. по горст...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298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,3;              Б. 3,4;                     В. 2,4;                     Г. 1,4.</w:t>
      </w:r>
    </w:p>
    <w:p>
      <w:pPr>
        <w:pStyle w:val="Normal"/>
        <w:shd w:fill="FFFFFF" w:val="clear"/>
        <w:spacing w:before="269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50. Укажите склонение имён существительных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9"/>
        </w:rPr>
        <w:t>В Сибири,     от деревни,      на лошади,      к ели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,2,3;               Б. 1,3;              В. 3;            Г. иной ответ.</w:t>
      </w:r>
    </w:p>
    <w:p>
      <w:pPr>
        <w:pStyle w:val="Normal"/>
        <w:shd w:fill="FFFFFF" w:val="clear"/>
        <w:spacing w:lineRule="exact" w:line="293" w:before="283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51. Определите правильное написание адреса.</w:t>
      </w:r>
    </w:p>
    <w:p>
      <w:pPr>
        <w:pStyle w:val="Normal"/>
        <w:shd w:fill="FFFFFF" w:val="clear"/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кому? - Ольги Васильевны;      Б. кому? - Ольге Васильевны;</w:t>
      </w:r>
    </w:p>
    <w:p>
      <w:pPr>
        <w:pStyle w:val="Normal"/>
        <w:shd w:fill="FFFFFF" w:val="clear"/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В. кому? - Ольге Васильевне;        Г. кому? - Ольги Васильевне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93" w:before="293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52. В каких словосочетаниях имена существительные пишутся с мягким знаком на конце?</w:t>
        <w:br/>
        <w:t>1. нет лыж...;</w:t>
        <w:tab/>
        <w:t>2. звёздная ноч..;     3. без резиновых галош...; 4. красивая дич...</w:t>
        <w:br/>
        <w:t>А. 1,2;          Б. 2,3;           В. 3,4;          Г. 2,4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exact" w:line="293" w:before="226" w:after="0"/>
        <w:ind w:left="114" w:right="1498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53. Среди указанных слов найдите имя существительное 3 склонения.</w:t>
        <w:br/>
        <w:t>А. над морем;       Б. с тишиной;          В. для жизни;       Г. в Африке.</w:t>
      </w:r>
    </w:p>
    <w:p>
      <w:pPr>
        <w:pStyle w:val="Normal"/>
        <w:shd w:fill="FFFFFF" w:val="clear"/>
        <w:spacing w:lineRule="exact" w:line="293" w:before="230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54. Укажите группу имён существительных в Р.п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за Аню, про героя, на площадь;           Б. для героя, без Ани, около площади;</w:t>
      </w:r>
    </w:p>
    <w:p>
      <w:pPr>
        <w:pStyle w:val="Normal"/>
        <w:shd w:fill="FFFFFF" w:val="clear"/>
        <w:spacing w:lineRule="exact" w:line="293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В. за Аней, с героем, над площадью;       Г. о герое, при Ане, на площади.</w:t>
      </w:r>
    </w:p>
    <w:p>
      <w:pPr>
        <w:pStyle w:val="Normal"/>
        <w:shd w:fill="FFFFFF" w:val="clear"/>
        <w:spacing w:lineRule="exact" w:line="288" w:before="23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55. Укажите имена существительные 1 склонения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exact" w:line="288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 без кисти;            2. по капле;              3. с неба;       4. о речке;     5. после дождя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88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,2;</w:t>
        <w:tab/>
        <w:t>Б. 2,4;           В. 3, 5;          Г. 1,4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88" w:before="24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56. В каких словосочетаниях имена существительные пишутся с мягким знаком на конце?</w:t>
        <w:br/>
        <w:t>1. мелкая дрож...;     2. сердитый сыч..;    3. подземный ключ...;        4. лунная ноч...</w:t>
        <w:br/>
        <w:t>А. 1,2;</w:t>
        <w:tab/>
        <w:t>Б. 2,3;           В. 3,4;          ГЛ,4.</w:t>
      </w:r>
    </w:p>
    <w:p>
      <w:pPr>
        <w:pStyle w:val="Normal"/>
        <w:shd w:fill="FFFFFF" w:val="clear"/>
        <w:spacing w:lineRule="exact" w:line="288" w:before="254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3.57. Укажите группу имён существительных одного рода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exact" w:line="288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А. мазь, мать, юноша, подруга;                            Б. приятель, друг, юноша, подруга;</w:t>
      </w:r>
    </w:p>
    <w:p>
      <w:pPr>
        <w:pStyle w:val="Normal"/>
        <w:shd w:fill="FFFFFF" w:val="clear"/>
        <w:spacing w:lineRule="exact" w:line="288" w:before="5" w:after="0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В. полотенце, объявление, платье, зеркало;        Г. драчун, лентяй, храбрость, смельчак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288" w:before="240" w:after="0"/>
        <w:ind w:left="114" w:right="1997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3.58. Укажите имя существительное с ошибкой в написании окончания.</w:t>
        <w:br/>
        <w:t>А. на ладоне;</w:t>
        <w:tab/>
        <w:t>Б. на тополе;           В. от боли;    Г. по комнате.</w:t>
      </w:r>
    </w:p>
    <w:p>
      <w:pPr>
        <w:pStyle w:val="Normal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59. Укажите имена существительные 2 склонения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 над лесом;           2. у горы;      3. под землёй;    4. об облаке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А. 1,2;                      Б.2,3;           В. 1,4;           Г. 3,4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5"/>
        </w:rPr>
      </w:pPr>
      <w:r>
        <w:rPr>
          <w:color w:val="000000"/>
          <w:spacing w:val="-1"/>
          <w:w w:val="80"/>
          <w:sz w:val="28"/>
          <w:szCs w:val="25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60. Укажите склонение имён существительных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i/>
          <w:iCs/>
          <w:color w:val="000000"/>
          <w:spacing w:val="-1"/>
          <w:w w:val="80"/>
          <w:sz w:val="28"/>
          <w:szCs w:val="28"/>
        </w:rPr>
        <w:t>К дубраве, около львицы, на траву, о Косте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А. 1;             Б. 2, 3;           В. 3;               Г. иной ответ.</w:t>
      </w:r>
    </w:p>
    <w:p>
      <w:pPr>
        <w:pStyle w:val="Normal"/>
        <w:shd w:fill="FFFFFF" w:val="clear"/>
        <w:ind w:left="114" w:hanging="0"/>
        <w:rPr>
          <w:b/>
          <w:b/>
          <w:i/>
          <w:i/>
          <w:sz w:val="28"/>
        </w:rPr>
      </w:pPr>
      <w:r>
        <w:rPr>
          <w:b/>
          <w:i/>
          <w:sz w:val="28"/>
          <w:szCs w:val="25"/>
        </w:rPr>
        <w:t>Задания третьего уровня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Из данного списка выпишите однокоренное имя существительное 2 скл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61. к слову гора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Горение, городок, горка, пригорок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 xml:space="preserve">3.62. к слову </w:t>
      </w:r>
      <w:r>
        <w:rPr>
          <w:i/>
          <w:iCs/>
          <w:color w:val="000000"/>
          <w:spacing w:val="-1"/>
          <w:w w:val="80"/>
          <w:sz w:val="28"/>
          <w:szCs w:val="25"/>
        </w:rPr>
        <w:t>вода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Водичка, поводок, водитель, подводник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Из данного списка выпишите близкое по значению имя существительное 2 скл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3.63. к слову </w:t>
      </w:r>
      <w:r>
        <w:rPr>
          <w:i/>
          <w:iCs/>
          <w:color w:val="000000"/>
          <w:spacing w:val="-1"/>
          <w:w w:val="80"/>
          <w:sz w:val="28"/>
          <w:szCs w:val="27"/>
        </w:rPr>
        <w:t>свобода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Независимость, раздолье, рабство, угнетение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 xml:space="preserve">3.64. к слову </w:t>
      </w:r>
      <w:r>
        <w:rPr>
          <w:i/>
          <w:iCs/>
          <w:color w:val="000000"/>
          <w:spacing w:val="-1"/>
          <w:w w:val="80"/>
          <w:sz w:val="28"/>
          <w:szCs w:val="25"/>
        </w:rPr>
        <w:t>мороз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Холод, стужа, зной, жара.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3.65. Из данного списка выпишите противоположное по значению слову </w:t>
      </w:r>
      <w:r>
        <w:rPr>
          <w:i/>
          <w:iCs/>
          <w:color w:val="000000"/>
          <w:spacing w:val="-1"/>
          <w:w w:val="80"/>
          <w:sz w:val="28"/>
          <w:szCs w:val="27"/>
        </w:rPr>
        <w:t xml:space="preserve">оборона </w:t>
      </w:r>
      <w:r>
        <w:rPr>
          <w:color w:val="000000"/>
          <w:spacing w:val="-1"/>
          <w:w w:val="80"/>
          <w:sz w:val="28"/>
          <w:szCs w:val="27"/>
        </w:rPr>
        <w:t>имя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существительное 2 скл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i/>
          <w:iCs/>
          <w:color w:val="000000"/>
          <w:spacing w:val="-1"/>
          <w:w w:val="80"/>
          <w:sz w:val="28"/>
          <w:szCs w:val="30"/>
        </w:rPr>
        <w:t>Укрепление, атака, наступление, заграждение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3.66. Из данного списка выпишите противоположное по значению слову </w:t>
      </w:r>
      <w:r>
        <w:rPr>
          <w:i/>
          <w:iCs/>
          <w:color w:val="000000"/>
          <w:spacing w:val="-1"/>
          <w:w w:val="80"/>
          <w:sz w:val="28"/>
          <w:szCs w:val="27"/>
        </w:rPr>
        <w:t xml:space="preserve">богатство </w:t>
      </w:r>
      <w:r>
        <w:rPr>
          <w:color w:val="000000"/>
          <w:spacing w:val="-1"/>
          <w:w w:val="80"/>
          <w:sz w:val="28"/>
          <w:szCs w:val="27"/>
        </w:rPr>
        <w:t>имя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существительное 3 скл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i/>
          <w:iCs/>
          <w:color w:val="000000"/>
          <w:spacing w:val="-1"/>
          <w:w w:val="80"/>
          <w:sz w:val="28"/>
          <w:szCs w:val="28"/>
        </w:rPr>
        <w:t>Роскошь, нищета, обеспеченность, бедность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5"/>
        </w:rPr>
      </w:pPr>
      <w:r>
        <w:rPr>
          <w:color w:val="000000"/>
          <w:spacing w:val="-1"/>
          <w:w w:val="80"/>
          <w:sz w:val="28"/>
          <w:szCs w:val="25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Найдите в предложении имена существительные 1 скл. Запишите их в И.п. ед.ч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67. Шофёр подвёз Ваню ыа легковой машине до самой школы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68. Птица радуется весне, а младенец матери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69. Жёлтый тополиный лист оторвался от ветки и медленно опустился на землю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Из предложения выпишите имя существительное в И.п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70. Даже в ненастный день излучают сосны тепло и свет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 xml:space="preserve">3.71. Берёзы и клёны осень покрыла лимонной желтизной. 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72. Дубы обнажили корявые сучья и раскидали жёлуди на загрубелую землю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Из предложения выпишите имя существительное в Р.п. 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73. Наша дача стоит на самой окраине деревни.</w:t>
      </w:r>
      <w:r>
        <w:rPr>
          <w:rFonts w:cs="Arial" w:ascii="Arial" w:hAnsi="Arial"/>
          <w:color w:val="000000"/>
          <w:spacing w:val="-1"/>
          <w:w w:val="80"/>
          <w:sz w:val="28"/>
          <w:szCs w:val="14"/>
        </w:rPr>
        <w:t>;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t xml:space="preserve">3.74. Наташа пробежала по комнате к кровати Тани.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Из предложения выпишите имя существительное с предлогом в П.п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75. Охотники прошли по тропинке около речки и скрылись в предрассветном тумане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t xml:space="preserve">3.76. Перед домом лопнули большие почки на душистых тополях. 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t>Выпишите из предложения имя существительное в Т.п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77. Далеко в разрывы мягких туч светило широкими лучами солнце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,78. Ранним утром ты выходишь на улицу и замечаешь каждую мелочь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Выпишите из предложения имя существительное в Д.п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79. Володя снял трубку и позвонил лучшему другу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80. Глупый волк поверил лисе и опустил хвост в прорубь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5"/>
        </w:rPr>
      </w:pPr>
      <w:r>
        <w:rPr>
          <w:color w:val="000000"/>
          <w:spacing w:val="-1"/>
          <w:w w:val="80"/>
          <w:sz w:val="28"/>
          <w:szCs w:val="25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Определите, в каких словосочетаниях имена существительные имеют нулевое окончание. Выпишите эти словосочетания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81. Пара сапог..., несколько помидор..., пять апельсин..., много дел...'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82. Восемь помидор..., мало мандарин..., много мест..., пять яблок..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5"/>
        </w:rPr>
      </w:pPr>
      <w:r>
        <w:rPr>
          <w:color w:val="000000"/>
          <w:spacing w:val="-1"/>
          <w:w w:val="80"/>
          <w:sz w:val="28"/>
          <w:szCs w:val="25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Поставьте имена существительные в скобках в Р.п. мн.ч. Запишите полученные слова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83. Отец привез брату пару (туфли) и два килограмма (апельсины)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84. Сок (яблоки) и (апельсины) содержит много витаминов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85. В сумке лежало несколько (яблоки) и (мандарины)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86. Яна купила пару (ботинки) и две пары (чулки)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87. В прихожей было много (валенки) и (галоши)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5"/>
        </w:rPr>
      </w:pPr>
      <w:r>
        <w:rPr>
          <w:color w:val="000000"/>
          <w:spacing w:val="-1"/>
          <w:w w:val="80"/>
          <w:sz w:val="28"/>
          <w:szCs w:val="25"/>
        </w:rPr>
        <w:t>Из указанных имён существительных выпишите те, которые имеют только форму множественного числа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88. Рубашки, чернила, проводы (на пенсию), коньки, ножницы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3.89. Палатки, брюки, вилы, сумерки, лыжи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3.90. Ворота, зубы, травы, дрожжи, тефтели.</w:t>
      </w:r>
    </w:p>
    <w:p>
      <w:pPr>
        <w:pStyle w:val="Normal"/>
        <w:shd w:fill="FFFFFF" w:val="clear"/>
        <w:ind w:left="114" w:hanging="0"/>
        <w:jc w:val="center"/>
        <w:rPr>
          <w:b/>
          <w:b/>
          <w:color w:val="000000"/>
          <w:spacing w:val="-1"/>
          <w:w w:val="80"/>
          <w:sz w:val="28"/>
        </w:rPr>
      </w:pPr>
      <w:r>
        <w:rPr>
          <w:b/>
          <w:color w:val="000000"/>
          <w:spacing w:val="-1"/>
          <w:w w:val="80"/>
          <w:sz w:val="28"/>
          <w:szCs w:val="29"/>
        </w:rPr>
        <w:t>4. Имя прилагательное.</w:t>
      </w:r>
    </w:p>
    <w:p>
      <w:pPr>
        <w:pStyle w:val="Normal"/>
        <w:shd w:fill="FFFFFF" w:val="clear"/>
        <w:ind w:left="114" w:hanging="0"/>
        <w:rPr>
          <w:b/>
          <w:b/>
          <w:color w:val="000000"/>
          <w:spacing w:val="-1"/>
          <w:w w:val="80"/>
          <w:sz w:val="28"/>
        </w:rPr>
      </w:pPr>
      <w:r>
        <w:rPr>
          <w:b/>
          <w:color w:val="000000"/>
          <w:spacing w:val="-1"/>
          <w:w w:val="80"/>
          <w:sz w:val="28"/>
          <w:szCs w:val="25"/>
        </w:rPr>
        <w:t>Задания первого уровня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4.01. На какие вопросы отвечают имена прилагательные?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А. кто? что?                               Б. какой? какая? какое? какие?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В. что делает? что сделает?     Г. как? когда? где? куда? откуда?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5"/>
        </w:rPr>
      </w:pPr>
      <w:r>
        <w:rPr>
          <w:color w:val="000000"/>
          <w:spacing w:val="-1"/>
          <w:w w:val="80"/>
          <w:sz w:val="28"/>
          <w:szCs w:val="25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5"/>
        </w:rPr>
      </w:pPr>
      <w:r>
        <w:rPr>
          <w:color w:val="000000"/>
          <w:spacing w:val="-1"/>
          <w:w w:val="80"/>
          <w:sz w:val="28"/>
          <w:szCs w:val="25"/>
        </w:rPr>
        <w:t xml:space="preserve">4.02. Найдите "лишнее". Имена прилагательные изменяются по ... 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5"/>
        </w:rPr>
        <w:t>А. родам;       Б. числам;     В. падежам;   Г. лицам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  <w:t xml:space="preserve">4.03. Определите род имени прилагательного. Ранним летним утром. 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м.р.;</w:t>
        <w:tab/>
        <w:t>Б. ж.р. и ср.р.;          В. ср.р.;         Г. м.р. и ж.р.</w:t>
      </w:r>
    </w:p>
    <w:p>
      <w:pPr>
        <w:pStyle w:val="Normal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4.04. Какие окончания имеют имена прилагательные м. и ср. р в Р.п.?</w:t>
        <w:br/>
        <w:t>А.-ого,-его;          Б.-ому,-ему;        В.-ым,-им;             Г,-ом,-ем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4.05. С какой частью речи всегда согласовано имя прилагательное?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с существительным;       Б. с местоимением;     В. с глаголом;     Г. с любой частью речи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4.06.Определите количество имён прилагательных ж.р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i/>
          <w:iCs/>
          <w:color w:val="000000"/>
          <w:spacing w:val="-1"/>
          <w:w w:val="80"/>
          <w:sz w:val="28"/>
          <w:szCs w:val="31"/>
        </w:rPr>
        <w:t>Зелёная трава, обильный урожай, дальняя роща, верхний этаж, свежее мясо, вечерняя звезда, горячая вода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2;             Б.З;              В. 4;              Г. 5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4.07. Какие из указанных словосочетаний соответствуют схеме: сущ. + прил.?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1. точить карандаш;       2. городская квартира;       3. след от коньков;  4. январский мороз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1,2;           Б. 2,3;           В. 3,4;          Г. 2,4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4.08. Определите род имени прилагательного. </w:t>
      </w:r>
      <w:r>
        <w:rPr>
          <w:i/>
          <w:iCs/>
          <w:color w:val="000000"/>
          <w:spacing w:val="-1"/>
          <w:w w:val="80"/>
          <w:sz w:val="28"/>
          <w:szCs w:val="27"/>
        </w:rPr>
        <w:t>В коротком письме.</w:t>
        <w:br/>
      </w:r>
      <w:r>
        <w:rPr>
          <w:color w:val="000000"/>
          <w:spacing w:val="-1"/>
          <w:w w:val="80"/>
          <w:sz w:val="28"/>
          <w:szCs w:val="27"/>
        </w:rPr>
        <w:t>А. м.р.;               Б. ж.р.;          В. ср.р.;         Г. род не определяется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4.09. Какие окончания имеют имена прилагательные м. и ср. р в Т.п.?</w:t>
        <w:br/>
        <w:t>А.-ого,-его;               Б.-ому,-ему;           В.-ым,-им;             Г.-ом,-ем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4.10. Определите количество имён прилагательных ж.р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i/>
          <w:iCs/>
          <w:color w:val="000000"/>
          <w:spacing w:val="-1"/>
          <w:w w:val="80"/>
          <w:sz w:val="28"/>
          <w:szCs w:val="31"/>
        </w:rPr>
        <w:t>Синее море, утренний туман, плакучая ива, могучий дуб, серое утро, соседняя избушка, звёздная ночь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2;                Б,3;              В. 4;              Г. 5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4.11. Какие из указанных словосочетаний соответствуют схеме: сущ. + прил.</w:t>
        <w:br/>
        <w:t>1. лепестки яблонь;             2. глубокое озеро;              3. еловая ветка;</w:t>
        <w:br/>
        <w:t>4. выставка рисунков;        5. победное шествие.</w:t>
        <w:br/>
        <w:t>А.1,2,3;       Б.2,3,4;       В.3,4,5;       Г.2,3,5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4.12. Определите род имён прилагательных. </w:t>
      </w:r>
      <w:r>
        <w:rPr>
          <w:i/>
          <w:iCs/>
          <w:color w:val="000000"/>
          <w:spacing w:val="-1"/>
          <w:w w:val="80"/>
          <w:sz w:val="28"/>
          <w:szCs w:val="27"/>
        </w:rPr>
        <w:t>В огромной тёмной пещере.</w:t>
        <w:br/>
      </w:r>
      <w:r>
        <w:rPr>
          <w:color w:val="000000"/>
          <w:spacing w:val="-1"/>
          <w:w w:val="80"/>
          <w:sz w:val="28"/>
          <w:szCs w:val="27"/>
        </w:rPr>
        <w:t>А. м.р., ж.р.;            Б. ж.р.;          В. ср.р., м.р.;   .        Г. иной ответ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4.13. Определите количество имён прилагательных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i/>
          <w:iCs/>
          <w:color w:val="000000"/>
          <w:spacing w:val="-1"/>
          <w:w w:val="80"/>
          <w:sz w:val="28"/>
          <w:szCs w:val="31"/>
        </w:rPr>
        <w:t>Ветер, ветерок, ветрище, ветреный, ветряной, выветрить, обветрить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2;                 Б.З;              В. 4;              Г. 5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4.14. Какие из указанных словосочетаний соответствуют схеме: сущ. + прил.?</w:t>
        <w:br/>
        <w:t>1. весенний день;</w:t>
        <w:tab/>
        <w:t>2. банка с горохом;            3. работать в деревне;</w:t>
        <w:br/>
        <w:t>4. просёлочная дорога;       5. календарный лист.</w:t>
        <w:br/>
        <w:t>А. 1,2,3;      Б. 1,4,5;       В. 1,2,4-       Г. 3,4,5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4.15. Какие окончания имеют имена прилагательные м. и ср. р в Д.п.?</w:t>
        <w:br/>
        <w:t>А. -ого, -его;</w:t>
        <w:tab/>
        <w:t>Б. -ому, -ему;         В. -ым, -им;             Г. -ом, -ем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rFonts w:cs="Arial" w:ascii="Arial" w:hAnsi="Arial"/>
          <w:color w:val="000000"/>
          <w:spacing w:val="-1"/>
          <w:w w:val="80"/>
          <w:sz w:val="28"/>
          <w:szCs w:val="12"/>
        </w:rPr>
        <w:t>*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 xml:space="preserve">4.16. Определите род имени прилагательного. </w:t>
      </w:r>
      <w:r>
        <w:rPr>
          <w:i/>
          <w:iCs/>
          <w:color w:val="000000"/>
          <w:spacing w:val="-1"/>
          <w:w w:val="80"/>
          <w:sz w:val="28"/>
          <w:szCs w:val="27"/>
        </w:rPr>
        <w:t>На дне глубокого оврага.</w:t>
        <w:br/>
      </w:r>
      <w:r>
        <w:rPr>
          <w:color w:val="000000"/>
          <w:spacing w:val="-1"/>
          <w:w w:val="80"/>
          <w:sz w:val="28"/>
          <w:szCs w:val="27"/>
        </w:rPr>
        <w:t>А. м.р.;         Б. ж.р.;                В. ср.р.;        Г. род не определяется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  <w:szCs w:val="27"/>
        </w:rPr>
      </w:pPr>
      <w:r>
        <w:rPr>
          <w:color w:val="000000"/>
          <w:spacing w:val="-1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4.17. Что обозначают имена прилагательные?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7"/>
        </w:rPr>
        <w:t>А. предметы;                          Б. указывают на предметы, но не называют их;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  <w:szCs w:val="28"/>
        </w:rPr>
        <w:t>В. признаки предметов;        Г. действия предметов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color w:val="000000"/>
          <w:spacing w:val="-1"/>
          <w:w w:val="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288"/>
        <w:ind w:left="114" w:right="1555" w:hanging="0"/>
        <w:rPr>
          <w:color w:val="000000"/>
          <w:w w:val="80"/>
          <w:sz w:val="28"/>
        </w:rPr>
      </w:pPr>
      <w:r>
        <w:rPr>
          <w:color w:val="000000"/>
          <w:spacing w:val="-2"/>
          <w:w w:val="82"/>
          <w:sz w:val="28"/>
          <w:szCs w:val="28"/>
        </w:rPr>
        <w:t>4.18. Какие из указанных словосочетаний соответствуют схеме: сущ. + прил.?</w:t>
        <w:br/>
      </w:r>
      <w:r>
        <w:rPr>
          <w:color w:val="000000"/>
          <w:w w:val="82"/>
          <w:sz w:val="28"/>
          <w:szCs w:val="28"/>
        </w:rPr>
        <w:t>1. свежий огурец;              2. свежесть утра;               3. белые потолки;</w:t>
        <w:br/>
        <w:t>4. белизна снега;               5. жёлтенькие ромашки.</w:t>
        <w:br/>
      </w:r>
      <w:r>
        <w:rPr>
          <w:color w:val="000000"/>
          <w:w w:val="80"/>
          <w:sz w:val="28"/>
          <w:szCs w:val="28"/>
        </w:rPr>
        <w:t>А,1,2,3;      Б.1,3,5;      В. 1,4,5;      Г. 2,3,5.</w:t>
      </w:r>
    </w:p>
    <w:p>
      <w:pPr>
        <w:pStyle w:val="Normal"/>
        <w:shd w:fill="FFFFFF" w:val="clear"/>
        <w:spacing w:lineRule="exact" w:line="326" w:before="106" w:after="0"/>
        <w:ind w:left="114" w:hanging="0"/>
        <w:rPr>
          <w:color w:val="000000"/>
          <w:spacing w:val="-2"/>
          <w:w w:val="82"/>
          <w:sz w:val="28"/>
          <w:szCs w:val="28"/>
        </w:rPr>
      </w:pPr>
      <w:r>
        <w:rPr>
          <w:color w:val="000000"/>
          <w:spacing w:val="-2"/>
          <w:w w:val="82"/>
          <w:sz w:val="28"/>
          <w:szCs w:val="28"/>
        </w:rPr>
      </w:r>
    </w:p>
    <w:p>
      <w:pPr>
        <w:pStyle w:val="Normal"/>
        <w:shd w:fill="FFFFFF" w:val="clear"/>
        <w:spacing w:lineRule="exact" w:line="326" w:before="106" w:after="0"/>
        <w:ind w:left="114" w:hanging="0"/>
        <w:rPr>
          <w:color w:val="000000"/>
          <w:spacing w:val="-2"/>
          <w:w w:val="82"/>
          <w:sz w:val="28"/>
          <w:szCs w:val="28"/>
        </w:rPr>
      </w:pPr>
      <w:r>
        <w:rPr>
          <w:color w:val="000000"/>
          <w:spacing w:val="-2"/>
          <w:w w:val="82"/>
          <w:sz w:val="28"/>
          <w:szCs w:val="28"/>
        </w:rPr>
        <w:t>4.19. Определите количество имён прилагательных ср.р.</w:t>
      </w:r>
    </w:p>
    <w:p>
      <w:pPr>
        <w:pStyle w:val="Normal"/>
        <w:shd w:fill="FFFFFF" w:val="clear"/>
        <w:ind w:left="114" w:hanging="0"/>
        <w:rPr>
          <w:color w:val="000000"/>
          <w:spacing w:val="-1"/>
          <w:w w:val="80"/>
          <w:sz w:val="28"/>
        </w:rPr>
      </w:pPr>
      <w:r>
        <w:rPr>
          <w:iCs/>
          <w:color w:val="000000"/>
          <w:spacing w:val="-1"/>
          <w:w w:val="80"/>
          <w:sz w:val="28"/>
          <w:szCs w:val="31"/>
        </w:rPr>
        <w:t>Свежее сено, летние сумерки, верхнее помещение, утренняя смена, свежие огурцы, могучий орёл, горячий пирожок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2;</w:t>
        <w:tab/>
        <w:t>Б.З;              В. 4;             Г. 5.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pacing w:lineRule="exact" w:line="336" w:before="38" w:after="0"/>
        <w:ind w:left="114" w:hanging="0"/>
        <w:rPr>
          <w:color w:val="000000"/>
          <w:w w:val="81"/>
          <w:sz w:val="28"/>
          <w:szCs w:val="28"/>
        </w:rPr>
      </w:pPr>
      <w:r>
        <w:rPr>
          <w:color w:val="000000"/>
          <w:w w:val="8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pacing w:lineRule="exact" w:line="336" w:before="38" w:after="0"/>
        <w:ind w:left="114" w:hanging="0"/>
        <w:rPr>
          <w:color w:val="000000"/>
          <w:w w:val="81"/>
          <w:sz w:val="28"/>
          <w:szCs w:val="28"/>
        </w:rPr>
      </w:pPr>
      <w:r>
        <w:rPr>
          <w:color w:val="000000"/>
          <w:w w:val="8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pacing w:lineRule="exact" w:line="336" w:before="38" w:after="0"/>
        <w:ind w:left="114" w:hanging="0"/>
        <w:rPr>
          <w:color w:val="000000"/>
          <w:w w:val="81"/>
          <w:sz w:val="28"/>
          <w:szCs w:val="28"/>
        </w:rPr>
      </w:pPr>
      <w:r>
        <w:rPr>
          <w:color w:val="000000"/>
          <w:w w:val="8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pacing w:lineRule="exact" w:line="336" w:before="38" w:after="0"/>
        <w:ind w:left="114" w:hanging="0"/>
        <w:rPr>
          <w:color w:val="000000"/>
          <w:w w:val="81"/>
          <w:sz w:val="28"/>
          <w:szCs w:val="28"/>
        </w:rPr>
      </w:pPr>
      <w:r>
        <w:rPr>
          <w:color w:val="000000"/>
          <w:w w:val="81"/>
          <w:sz w:val="28"/>
          <w:szCs w:val="28"/>
        </w:rPr>
        <w:t>4.20. Определите количество имён прилагательных.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pacing w:lineRule="exact" w:line="336" w:before="38" w:after="0"/>
        <w:ind w:left="114" w:hanging="0"/>
        <w:rPr/>
      </w:pPr>
      <w:r>
        <w:rPr>
          <w:i/>
          <w:iCs/>
          <w:color w:val="000000"/>
          <w:spacing w:val="-8"/>
          <w:sz w:val="28"/>
          <w:szCs w:val="28"/>
        </w:rPr>
        <w:t>Жёлтый, жёлтенький, желтизна, желтеть, желтоватый, желток.</w:t>
        <w:br/>
      </w:r>
      <w:r>
        <w:rPr>
          <w:color w:val="000000"/>
          <w:w w:val="86"/>
          <w:sz w:val="28"/>
          <w:szCs w:val="28"/>
        </w:rPr>
        <w:t>А. 2;             Б.З;              В. 4;             Г. 5.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302" w:before="293" w:after="0"/>
        <w:ind w:left="114" w:right="2074" w:hanging="0"/>
        <w:rPr/>
      </w:pPr>
      <w:r>
        <w:rPr>
          <w:color w:val="000000"/>
          <w:spacing w:val="-1"/>
          <w:w w:val="86"/>
          <w:sz w:val="28"/>
          <w:szCs w:val="28"/>
        </w:rPr>
        <w:t xml:space="preserve">4.21. Определите род имен прилагательных. </w:t>
      </w:r>
      <w:r>
        <w:rPr>
          <w:i/>
          <w:iCs/>
          <w:color w:val="000000"/>
          <w:spacing w:val="-1"/>
          <w:w w:val="86"/>
          <w:sz w:val="28"/>
          <w:szCs w:val="28"/>
        </w:rPr>
        <w:t>Белой зимней одежды.</w:t>
        <w:br/>
      </w:r>
      <w:r>
        <w:rPr>
          <w:color w:val="000000"/>
          <w:spacing w:val="-2"/>
          <w:w w:val="86"/>
          <w:sz w:val="28"/>
          <w:szCs w:val="28"/>
        </w:rPr>
        <w:t>А. м.р., ж.р.;</w:t>
        <w:tab/>
        <w:t>Б. ж.р.;          В. ср.р.;        Г. иной ответ.</w:t>
      </w:r>
    </w:p>
    <w:p>
      <w:pPr>
        <w:pStyle w:val="Normal"/>
        <w:shd w:fill="FFFFFF" w:val="clear"/>
        <w:spacing w:before="264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22. Определите количество имён прилагательных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Светлый, светлячок, светить, посветлел, светленький, светло, засветить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2;</w:t>
        <w:tab/>
        <w:t>Б.З;              В.4;             Г. 5:</w:t>
      </w:r>
    </w:p>
    <w:p>
      <w:pPr>
        <w:pStyle w:val="Normal"/>
        <w:shd w:fill="FFFFFF" w:val="clear"/>
        <w:ind w:left="113" w:right="1554" w:hanging="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left="113" w:right="1554" w:hanging="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4.23. По каким окончаниям род имени прилагательного определить нельзя? </w:t>
      </w:r>
    </w:p>
    <w:p>
      <w:pPr>
        <w:pStyle w:val="Normal"/>
        <w:shd w:fill="FFFFFF" w:val="clear"/>
        <w:ind w:left="113" w:right="155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-ой, -ый, -ий;       Б.-ая, -яя;     В.-ое,-ее;     Г.-ые,-ие.</w:t>
      </w:r>
    </w:p>
    <w:p>
      <w:pPr>
        <w:pStyle w:val="Normal"/>
        <w:shd w:fill="FFFFFF" w:val="clear"/>
        <w:spacing w:lineRule="exact" w:line="331" w:before="72" w:after="0"/>
        <w:ind w:left="114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331" w:before="72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24. Определите количество имён прилагательных м.р.</w:t>
      </w:r>
    </w:p>
    <w:p>
      <w:pPr>
        <w:pStyle w:val="Normal"/>
        <w:shd w:fill="FFFFFF" w:val="clear"/>
        <w:spacing w:lineRule="exact" w:line="331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Осеннее утро, утренняя роса, горячий пирожок, соседнее болото, небесная лазурь, ясный день, родной кра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14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 xml:space="preserve">А. 2;                         Б.З;              В. 4;             Г. 5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14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283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25. В каких падежах имена прилагательные ж.р. отвечают на одинаковые вопросы и имеют</w:t>
      </w:r>
    </w:p>
    <w:p>
      <w:pPr>
        <w:pStyle w:val="Normal"/>
        <w:shd w:fill="FFFFFF" w:val="clear"/>
        <w:spacing w:lineRule="exact" w:line="283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одинаковые окончания?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83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И. и В.п.;</w:t>
        <w:tab/>
        <w:t>Б. Р. и В.п.;'            В. Т. и П.п.;             Г. Р., Д., Т. и П.п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283" w:before="302" w:after="0"/>
        <w:ind w:left="114" w:right="1555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4.26. Какие, из указанных словосочетаний соответствуют схеме: сущ. + прил.?</w:t>
        <w:br/>
        <w:t>1. белые снежинки;           2. желтизна листьев;          3. жёлтое солнце;</w:t>
        <w:br/>
        <w:t>4. синева небес;                 5. синеватая окраска.</w:t>
        <w:br/>
        <w:t>А. 1,2,5;      Б.1,3,5;       В. 1,3,4;      Г.2,3,4.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exact" w:line="307" w:before="24" w:after="0"/>
        <w:ind w:left="114" w:right="1555" w:hanging="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exact" w:line="307" w:before="24" w:after="0"/>
        <w:ind w:left="114" w:right="1555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4.27. Определите род имени прилагательного. Дышим свежим воздухом.</w:t>
        <w:br/>
        <w:t>А. м.р.;         Б. ж.р., м.р.;</w:t>
        <w:tab/>
        <w:t>В. ср.р.;        Г. иной ответ.</w:t>
      </w:r>
    </w:p>
    <w:p>
      <w:pPr>
        <w:pStyle w:val="Normal"/>
        <w:shd w:fill="FFFFFF" w:val="clear"/>
        <w:spacing w:before="254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4.28. Определите количество имён прилагательных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Чёрный, чернёхонький, чернота, чёрненький, чернеть,, черноваты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,2;           Б.З;              В. 4;             Г. 5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lineRule="exact" w:line="293" w:before="278" w:after="0"/>
        <w:ind w:left="114" w:right="1555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4.29. Какие окончания имеют имена прилагательные м. и ср. р в П.п.?</w:t>
        <w:br/>
        <w:t>А. -ого, -его;              Б. -ому, -ему;          В. -ым, -им;            Г. -ом, -ем.</w:t>
      </w:r>
    </w:p>
    <w:p>
      <w:pPr>
        <w:pStyle w:val="Normal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spacing w:lineRule="exact" w:line="326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30. Определите количество имён прилагательных ср. р.</w:t>
      </w:r>
    </w:p>
    <w:p>
      <w:pPr>
        <w:pStyle w:val="Normal"/>
        <w:shd w:fill="FFFFFF" w:val="clear"/>
        <w:spacing w:lineRule="exact" w:line="326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Летняя ночь, мягкое гнездо, синее небо, чистый воздух, небесная лазурь, свежее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lineRule="exact" w:line="326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дыхание, крупные капл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6"/>
        </w:rPr>
        <w:t>А. 2;</w:t>
        <w:tab/>
        <w:t>Б. 3;              В. 4;              Г. 5.</w:t>
      </w:r>
    </w:p>
    <w:p>
      <w:pPr>
        <w:pStyle w:val="Normal"/>
        <w:shd w:fill="FFFFFF" w:val="clear"/>
        <w:spacing w:lineRule="exact" w:line="317" w:before="264" w:after="0"/>
        <w:ind w:left="114" w:hanging="0"/>
        <w:rPr>
          <w:b/>
          <w:b/>
          <w:color w:val="000000"/>
          <w:w w:val="80"/>
          <w:sz w:val="28"/>
          <w:szCs w:val="27"/>
        </w:rPr>
      </w:pPr>
      <w:r>
        <w:rPr>
          <w:b/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317" w:before="264" w:after="0"/>
        <w:ind w:left="114" w:hanging="0"/>
        <w:rPr>
          <w:b/>
          <w:b/>
          <w:color w:val="000000"/>
          <w:w w:val="80"/>
          <w:sz w:val="28"/>
          <w:szCs w:val="27"/>
        </w:rPr>
      </w:pPr>
      <w:r>
        <w:rPr>
          <w:b/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317" w:before="264" w:after="0"/>
        <w:ind w:left="114" w:hanging="0"/>
        <w:rPr>
          <w:b/>
          <w:b/>
          <w:color w:val="000000"/>
          <w:w w:val="80"/>
          <w:sz w:val="28"/>
        </w:rPr>
      </w:pPr>
      <w:r>
        <w:rPr>
          <w:b/>
          <w:color w:val="000000"/>
          <w:w w:val="80"/>
          <w:sz w:val="28"/>
          <w:szCs w:val="27"/>
        </w:rPr>
        <w:t>Задания второго уровня.</w:t>
      </w:r>
    </w:p>
    <w:p>
      <w:pPr>
        <w:pStyle w:val="Normal"/>
        <w:shd w:fill="FFFFFF" w:val="clear"/>
        <w:spacing w:lineRule="exact" w:line="317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31. Укажите, в каких словах пишется окончание -нй.</w:t>
      </w:r>
    </w:p>
    <w:p>
      <w:pPr>
        <w:pStyle w:val="Normal"/>
        <w:shd w:fill="FFFFFF" w:val="clear"/>
        <w:spacing w:lineRule="exact" w:line="317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1)син... карандаш;  2) у син... реки;        3) свеж... карп;        4) свеж... зеленью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,4;</w:t>
        <w:tab/>
        <w:t>Б. 1,3;         'В. 2,4;          Г. 2,3.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left="113" w:right="958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left="113" w:right="958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4.32. Определите количество прилагательных в предложении.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left="113" w:right="958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Солнце садилось и золотило верхние края облаков.</w:t>
        <w:br/>
        <w:t>А.1;           Б.2;              В.3;              Г.4.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ind w:left="113" w:right="3839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ind w:left="113" w:right="3839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4.33. Определите падеж имени прилагательного.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ind w:left="113" w:right="3839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Ранним утром покатилась по дороге повозка.</w:t>
        <w:br/>
        <w:t>А.И.п.;         Б. Т.п.;          В. П.п.;         Г.Д.п.</w:t>
      </w:r>
    </w:p>
    <w:p>
      <w:pPr>
        <w:pStyle w:val="Normal"/>
        <w:shd w:fill="FFFFFF" w:val="clear"/>
        <w:spacing w:lineRule="exact" w:line="293" w:before="264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34. Укажите "лишнее" словосочетание.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exact" w:line="293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на задн...й стенке;</w:t>
        <w:tab/>
        <w:t>Б. в осени...й день;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exact" w:line="293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перед зимн…й ночью;</w:t>
        <w:tab/>
        <w:t>Г. по дремуч...й тайге.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exact" w:line="307" w:before="298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4.35. Определите падеж имени прилагательного. На вечернем небе зажглись звёзды.</w:t>
        <w:br/>
        <w:t>А. И.п.;         Б. В.п.;</w:t>
        <w:tab/>
        <w:t>В. Т.п.;          Г. П.п.</w:t>
      </w:r>
    </w:p>
    <w:p>
      <w:pPr>
        <w:pStyle w:val="Normal"/>
        <w:shd w:fill="FFFFFF" w:val="clear"/>
        <w:spacing w:before="163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spacing w:lineRule="exact" w:line="298" w:before="10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4.36. Укажите, в каких словах пишется окончание -ей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98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1.зимн... сон;</w:t>
        <w:tab/>
        <w:t>2. зимн... погодой;   3. вечерн... зарёй;    4. вечерн... звон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98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,3;</w:t>
        <w:tab/>
        <w:t>Б.2,4;          В. 1,4;          Г. 2,3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07" w:before="254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37. Определите падеж имени прилагательного. На ёлке висят разноцветные шары.</w:t>
        <w:br/>
        <w:t>А.И.п</w:t>
        <w:tab/>
        <w:t>Б.В.п.;         В. П.п.;         Г. Т.п.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exact" w:line="293" w:before="269" w:after="0"/>
        <w:ind w:left="114" w:right="336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38. Укажите, в каких словах пишется окончание-нй.</w:t>
        <w:br/>
        <w:t>1. в последи... электричке;</w:t>
        <w:tab/>
        <w:t>2. перед дальн... дорогой;</w:t>
        <w:br/>
        <w:t>3. интереснейш... писатель;           4. пассажирок... поезд.</w:t>
        <w:br/>
        <w:t>А. 1,2;          Б. 3,4;           В.1,3;          Г. 2,4.</w:t>
      </w:r>
    </w:p>
    <w:p>
      <w:pPr>
        <w:pStyle w:val="Normal"/>
        <w:shd w:fill="FFFFFF" w:val="clear"/>
        <w:spacing w:before="264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39. Определите количество прилагательных в предложении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А над полем ржи в небесной лазури жаворонки давно пели весёлые песн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;                 Б. 2;              В. 3;             Г. 4.</w:t>
      </w:r>
    </w:p>
    <w:p>
      <w:pPr>
        <w:pStyle w:val="Normal"/>
        <w:shd w:fill="FFFFFF" w:val="clear"/>
        <w:spacing w:lineRule="exact" w:line="293" w:before="326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4.40. Укажите, в каких словах пишется окончание -ей.</w:t>
      </w:r>
    </w:p>
    <w:p>
      <w:pPr>
        <w:pStyle w:val="Normal"/>
        <w:shd w:fill="FFFFFF" w:val="clear"/>
        <w:spacing w:lineRule="exact" w:line="293" w:before="5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1. на задн... двор;     2. на блестящ... траве;        3. передн... край;     4. за ближн... деревней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93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,2;</w:t>
        <w:tab/>
        <w:t>Б. 3,4;           В.1,3;          Г. 2,4.</w:t>
      </w:r>
    </w:p>
    <w:p>
      <w:pPr>
        <w:pStyle w:val="Normal"/>
        <w:shd w:fill="FFFFFF" w:val="clear"/>
        <w:spacing w:before="269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41. Определите количество прилагательных в предложении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С крутого берега Волги открывается чудесный вид на окрестные деревн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;</w:t>
        <w:tab/>
        <w:t>Б. 2;              В. 3;             Г. 4.</w:t>
      </w:r>
    </w:p>
    <w:p>
      <w:pPr>
        <w:pStyle w:val="Normal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exact" w:line="288"/>
        <w:ind w:left="114" w:hanging="0"/>
        <w:rPr>
          <w:color w:val="000000"/>
          <w:w w:val="80"/>
          <w:sz w:val="28"/>
          <w:szCs w:val="25"/>
        </w:rPr>
      </w:pPr>
      <w:r>
        <w:rPr>
          <w:color w:val="000000"/>
          <w:w w:val="80"/>
          <w:sz w:val="28"/>
          <w:szCs w:val="25"/>
        </w:rPr>
        <w:t>4.42. Найдите словосочетание : сущ. + прил (в В.п.).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exact" w:line="288"/>
        <w:ind w:left="114" w:hanging="0"/>
        <w:rPr>
          <w:color w:val="000000"/>
          <w:w w:val="80"/>
          <w:sz w:val="28"/>
          <w:szCs w:val="25"/>
        </w:rPr>
      </w:pPr>
      <w:r>
        <w:rPr>
          <w:color w:val="000000"/>
          <w:w w:val="80"/>
          <w:sz w:val="28"/>
          <w:szCs w:val="25"/>
        </w:rPr>
        <w:t xml:space="preserve">А. в летнюю ночь;               Б. в безлюдном месте; 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exact" w:line="288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В. на задней стенке;            ,Г. после горького лекарства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spacing w:before="278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4.43. Укажите "лишнее" словосочетание.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before="10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А. в дремуч...й лес;     Б. за ближн...й деревней;      В. с сыпуч...й крупой;</w:t>
        <w:tab/>
        <w:t>Г. на свеж...й зелени.</w:t>
      </w:r>
    </w:p>
    <w:p>
      <w:pPr>
        <w:pStyle w:val="Normal"/>
        <w:shd w:fill="FFFFFF" w:val="clear"/>
        <w:spacing w:before="317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4.44. Укажите, в каких прилагательных в окончании пишется -е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before="29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по син...му морю;          2. ранн...м  утром;     3. в крайн...м доме;       4. со свеж...м  вареньем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А. 1,3;</w:t>
        <w:tab/>
        <w:t xml:space="preserve">Б. 2,4;           В. 1,2;           Г. 3,4.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13" w:right="3226" w:hanging="0"/>
        <w:rPr>
          <w:color w:val="000000"/>
          <w:w w:val="80"/>
          <w:sz w:val="28"/>
          <w:szCs w:val="25"/>
        </w:rPr>
      </w:pPr>
      <w:r>
        <w:rPr>
          <w:color w:val="000000"/>
          <w:w w:val="8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13" w:right="3226" w:hanging="0"/>
        <w:rPr>
          <w:color w:val="000000"/>
          <w:w w:val="80"/>
          <w:sz w:val="28"/>
          <w:szCs w:val="25"/>
        </w:rPr>
      </w:pPr>
      <w:r>
        <w:rPr>
          <w:color w:val="000000"/>
          <w:w w:val="80"/>
          <w:sz w:val="28"/>
          <w:szCs w:val="25"/>
        </w:rPr>
        <w:t>4.45. Определите количество прилагательных в предложени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13" w:right="3226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На дальнем краю ясного неба показались тёмные тучи.</w:t>
        <w:br/>
        <w:t>А. 1;              Б.2;               В.З;               Г. 4.</w:t>
      </w:r>
    </w:p>
    <w:p>
      <w:pPr>
        <w:pStyle w:val="Normal"/>
        <w:shd w:fill="FFFFFF" w:val="clear"/>
        <w:spacing w:lineRule="exact" w:line="288" w:before="278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46. Укажите словосочетание : сущ. + прил. (в П.п.).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exact" w:line="288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А. к ласковому слову;</w:t>
        <w:tab/>
        <w:t>Б. в осиновом лесу;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exact" w:line="288" w:before="10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В. на парусное судно;</w:t>
        <w:tab/>
        <w:t>Г. под зелёным одеялом.</w:t>
      </w:r>
    </w:p>
    <w:p>
      <w:pPr>
        <w:pStyle w:val="Normal"/>
        <w:shd w:fill="FFFFFF" w:val="clear"/>
        <w:tabs>
          <w:tab w:val="clear" w:pos="708"/>
          <w:tab w:val="left" w:pos="9398" w:leader="none"/>
        </w:tabs>
        <w:spacing w:lineRule="exact" w:line="288" w:before="288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4.47. Укажите «лишнее» словосочетание.</w:t>
        <w:br/>
        <w:t>А. в крайн...м  доме;             ---    Б. со сладк...м       творогом;</w:t>
        <w:br/>
        <w:t>В. за осенн.-.м  листиком;            Г. перед высохш...ручьём.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07" w:before="317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48. Определите падеж имени прилагательного. Дам стоит на берегу большого озера.</w:t>
        <w:br/>
        <w:t>А. И.п.;         Б. В.п.;</w:t>
        <w:tab/>
        <w:t>В. Р.п.;          Г. П.п.</w:t>
      </w:r>
    </w:p>
    <w:p>
      <w:pPr>
        <w:pStyle w:val="Normal"/>
        <w:shd w:fill="FFFFFF" w:val="clear"/>
        <w:spacing w:before="10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ind w:left="113" w:right="4145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 xml:space="preserve">4.49. Укажите словосочетание: сущ. + прил. (в Д.п.). </w:t>
      </w:r>
    </w:p>
    <w:p>
      <w:pPr>
        <w:pStyle w:val="Normal"/>
        <w:shd w:fill="FFFFFF" w:val="clear"/>
        <w:ind w:left="113" w:right="4145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перед бедной старушкой;         Б. к громкой музыке; В. вокруг безлюдного места;         Г. в верхней одежде.</w:t>
      </w:r>
    </w:p>
    <w:p>
      <w:pPr>
        <w:pStyle w:val="Normal"/>
        <w:shd w:fill="FFFFFF" w:val="clear"/>
        <w:spacing w:before="307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50. Укажите, в каких прилагательных в окончании пишется е.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exact" w:line="288" w:before="10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  <w:lang w:val="en-US"/>
        </w:rPr>
        <w:t>I</w:t>
      </w:r>
      <w:r>
        <w:rPr>
          <w:color w:val="000000"/>
          <w:w w:val="80"/>
          <w:sz w:val="28"/>
          <w:szCs w:val="27"/>
        </w:rPr>
        <w:t>. в верхи...м течении;</w:t>
        <w:tab/>
        <w:t>2. на свеж...м воздухе;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exact" w:line="288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3. за дальн...м лесом;</w:t>
        <w:tab/>
        <w:t>4. поздн...м вечеро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88" w:before="10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,2;</w:t>
        <w:tab/>
        <w:t>Б. 3,4;          В. 1,3;          Г. 2,4</w:t>
      </w:r>
    </w:p>
    <w:p>
      <w:pPr>
        <w:pStyle w:val="Normal"/>
        <w:shd w:fill="FFFFFF" w:val="clear"/>
        <w:spacing w:lineRule="exact" w:line="288" w:before="278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51. Укажите "лишнее" словосочетание.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exact" w:line="288" w:before="10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майск...м вечером;</w:t>
        <w:tab/>
        <w:t>Б. перед ранн...м просмотром;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exact" w:line="288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В. с горьк...м привкусом;</w:t>
        <w:tab/>
        <w:t>Г. на дальн...м берегу</w:t>
      </w:r>
    </w:p>
    <w:p>
      <w:pPr>
        <w:pStyle w:val="Normal"/>
        <w:shd w:fill="FFFFFF" w:val="clear"/>
        <w:spacing w:before="269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52. Определите падеж имени прилагательного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Мы осторожно прошли по ветхому мостику.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И.п.;         Б. В.П.;         В. Д.п.;         Г. П.п.</w:t>
      </w:r>
    </w:p>
    <w:p>
      <w:pPr>
        <w:pStyle w:val="Normal"/>
        <w:shd w:fill="FFFFFF" w:val="clear"/>
        <w:spacing w:before="259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53. Определите количество прилагательных в предложении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Ранним солнечным утром мы опять летим над серебряной лентой рек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 xml:space="preserve">А. 1;           Б.2;               В. З;               Г. 4. 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exact" w:line="298" w:before="86" w:after="0"/>
        <w:ind w:left="114" w:right="3226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54. Укажите, в каких прилагательных в окончании пишется -и.</w:t>
        <w:br/>
        <w:t>1. перед гладк...м     льдом;        2. на дальн...м      берегу;</w:t>
        <w:br/>
        <w:t>3. майск...м               утром;        4. о свеж...м ветре.</w:t>
        <w:br/>
        <w:t>А. 1,2;          Б. 3,4;          В. 1.3;          Г-2,4.</w:t>
      </w:r>
    </w:p>
    <w:p>
      <w:pPr>
        <w:pStyle w:val="Normal"/>
        <w:shd w:fill="FFFFFF" w:val="clear"/>
        <w:spacing w:lineRule="exact" w:line="293"/>
        <w:ind w:left="114" w:right="1075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4.55. Определите падеж имени прилагательного. Змея уползала в высокую траву. А.И.п.;         Б.Р.п.;         В. П.п.      Г. В.п.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exact" w:line="293" w:before="322" w:after="0"/>
        <w:ind w:left="114" w:right="311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 xml:space="preserve">4.56. Укажите, в каких прилагательных в окончании-пишется </w:t>
      </w:r>
      <w:r>
        <w:rPr>
          <w:b/>
          <w:color w:val="000000"/>
          <w:w w:val="80"/>
          <w:sz w:val="28"/>
          <w:szCs w:val="27"/>
        </w:rPr>
        <w:t>—и.</w:t>
      </w:r>
      <w:r>
        <w:rPr>
          <w:color w:val="000000"/>
          <w:w w:val="80"/>
          <w:sz w:val="28"/>
          <w:szCs w:val="27"/>
        </w:rPr>
        <w:br/>
        <w:t>1. над верхн...м этажом;               2. суббота...м вечером;</w:t>
        <w:br/>
        <w:t>3. на передн...м плане;                  4. в дремуч.г.м лесу.</w:t>
        <w:br/>
        <w:t>А. 1,2;          Б. 3,4;       , В. 1,3;          Г. 2,4.</w:t>
      </w:r>
    </w:p>
    <w:p>
      <w:pPr>
        <w:pStyle w:val="Normal"/>
        <w:shd w:fill="FFFFFF" w:val="clear"/>
        <w:spacing w:before="259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57. Укажите словосочетание : сущ. + прил. (в Т.п.)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из свежего огурца;         Б. к летнему солнцу;  В. под вечерней звездой;    Г. в новой школе.</w:t>
      </w:r>
    </w:p>
    <w:p>
      <w:pPr>
        <w:pStyle w:val="Normal"/>
        <w:shd w:fill="FFFFFF" w:val="clear"/>
        <w:spacing w:lineRule="exact" w:line="288"/>
        <w:ind w:left="114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288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58. Укажите «лишнее» словосочетание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lineRule="exact" w:line="288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под апрельск...м солнцем;        Б. с жидк;;.м вареньем;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88" w:before="5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в дремуч...м лесу;                      Г. за детск.:.м хором.</w:t>
      </w:r>
    </w:p>
    <w:p>
      <w:pPr>
        <w:pStyle w:val="Normal"/>
        <w:shd w:fill="FFFFFF" w:val="clear"/>
        <w:spacing w:before="254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4.59. Определите количество прилагательных в предложении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В холодном свежем воздухе носились мелкие белые пушинк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;             Б.2;              В.З;             Г.4.</w:t>
      </w:r>
    </w:p>
    <w:p>
      <w:pPr>
        <w:pStyle w:val="Normal"/>
        <w:shd w:fill="FFFFFF" w:val="clear"/>
        <w:spacing w:lineRule="exact" w:line="288" w:before="283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60. Укажите словосочетание : сущ. + прил.(в Р.п,).</w:t>
      </w:r>
    </w:p>
    <w:p>
      <w:pPr>
        <w:pStyle w:val="Normal"/>
        <w:shd w:fill="FFFFFF" w:val="clear"/>
        <w:spacing w:lineRule="exact" w:line="288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из-за детской игры;       Б. на дальнем берегу;</w:t>
      </w:r>
    </w:p>
    <w:p>
      <w:pPr>
        <w:pStyle w:val="Normal"/>
        <w:shd w:fill="FFFFFF" w:val="clear"/>
        <w:spacing w:lineRule="exact" w:line="288" w:before="10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В. к доброму сердцу;         Г. между дорожными знаками.</w:t>
      </w:r>
    </w:p>
    <w:p>
      <w:pPr>
        <w:pStyle w:val="Normal"/>
        <w:shd w:fill="FFFFFF" w:val="clear"/>
        <w:spacing w:lineRule="exact" w:line="288" w:before="293" w:after="0"/>
        <w:ind w:left="114" w:hanging="0"/>
        <w:rPr>
          <w:b/>
          <w:b/>
          <w:color w:val="000000"/>
          <w:w w:val="80"/>
          <w:sz w:val="28"/>
        </w:rPr>
      </w:pPr>
      <w:r>
        <w:rPr>
          <w:b/>
          <w:color w:val="000000"/>
          <w:w w:val="80"/>
          <w:sz w:val="28"/>
          <w:szCs w:val="27"/>
        </w:rPr>
        <w:t>Задания третьего уровня.</w:t>
      </w:r>
    </w:p>
    <w:p>
      <w:pPr>
        <w:pStyle w:val="Normal"/>
        <w:shd w:fill="FFFFFF" w:val="clear"/>
        <w:spacing w:lineRule="exact" w:line="288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В каком словосочетании слово, отвечающее на вопрос имени прилагательного, обозначает порядковый номер? Выпишите это словосочетание.</w:t>
      </w:r>
    </w:p>
    <w:p>
      <w:pPr>
        <w:pStyle w:val="Normal"/>
        <w:shd w:fill="FFFFFF" w:val="clear"/>
        <w:ind w:left="113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4.61. Однозначный ответ, двузначное число, семидесятый год, многочисленные примеры.</w:t>
      </w:r>
    </w:p>
    <w:p>
      <w:pPr>
        <w:pStyle w:val="Normal"/>
        <w:shd w:fill="FFFFFF" w:val="clear"/>
        <w:ind w:left="113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4.62. Шестилетний ребенок, неоднозначный ответ, первое сентября, многодневный подход.</w:t>
      </w:r>
    </w:p>
    <w:p>
      <w:pPr>
        <w:pStyle w:val="Normal"/>
        <w:shd w:fill="FFFFFF" w:val="clear"/>
        <w:ind w:left="113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4.63. Двухмесячный малыш, первоочередная задача, годовой план, первый ряд, многодетная семья.</w:t>
      </w:r>
    </w:p>
    <w:p>
      <w:pPr>
        <w:pStyle w:val="Normal"/>
        <w:shd w:fill="FFFFFF" w:val="clear"/>
        <w:ind w:left="113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64. Многолетний дуб, одиночное дерево, крупный счет, сороковой размер.</w:t>
      </w:r>
    </w:p>
    <w:p>
      <w:pPr>
        <w:pStyle w:val="Normal"/>
        <w:shd w:fill="FFFFFF" w:val="clear"/>
        <w:ind w:left="113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4.65. Второй класс, несовершеннолетний подросток, одноразовая посуда, трёхразовое питание.</w:t>
      </w:r>
    </w:p>
    <w:p>
      <w:pPr>
        <w:pStyle w:val="Normal"/>
        <w:shd w:fill="FFFFFF" w:val="clear"/>
        <w:spacing w:lineRule="exact" w:line="581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Определите и запишите падеж имени прилагательного среднего рода.</w:t>
      </w:r>
    </w:p>
    <w:p>
      <w:pPr>
        <w:pStyle w:val="Normal"/>
        <w:shd w:fill="FFFFFF" w:val="clear"/>
        <w:ind w:left="113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66. На дальнем краю ясного неба вдруг показались тёмные тучи.</w:t>
      </w:r>
    </w:p>
    <w:p>
      <w:pPr>
        <w:pStyle w:val="Normal"/>
        <w:shd w:fill="FFFFFF" w:val="clear"/>
        <w:ind w:left="113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4.67. В синем утреннем уборе могучее дерево красиво выделялось на светлом фоне зари.</w:t>
      </w:r>
    </w:p>
    <w:p>
      <w:pPr>
        <w:pStyle w:val="Normal"/>
        <w:shd w:fill="FFFFFF" w:val="clear"/>
        <w:ind w:left="113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4.68. По осеннему холодному небу плывут серые облака.</w:t>
      </w:r>
    </w:p>
    <w:p>
      <w:pPr>
        <w:pStyle w:val="Normal"/>
        <w:shd w:fill="FFFFFF" w:val="clear"/>
        <w:ind w:left="113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Определите и запишите падеж имени прилагательного женского рода.</w:t>
      </w:r>
    </w:p>
    <w:p>
      <w:pPr>
        <w:pStyle w:val="Normal"/>
        <w:shd w:fill="FFFFFF" w:val="clear"/>
        <w:ind w:left="113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4.69. Алый свет вечерней; зари скользит по корням и стволам деревьев.</w:t>
      </w:r>
    </w:p>
    <w:p>
      <w:pPr>
        <w:pStyle w:val="Normal"/>
        <w:shd w:fill="FFFFFF" w:val="clear"/>
        <w:ind w:left="113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4.70. Золотая береза красиво рисуется на голубом небе.</w:t>
      </w:r>
    </w:p>
    <w:p>
      <w:pPr>
        <w:pStyle w:val="Normal"/>
        <w:shd w:fill="FFFFFF" w:val="clear"/>
        <w:ind w:left="113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4.71. Под снежным покрывалом маленькая мышка нашла себе пищу.</w:t>
      </w:r>
    </w:p>
    <w:p>
      <w:pPr>
        <w:pStyle w:val="Normal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Определите и запишите падеж имени прилагательного мужского рода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72. Из-за далёкого леса выкатилось огромное солнце и осветило землю.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73. Яркие звёзды освещают зеленоватым светом лес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74. Дым костра густым туманом стелется по мягкой траве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Выпишите из предложения имена прилагательные в Р.п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75. С раннего утра до поздней ночи грузовые машины подвозили к стройке кирпич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76. С утра и до позднего вечера подъезжают машины с зерном нового урожая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ыпишите из предложения словосочетание с именем прилагательным в Д,п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77. По зеркальной воде, по кудрям лозняка от зари алый свет разливается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78. Ранним утром приятно побродить по зимнему лесу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ыпишите из предложения словосочетание с именем прилагательным в Т.п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79. Над соседним домом пролетела птица и скрылась в глубоком овраге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80. С длинной удочкой в руках я пробрался к реке на рыбную ловлю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ыпишите из предложения словосочетание с именем прилагательным в П.п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81. В зимнем лесу на краю глубокого оврага стояли огромные осины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82. В вечернем небе из-за далёкого горизонта показались низкие облака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ыпишите из предложения словосочетание с именем прилагательным в В.п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83. Синее небо и свежее дыхание ветерка манили на утреннюю прогулку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84. Группа отважных туристов отправилась в далёкое путешествие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ыпишите «лишнее» словосочетание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85. На древних строениях, о зимних вьюгах, возле мелких прудов, в зимних шубах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86,0 старательных ученицах, для редких птиц, без храбрых воинов, из глубоких родников,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87. Из горючей смеси, для быстрой лошади, у хмурого утра, при ярком свете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88. С тёплым ветром, в гороховом супе, перед вечерней сменой, под полной луной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89. В чистом море, о здешнем жителе, в последней электричке, к голодной собаке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4.90. На соседнее облако, в могучую силу, у плакучей ивы, на яркое солнце.</w:t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ind w:left="114" w:hanging="0"/>
        <w:rPr>
          <w:color w:val="000000"/>
          <w:w w:val="80"/>
          <w:sz w:val="28"/>
          <w:szCs w:val="31"/>
        </w:rPr>
      </w:pPr>
      <w:r>
        <w:rPr>
          <w:color w:val="000000"/>
          <w:w w:val="80"/>
          <w:sz w:val="28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ind w:left="114" w:hanging="0"/>
        <w:jc w:val="center"/>
        <w:rPr>
          <w:b/>
          <w:b/>
          <w:color w:val="000000"/>
          <w:w w:val="80"/>
          <w:sz w:val="28"/>
        </w:rPr>
      </w:pPr>
      <w:r>
        <w:rPr>
          <w:b/>
          <w:color w:val="000000"/>
          <w:w w:val="80"/>
          <w:sz w:val="28"/>
          <w:szCs w:val="31"/>
        </w:rPr>
        <w:t>5. Местоимение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 xml:space="preserve">Задания первого уровня, 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5.01. Определите количество местоимений. Под, я, из, она, они, на, по, об, мы, раз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3;            Б. 4;              В. 5;         Г. 6.</w:t>
      </w:r>
    </w:p>
    <w:p>
      <w:pPr>
        <w:pStyle w:val="Normal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02. Укажите местоимения 2 лица.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он, она, оно, они;                  Б. я, мы;        В. ты, вы;      Г. они, ты, вы.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113" w:right="2087" w:hanging="0"/>
        <w:jc w:val="both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113" w:right="2087" w:hanging="0"/>
        <w:jc w:val="both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5.03. Укажите, на какие вопросы отвечают местоимения 1,2,3 лица.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113" w:right="2087" w:hanging="0"/>
        <w:jc w:val="both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А. кто? что?           '                                Б. что делает? что сделает?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113" w:right="2087" w:hanging="0"/>
        <w:jc w:val="both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как? когда? где? куда? откуда?       Г. какой? что? где? что делать?</w:t>
      </w:r>
    </w:p>
    <w:p>
      <w:pPr>
        <w:pStyle w:val="Normal"/>
        <w:shd w:fill="FFFFFF" w:val="clear"/>
        <w:spacing w:before="269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04. Укажите местоимения 1 лица.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он, она, оно, они;                   Б. я, мы;        В. ты, вы;      Г. я, вы.</w:t>
      </w:r>
    </w:p>
    <w:p>
      <w:pPr>
        <w:pStyle w:val="Normal"/>
        <w:shd w:fill="FFFFFF" w:val="clear"/>
        <w:spacing w:lineRule="exact" w:line="288" w:before="288" w:after="0"/>
        <w:ind w:left="114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288" w:before="288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05. Выберите из указанных признаков тот, который относится к местоимению.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288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называет предмет;                                                 Б. указывает признак предмета;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lineRule="exact" w:line="288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служит для связи слов в предложении;               Г. указывает предмет, не называя его.</w:t>
      </w:r>
    </w:p>
    <w:p>
      <w:pPr>
        <w:pStyle w:val="Normal"/>
        <w:shd w:fill="FFFFFF" w:val="clear"/>
        <w:ind w:left="113" w:right="1996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13" w:right="1996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 xml:space="preserve">5.06. Укажите, в каком лице ед.ч. местоимения изменяются по родам. </w:t>
      </w:r>
    </w:p>
    <w:p>
      <w:pPr>
        <w:pStyle w:val="Normal"/>
        <w:shd w:fill="FFFFFF" w:val="clear"/>
        <w:ind w:left="113" w:right="1996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в 1 лице;   Б. во 2 лице; В. в 3 лице;   Г. ни в каком.</w:t>
      </w:r>
    </w:p>
    <w:p>
      <w:pPr>
        <w:pStyle w:val="Normal"/>
        <w:shd w:fill="FFFFFF" w:val="clear"/>
        <w:spacing w:lineRule="exact" w:line="288" w:before="293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07. У местоимений не бывает ...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exact" w:line="288" w:before="5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приставок;                              Б. предлогов;</w:t>
      </w:r>
    </w:p>
    <w:p>
      <w:pPr>
        <w:pStyle w:val="Normal"/>
        <w:shd w:fill="FFFFFF" w:val="clear"/>
        <w:spacing w:lineRule="exact" w:line="288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предлогов и приставок;         Г. местоимения употребляются и с предлогами, и с приставками.</w:t>
      </w:r>
    </w:p>
    <w:p>
      <w:pPr>
        <w:pStyle w:val="Normal"/>
        <w:shd w:fill="FFFFFF" w:val="clear"/>
        <w:spacing w:before="274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08. Определите, к какому лицу и числу относится местоимение, употребленное в предложении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Злой тоской удручена, к муравью ползёт она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к 1 лицу ед.ч.;     Б. ко 2 лицу мн.ч.;   В. к 3 лицу ед.ч.;      Г. иной ответ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288" w:before="298" w:after="0"/>
        <w:ind w:left="114" w:right="399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09. Найдите неправильную форму местоимения.</w:t>
        <w:br/>
        <w:t>А. его;</w:t>
        <w:tab/>
        <w:t>Б. её;            В. ихнее;       Г. их.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302" w:before="317" w:after="0"/>
        <w:ind w:left="114" w:right="399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10. Укажите начальную форму местоимения нами.</w:t>
        <w:br/>
        <w:t>А. мы;               Б. вы;            В. они;          Г. иное</w:t>
      </w:r>
    </w:p>
    <w:p>
      <w:pPr>
        <w:pStyle w:val="Normal"/>
        <w:shd w:fill="FFFFFF" w:val="clear"/>
        <w:spacing w:before="264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11. Определите, к какому лицу и числу относится местоимение в предложении: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Чем вы гости, торг ведёте?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к 1 лицу ед.ч.;     Б. ко 2 лицу мн.ч.;   В. к 3 лицу мн.ч.;     Г. иной ответ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exact" w:line="307" w:before="307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5.12. Определите количество местоимений. Нет, да, ты, он, от, сон, для, вы, про, и.</w:t>
        <w:br/>
        <w:t>А. 2;                 Б. 3;              В. 4;             Г. 5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 w:before="302" w:after="0"/>
        <w:ind w:left="114" w:right="399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13. Укажите начальную форму местоимения ею.</w:t>
        <w:br/>
        <w:t>А. я;              Б. ты;            В. он;            Г. он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 w:before="259" w:after="0"/>
        <w:ind w:left="114" w:right="998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14. Определите, к какому лицу и числу относится местоимение в предложении:</w:t>
        <w:br/>
        <w:t>Ветер, ветер! Ты могуч.</w:t>
      </w:r>
    </w:p>
    <w:p>
      <w:pPr>
        <w:pStyle w:val="Normal"/>
        <w:shd w:fill="FFFFFF" w:val="clear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к 1 лицу ед.ч.;     Б. ко 2 лицу ед.ч.;    В. к 3 лицу мн.ч.;     Г. иной ответ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before="110" w:after="0"/>
        <w:ind w:left="114" w:hanging="0"/>
        <w:rPr>
          <w:color w:val="000000"/>
          <w:w w:val="80"/>
          <w:sz w:val="28"/>
        </w:rPr>
      </w:pPr>
      <w:r>
        <w:rPr>
          <w:rFonts w:cs="Arial"/>
          <w:color w:val="000000"/>
          <w:w w:val="80"/>
          <w:sz w:val="28"/>
          <w:szCs w:val="12"/>
        </w:rPr>
        <w:t>.</w:t>
        <w:tab/>
        <w:t>'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298" w:before="67" w:after="0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5.15. Определите количество местоимений. Над, без, он, у, я, от, мы, до, вы, про.</w:t>
        <w:br/>
        <w:t>А.З;                Б. 4;              В. 5;              Г. 6.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exact" w:line="302" w:before="10" w:after="0"/>
        <w:ind w:left="114" w:right="3494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exact" w:line="302" w:before="10" w:after="0"/>
        <w:ind w:left="114" w:right="349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16. Укажите начальную форму местоимения обо мне.</w:t>
        <w:br/>
        <w:t>А. я;               Б. ты;            В. он;            Г. она.</w:t>
      </w:r>
    </w:p>
    <w:p>
      <w:pPr>
        <w:pStyle w:val="Normal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17. Определите, к какому лицу и числу относится местоимение в предложении: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За то, друзья, мы так Отчизну любим...</w:t>
      </w:r>
    </w:p>
    <w:p>
      <w:pPr>
        <w:pStyle w:val="Normal"/>
        <w:shd w:fill="FFFFFF" w:val="clear"/>
        <w:ind w:left="171" w:hanging="0"/>
        <w:rPr/>
      </w:pPr>
      <w:r>
        <w:rPr>
          <w:color w:val="000000"/>
          <w:w w:val="80"/>
          <w:sz w:val="28"/>
          <w:szCs w:val="27"/>
        </w:rPr>
        <w:t>А. к 1 лицу мн.ч.;     Б. ко 2 лицу ед.ч.;    В. к 3 лицу мн.ч.;     Г. иной ответ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  <w:szCs w:val="25"/>
        </w:rPr>
      </w:pPr>
      <w:r>
        <w:rPr>
          <w:color w:val="000000"/>
          <w:w w:val="80"/>
          <w:sz w:val="28"/>
          <w:szCs w:val="25"/>
        </w:rPr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18. Найдите «лишнее»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А. я;</w:t>
        <w:tab/>
        <w:t>Б. ты;             В. он;   Г. но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19. Укажите количество местоимений. Они, обо, она, оно, со, он, и, мы, ты, взо.</w:t>
        <w:br/>
        <w:t>А. 4;</w:t>
        <w:tab/>
        <w:t>Б. 5;          В. 6;              Г. 7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  <w:szCs w:val="25"/>
        </w:rPr>
      </w:pPr>
      <w:r>
        <w:rPr>
          <w:color w:val="000000"/>
          <w:w w:val="80"/>
          <w:sz w:val="28"/>
          <w:szCs w:val="25"/>
        </w:rPr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20. Укажите начальную форму местоимения в нём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А. я;</w:t>
        <w:tab/>
        <w:t>.    Б. ты;             В. он;             Г. он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21. Укажите количество местоимений. Они, под, ото, она, без, мы, при, у, я, над.</w:t>
        <w:br/>
        <w:t>А. 2;</w:t>
        <w:tab/>
        <w:t>Б. 3;                В. 4;                Г. 5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  <w:szCs w:val="25"/>
        </w:rPr>
      </w:pPr>
      <w:r>
        <w:rPr>
          <w:color w:val="000000"/>
          <w:w w:val="80"/>
          <w:sz w:val="28"/>
          <w:szCs w:val="25"/>
        </w:rPr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22. Укажите местоимения 3 лица.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А. он, она, оно, они;    Б. я, мы;         В. ты, вы;      Г. я, вы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171" w:right="3494" w:hanging="0"/>
        <w:rPr>
          <w:color w:val="000000"/>
          <w:w w:val="80"/>
          <w:sz w:val="28"/>
          <w:szCs w:val="25"/>
        </w:rPr>
      </w:pPr>
      <w:r>
        <w:rPr>
          <w:color w:val="000000"/>
          <w:w w:val="8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171" w:right="349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23. Укажите начальную форму местоимения нас.</w:t>
        <w:br/>
        <w:t>А. мы;          Б. вы;      В. они;          Г. нам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24. Выберите лишнее. Местоимения изменяются по ..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А. числам;     Б. родам в 3 лице;    В. падежам;   Г. временам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 xml:space="preserve">5.25. Определите, к какому лицу и числу относится местоимение в предложении: 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Ягоды крыжовника совсем спелые, кажется, что они вот-вот лопнут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к 1 лицу ед.ч.;      Б, ко 2 лицу мн.ч.;    В. к 3 лицу мн.ч.;     Г. иной ответ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71" w:right="3494" w:hanging="0"/>
        <w:rPr>
          <w:color w:val="000000"/>
          <w:w w:val="80"/>
          <w:sz w:val="28"/>
          <w:szCs w:val="25"/>
        </w:rPr>
      </w:pPr>
      <w:r>
        <w:rPr>
          <w:color w:val="000000"/>
          <w:w w:val="8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71" w:right="349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26. Укажите начальную форму местоимения их.</w:t>
        <w:br/>
        <w:t>А. мы;</w:t>
        <w:tab/>
        <w:t>Б. вы;            В. они;          Г. ими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  <w:szCs w:val="25"/>
        </w:rPr>
      </w:pPr>
      <w:r>
        <w:rPr>
          <w:color w:val="000000"/>
          <w:w w:val="80"/>
          <w:sz w:val="28"/>
          <w:szCs w:val="25"/>
        </w:rPr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27. Определите, к какому лицу и числу относится местоимение в предложении: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Я совсем не люблю делать уроки,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 xml:space="preserve">А. к </w:t>
      </w:r>
      <w:r>
        <w:rPr>
          <w:color w:val="000000"/>
          <w:w w:val="80"/>
          <w:sz w:val="28"/>
          <w:szCs w:val="25"/>
          <w:lang w:val="en-US"/>
        </w:rPr>
        <w:t>I</w:t>
      </w:r>
      <w:r>
        <w:rPr>
          <w:color w:val="000000"/>
          <w:w w:val="80"/>
          <w:sz w:val="28"/>
          <w:szCs w:val="25"/>
        </w:rPr>
        <w:t xml:space="preserve"> лицу ед.ч.;      Б. ко 2 лицу мн.ч.;    В. к 3 лицу ед.ч.;      Г. иной ответ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71" w:right="3494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71" w:right="349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28. Укажите начальную форму местоимения вами.</w:t>
        <w:br/>
        <w:t>А. мы;</w:t>
        <w:tab/>
        <w:t>Б. вы;            В. они;          Г. ва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171" w:right="499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171" w:right="499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29. Укажите количество местоимений. Да, ну, он, но, вы, или, ух, я, ты, при,</w:t>
        <w:br/>
        <w:t>А.З;</w:t>
        <w:tab/>
        <w:t>Б. 4;         В. 5;               Г. 6,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30. Определите, к какому лицу и числу относится местоимение в предложении: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Скажите вы хотите мороженого?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к 1 лицу ед.ч.;     Б. ко 2 лицу мн.ч.;   В. к 3 лицу мн.ч.;     Г. иной ответ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ind w:left="171" w:hanging="0"/>
        <w:rPr>
          <w:color w:val="000000"/>
          <w:w w:val="80"/>
          <w:sz w:val="28"/>
          <w:szCs w:val="25"/>
        </w:rPr>
      </w:pPr>
      <w:r>
        <w:rPr>
          <w:color w:val="000000"/>
          <w:w w:val="8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ind w:left="171" w:hanging="0"/>
        <w:rPr>
          <w:b/>
          <w:b/>
          <w:color w:val="000000"/>
          <w:w w:val="80"/>
          <w:sz w:val="28"/>
        </w:rPr>
      </w:pPr>
      <w:r>
        <w:rPr>
          <w:b/>
          <w:color w:val="000000"/>
          <w:w w:val="80"/>
          <w:sz w:val="28"/>
          <w:szCs w:val="25"/>
        </w:rPr>
        <w:t>Задания второго уровня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31. Найдите словосочетание, в записи которого допущена ошибка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пошла за ним;     Б. висит на ей;         В. любили его;        Г. поздравили их.</w:t>
      </w:r>
    </w:p>
    <w:p>
      <w:pPr>
        <w:pStyle w:val="Normal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32. Выберите словосочетание с неправильной формой местоимения.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помогли ему;      Б. ухаживаем за ними;       В. сделала для него;      Г. появился у её.</w:t>
      </w:r>
    </w:p>
    <w:p>
      <w:pPr>
        <w:pStyle w:val="Normal"/>
        <w:shd w:fill="FFFFFF" w:val="clear"/>
        <w:spacing w:before="26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33. Определите, каким членом предложения является местоимение.</w:t>
      </w:r>
    </w:p>
    <w:p>
      <w:pPr>
        <w:pStyle w:val="Normal"/>
        <w:shd w:fill="FFFFFF" w:val="clear"/>
        <w:spacing w:lineRule="exact" w:line="298" w:before="1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За ними должна была приехать машина.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29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подлежащим;                                                     Б. сказуемым;</w:t>
      </w:r>
    </w:p>
    <w:p>
      <w:pPr>
        <w:pStyle w:val="Normal"/>
        <w:shd w:fill="FFFFFF" w:val="clear"/>
        <w:spacing w:lineRule="exact" w:line="29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второстепенным членом предложения;          Г. не является членом предложения.</w:t>
      </w:r>
    </w:p>
    <w:p>
      <w:pPr>
        <w:pStyle w:val="Normal"/>
        <w:shd w:fill="FFFFFF" w:val="clear"/>
        <w:spacing w:lineRule="exact" w:line="326" w:before="25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34. Укажите, сколько в предложении местоимений.</w:t>
      </w:r>
    </w:p>
    <w:p>
      <w:pPr>
        <w:pStyle w:val="Normal"/>
        <w:shd w:fill="FFFFFF" w:val="clear"/>
        <w:spacing w:lineRule="exact" w:line="326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Одному человеку захотелось поглядеть зверей: он ухватил на улице собачонку и</w:t>
      </w:r>
    </w:p>
    <w:p>
      <w:pPr>
        <w:pStyle w:val="Normal"/>
        <w:shd w:fill="FFFFFF" w:val="clear"/>
        <w:spacing w:lineRule="exact" w:line="326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принёс её в зверинец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;</w:t>
        <w:tab/>
        <w:t>Б. 2;            В. 3;              Г. 0.</w:t>
      </w:r>
    </w:p>
    <w:p>
      <w:pPr>
        <w:pStyle w:val="Normal"/>
        <w:shd w:fill="FFFFFF" w:val="clear"/>
        <w:spacing w:before="26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35. Найдите словосочетание, в записи которого допущена ошибка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хвалили нас;       Б. спросил у него;    В. гуляли с ими;      Г. увидела меня.</w:t>
      </w:r>
    </w:p>
    <w:p>
      <w:pPr>
        <w:pStyle w:val="Normal"/>
        <w:shd w:fill="FFFFFF" w:val="clear"/>
        <w:spacing w:lineRule="exact" w:line="312" w:before="27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36. Определите, каким членом предложения является местоимение.</w:t>
      </w:r>
    </w:p>
    <w:p>
      <w:pPr>
        <w:pStyle w:val="Normal"/>
        <w:shd w:fill="FFFFFF" w:val="clear"/>
        <w:spacing w:lineRule="exact" w:line="312" w:before="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В узенькой коробке ты найдешь карандаши.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12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подлежащим;                                                        Б. сказуемым;          •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второстепенным членом предложения;             Г. не является членом предложения.</w:t>
      </w:r>
    </w:p>
    <w:p>
      <w:pPr>
        <w:pStyle w:val="Normal"/>
        <w:shd w:fill="FFFFFF" w:val="clear"/>
        <w:spacing w:before="26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37. Определите, каким членом предложения является местоимение.</w:t>
      </w:r>
    </w:p>
    <w:p>
      <w:pPr>
        <w:pStyle w:val="Normal"/>
        <w:shd w:fill="FFFFFF" w:val="clear"/>
        <w:spacing w:lineRule="exact" w:line="298" w:before="1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Сыплет спелые орехи мне орешник в кузовок.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exact" w:line="29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подлежащим;                                                        Б. сказуемым;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exact" w:line="29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второстепенным членом предложения;             Г. не является членом предложения.</w:t>
      </w:r>
    </w:p>
    <w:p>
      <w:pPr>
        <w:pStyle w:val="Normal"/>
        <w:shd w:fill="FFFFFF" w:val="clear"/>
        <w:spacing w:before="26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38. Укажите, сколько в предложении местоимений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Портфель у меня не велик и немал: лежат в нём задачник, букварь и пенал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;</w:t>
        <w:tab/>
        <w:t>Б. 2;            В. 3;              Г. 0.</w:t>
      </w:r>
    </w:p>
    <w:p>
      <w:pPr>
        <w:pStyle w:val="Normal"/>
        <w:shd w:fill="FFFFFF" w:val="clear"/>
        <w:spacing w:before="298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39. Определите лицо и число местоимения к ним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 л., мн.ч.;</w:t>
        <w:tab/>
        <w:t>Б. 2л., мн.ч.;           В. 3 л., ед.ч.;            Г. 3 л., мн.ч.   '</w:t>
      </w:r>
    </w:p>
    <w:p>
      <w:pPr>
        <w:pStyle w:val="Normal"/>
        <w:shd w:fill="FFFFFF" w:val="clear"/>
        <w:spacing w:before="221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40. Найдите словосочетание, в записи которого допущена ошибка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близко от неё;     Б. любили его;         В. следила за им;     Г. питается ими.</w:t>
      </w:r>
    </w:p>
    <w:p>
      <w:pPr>
        <w:pStyle w:val="Normal"/>
        <w:shd w:fill="FFFFFF" w:val="clear"/>
        <w:spacing w:lineRule="exact" w:line="312" w:before="226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41. Определите, каким членом предложения является местоимение.</w:t>
      </w:r>
    </w:p>
    <w:p>
      <w:pPr>
        <w:pStyle w:val="Normal"/>
        <w:shd w:fill="FFFFFF" w:val="clear"/>
        <w:spacing w:lineRule="exact" w:line="312" w:before="1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Мы тракторы выводим с рассветом на поля.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312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подлежащим;</w:t>
        <w:tab/>
        <w:t>Б. сказуемым;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второстепенным членом предложения;          Г. не является членом предложения.</w:t>
      </w:r>
    </w:p>
    <w:p>
      <w:pPr>
        <w:pStyle w:val="Normal"/>
        <w:shd w:fill="FFFFFF" w:val="clear"/>
        <w:spacing w:lineRule="exact" w:line="307" w:before="5" w:after="0"/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307" w:before="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42. Определите лицо и число местоимения у него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307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 л., ед.ч.;</w:t>
        <w:tab/>
        <w:t>Б. 2л., ед.ч.;            В. 3 л., ед.ч.;            Г. 3 л., мн.ч.</w:t>
      </w:r>
    </w:p>
    <w:p>
      <w:pPr>
        <w:pStyle w:val="Normal"/>
        <w:shd w:fill="FFFFFF" w:val="clear"/>
        <w:spacing w:lineRule="exact" w:line="331" w:before="197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43. Укажите, сколько в предложении местоимений.</w:t>
      </w:r>
    </w:p>
    <w:p>
      <w:pPr>
        <w:pStyle w:val="Normal"/>
        <w:shd w:fill="FFFFFF" w:val="clear"/>
        <w:spacing w:lineRule="exact" w:line="331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В огороде вырастаю. А когда я созреваю, варят из меня томат, в щи кладут и</w:t>
      </w:r>
    </w:p>
    <w:p>
      <w:pPr>
        <w:pStyle w:val="Normal"/>
        <w:shd w:fill="FFFFFF" w:val="clear"/>
        <w:spacing w:lineRule="exact" w:line="331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так едят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0;           Б. 1;              В. 2;              Г. 3.</w:t>
      </w:r>
    </w:p>
    <w:p>
      <w:pPr>
        <w:pStyle w:val="Normal"/>
        <w:shd w:fill="FFFFFF" w:val="clear"/>
        <w:spacing w:before="230" w:after="0"/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spacing w:before="23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44. Найдите словосочетание, в записи которого допущена ошибка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были у его;         Б. боялась их;         В. сел перед ним;    Г. вылечил её.</w:t>
      </w:r>
    </w:p>
    <w:p>
      <w:pPr>
        <w:pStyle w:val="Normal"/>
        <w:ind w:left="114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5.45. Выберите словосочетаняе с неправильной формой местоимения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спросил у его;     Б. сказал ему;     В. подошёл к ней;    Г. встретился с ним.</w:t>
      </w:r>
    </w:p>
    <w:p>
      <w:pPr>
        <w:pStyle w:val="Normal"/>
        <w:shd w:fill="FFFFFF" w:val="clear"/>
        <w:spacing w:before="288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 xml:space="preserve">5.46. Определите лицо и число местоимения </w:t>
      </w:r>
      <w:r>
        <w:rPr>
          <w:b/>
          <w:color w:val="000000"/>
          <w:w w:val="80"/>
          <w:sz w:val="28"/>
          <w:szCs w:val="28"/>
        </w:rPr>
        <w:t>с вами</w:t>
      </w:r>
      <w:r>
        <w:rPr>
          <w:color w:val="000000"/>
          <w:w w:val="8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1л., мн.ч.;</w:t>
        <w:tab/>
        <w:t>Б. 2 л., ед.ч.,           В. 2 л,, мн.ч.;         Г. З л., мн.ч.</w:t>
      </w:r>
    </w:p>
    <w:p>
      <w:pPr>
        <w:pStyle w:val="Normal"/>
        <w:shd w:fill="FFFFFF" w:val="clear"/>
        <w:spacing w:before="24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5.47. Выберите словосочетание с неправильной формой местоимения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напишу им;         Б. надеюсь на неё;   В. играю с им;         Г. увижусь с нею.</w:t>
      </w:r>
    </w:p>
    <w:p>
      <w:pPr>
        <w:pStyle w:val="Normal"/>
        <w:shd w:fill="FFFFFF" w:val="clear"/>
        <w:spacing w:before="25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5.48. Найдите словосочетание, в записи которого допущена ошибка.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отвечал им;         Б. мелькнула у её;</w:t>
        <w:tab/>
        <w:t>В. обрадовался ему;      Г. говорил про них</w:t>
      </w:r>
    </w:p>
    <w:p>
      <w:pPr>
        <w:pStyle w:val="Normal"/>
        <w:shd w:fill="FFFFFF" w:val="clear"/>
        <w:spacing w:before="283" w:after="0"/>
        <w:ind w:left="171" w:hanging="0"/>
        <w:rPr>
          <w:b/>
          <w:b/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 xml:space="preserve">5.49. Определите лицо и число местоимения </w:t>
      </w:r>
      <w:r>
        <w:rPr>
          <w:b/>
          <w:color w:val="000000"/>
          <w:w w:val="80"/>
          <w:sz w:val="28"/>
          <w:szCs w:val="28"/>
        </w:rPr>
        <w:t>к тебе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1л., ед.ч.;</w:t>
        <w:tab/>
        <w:t>Б. 2л., ед.ч.;            В. 2 л., мн.ч.;           Г. 3 л., ед.ч.</w:t>
      </w:r>
    </w:p>
    <w:p>
      <w:pPr>
        <w:pStyle w:val="Normal"/>
        <w:shd w:fill="FFFFFF" w:val="clear"/>
        <w:spacing w:before="25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5.50. Определите, каким членом предложения является местоимение.</w:t>
      </w:r>
    </w:p>
    <w:p>
      <w:pPr>
        <w:pStyle w:val="Normal"/>
        <w:shd w:fill="FFFFFF" w:val="clear"/>
        <w:spacing w:lineRule="exact" w:line="298" w:before="1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И вспомнил я отцовский дом.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29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подлежащим;                                                    Б. сказуемым;</w:t>
      </w:r>
    </w:p>
    <w:p>
      <w:pPr>
        <w:pStyle w:val="Normal"/>
        <w:shd w:fill="FFFFFF" w:val="clear"/>
        <w:spacing w:lineRule="exact" w:line="29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второстепенным членом предложения;         Г. не является членом предложения.</w:t>
      </w:r>
    </w:p>
    <w:p>
      <w:pPr>
        <w:pStyle w:val="Normal"/>
        <w:shd w:fill="FFFFFF" w:val="clear"/>
        <w:spacing w:before="26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51. Выберите словосочетание с неправильной формой местоимения,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возвратился с ней;         Б. поздравляю его;   В. позвонил ей;       Г. указал на их.</w:t>
      </w:r>
    </w:p>
    <w:p>
      <w:pPr>
        <w:pStyle w:val="Normal"/>
        <w:shd w:fill="FFFFFF" w:val="clear"/>
        <w:spacing w:before="26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52. Определите, каким членом предложения является местоимение,</w:t>
      </w:r>
    </w:p>
    <w:p>
      <w:pPr>
        <w:pStyle w:val="Normal"/>
        <w:shd w:fill="FFFFFF" w:val="clear"/>
        <w:spacing w:lineRule="exact" w:line="298" w:before="2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Мать угостила меня чаем с молоком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298" w:before="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подлежащим;                                                    Б. сказуемым;</w:t>
      </w:r>
    </w:p>
    <w:p>
      <w:pPr>
        <w:pStyle w:val="Normal"/>
        <w:shd w:fill="FFFFFF" w:val="clear"/>
        <w:spacing w:lineRule="exact" w:line="29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В. второстепенным членом предложения;         Г. не является членом предложения.</w:t>
      </w:r>
    </w:p>
    <w:p>
      <w:pPr>
        <w:pStyle w:val="Normal"/>
        <w:shd w:fill="FFFFFF" w:val="clear"/>
        <w:spacing w:before="26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5.53. Выберите словосочетание с неправильной формой местоимения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встречаю их;       Б. находился с им;         В. горжусь ею;         Г. подошёл к нему.</w:t>
      </w:r>
    </w:p>
    <w:p>
      <w:pPr>
        <w:pStyle w:val="Normal"/>
        <w:shd w:fill="FFFFFF" w:val="clear"/>
        <w:spacing w:before="26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54. Найдите словосочетание, в записи которого допущена ошибка.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спросил про него;</w:t>
        <w:tab/>
        <w:t>Б. написал ей;         В. помогал им;        Г. подошёл к ему.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lineRule="exact" w:line="322" w:before="25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5.55. Укажите, сколько в предложении местоимений.</w:t>
        <w:br/>
        <w:t>Ты снимешь трубку -и не только услышишь приятеля, но и увидишь его.</w:t>
        <w:br/>
        <w:t>А. 1;        Б..2;.     .       В. 3;             Г. 0.</w:t>
      </w:r>
    </w:p>
    <w:p>
      <w:pPr>
        <w:pStyle w:val="Normal"/>
        <w:shd w:fill="FFFFFF" w:val="clear"/>
        <w:spacing w:before="269" w:after="0"/>
        <w:ind w:left="171" w:hanging="0"/>
        <w:rPr>
          <w:b/>
          <w:b/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 xml:space="preserve">5.56. Определите лицо и число местоимения </w:t>
      </w:r>
      <w:r>
        <w:rPr>
          <w:b/>
          <w:color w:val="000000"/>
          <w:w w:val="80"/>
          <w:sz w:val="28"/>
          <w:szCs w:val="28"/>
        </w:rPr>
        <w:t>о нас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1л., мн.ч.;</w:t>
        <w:tab/>
        <w:t>Б; 2 л., мн.ч.;           В. 3 л., ед.ч.;            Г. 3 л., мн.ч.</w:t>
      </w:r>
    </w:p>
    <w:p>
      <w:pPr>
        <w:pStyle w:val="Normal"/>
        <w:shd w:fill="FFFFFF" w:val="clear"/>
        <w:spacing w:before="25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5.57. Укажите, сколько в предложениях местоимений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В косую линеечку тетрадь. Я за партою в ней начинаю писать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0;</w:t>
        <w:tab/>
        <w:t>Б. 1;              В. 2;             Г. 3.</w:t>
      </w:r>
    </w:p>
    <w:p>
      <w:pPr>
        <w:pStyle w:val="Normal"/>
        <w:shd w:fill="FFFFFF" w:val="clear"/>
        <w:spacing w:before="293" w:after="0"/>
        <w:ind w:left="171" w:hanging="0"/>
        <w:rPr>
          <w:b/>
          <w:b/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 xml:space="preserve">5.58. Определите лицо и число местоимения </w:t>
      </w:r>
      <w:r>
        <w:rPr>
          <w:b/>
          <w:color w:val="000000"/>
          <w:w w:val="80"/>
          <w:sz w:val="28"/>
          <w:szCs w:val="28"/>
        </w:rPr>
        <w:t>на меня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1 л„ ед.ч.;          Б. 2 л., ед.ч.;            В. 3 л., ед.ч.;            Г. 1 л., мн.ч.</w:t>
      </w:r>
    </w:p>
    <w:p>
      <w:pPr>
        <w:pStyle w:val="Normal"/>
        <w:shd w:fill="FFFFFF" w:val="clear"/>
        <w:spacing w:before="29" w:after="0"/>
        <w:ind w:left="171" w:hanging="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5.59. Выберите словосочетание с неправильной формой местоимения.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хвалила его;       Б. дарю ей;               В. посмотрел на их;          Г. отошёл от неё.</w:t>
      </w:r>
    </w:p>
    <w:p>
      <w:pPr>
        <w:pStyle w:val="Normal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60. Укажите, сколько в предложениях местоимений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Каштанка пошла за хозяином. Она ходила около него и следила за каждым его движением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;</w:t>
        <w:tab/>
        <w:t>Б.2;              В. 3;              Г.4.</w:t>
      </w:r>
    </w:p>
    <w:p>
      <w:pPr>
        <w:pStyle w:val="Normal"/>
        <w:shd w:fill="FFFFFF" w:val="clear"/>
        <w:ind w:left="170" w:hanging="0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left="170" w:hanging="0"/>
        <w:rPr>
          <w:b/>
          <w:b/>
          <w:color w:val="000000"/>
          <w:w w:val="80"/>
          <w:sz w:val="28"/>
        </w:rPr>
      </w:pPr>
      <w:r>
        <w:rPr>
          <w:b/>
          <w:color w:val="000000"/>
          <w:w w:val="80"/>
          <w:sz w:val="28"/>
          <w:szCs w:val="28"/>
        </w:rPr>
        <w:t>Задания третьего уровня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ыпишите «лишнее» местоимение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61. К ним, обо мне, с нами, на меня.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62. Его, ей, ими, вас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63. К нему, к тебе, с ним, на неё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64. у меня, к нему, на неё, о них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65. К вам, у неё, с тобой, о вас.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66. У вас, на тебя, со мной, к вам.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67. у меня, с нами, обо мне, к вам.</w:t>
        <w:tab/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left="170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ыпишите местоимения 1 лица.</w:t>
        <w:tab/>
        <w:t>|</w:t>
      </w:r>
    </w:p>
    <w:p>
      <w:pPr>
        <w:pStyle w:val="Normal"/>
        <w:shd w:fill="FFFFFF" w:val="clear"/>
        <w:tabs>
          <w:tab w:val="clear" w:pos="708"/>
          <w:tab w:val="left" w:pos="10939" w:leader="none"/>
        </w:tabs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68. Я кладу руку на его макушку - на Северный полюс. И мне кажется, что это не глобус, а настоящая Земля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69. Раз мы гуляли в лесу и забрели в густую тёмную чащу. Нам хотелось скорее выйти из неё.</w:t>
      </w:r>
    </w:p>
    <w:p>
      <w:pPr>
        <w:pStyle w:val="Normal"/>
        <w:shd w:fill="FFFFFF" w:val="clear"/>
        <w:tabs>
          <w:tab w:val="clear" w:pos="708"/>
          <w:tab w:val="left" w:pos="10838" w:leader="none"/>
        </w:tabs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70. Когда мы въехали в лес, нас обступил со всех сторон снежный блеск. Он слепил глаза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71. Скоро мы заметили узкую, извилистую тропинку и пошли по ней. Тропинка вывела нас на широкую поляну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ыпишите местоимение и определите его падеж.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72. Герасим стоял и смотрел на неё, словно мать на ребёнка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73. Медвежонок сунул лапу в воду и потряс ею.</w:t>
      </w:r>
    </w:p>
    <w:p>
      <w:pPr>
        <w:pStyle w:val="Normal"/>
        <w:shd w:fill="FFFFFF" w:val="clear"/>
        <w:tabs>
          <w:tab w:val="clear" w:pos="708"/>
          <w:tab w:val="left" w:pos="10853" w:leader="none"/>
        </w:tabs>
        <w:ind w:left="170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5.74. Вдруг дятлы стали летать надо мной с резким криком.</w:t>
      </w:r>
    </w:p>
    <w:p>
      <w:pPr>
        <w:pStyle w:val="Normal"/>
        <w:shd w:fill="FFFFFF" w:val="clear"/>
        <w:tabs>
          <w:tab w:val="clear" w:pos="708"/>
          <w:tab w:val="left" w:pos="10853" w:leader="none"/>
        </w:tabs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75. Из чащи вышли на берег большая бурая медведица и с ней два медвежонка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76. Герасим подхватил его одной рукой и пустился домой.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77. Вдруг близко от неё раздался крик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78. Хозяин взял блюдечко и налил в него воды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79. Звонким лаем встречает их у изгороди собака Вьюн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80. Ласточка кружилась около меня и жалобно кричала.</w:t>
      </w:r>
    </w:p>
    <w:p>
      <w:pPr>
        <w:pStyle w:val="Normal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Выпишите из предложений(я) местоимение 1 лица. Запишите его падеж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81. Берёзки выросли и стали теперь высокими, ветвистыми деревьями. Они при мне были посажены около забора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5.82. Недалеко от меня покачивалась ветка сосны, на ней сидели дятлы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83. Вместе со мной марки собирает старший брат. Он купил для них альбом.</w:t>
      </w:r>
    </w:p>
    <w:p>
      <w:pPr>
        <w:pStyle w:val="Normal"/>
        <w:shd w:fill="FFFFFF" w:val="clear"/>
        <w:spacing w:before="11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ыпишите из предложений(я) местоимение 2 лица. Запишите его падеж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84. Если у тебя есть друг, советуйся с ним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85. День за днём мы будем шагать, двигаться вперёд. Пусть Новый год принесёт тебе много интересных событий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86. Кто из вас не знает ласточки? Не знать её нельзя.</w:t>
      </w:r>
    </w:p>
    <w:p>
      <w:pPr>
        <w:pStyle w:val="Normal"/>
        <w:shd w:fill="FFFFFF" w:val="clear"/>
        <w:spacing w:before="26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ыпишите из предложений(я) местоимение 3 лица. Запишите его падеж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87. Ласточка жалобно кричала, словно я отнял у неё птенца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88. Младшая дочь боялась пчёл. Я вылечил её от страха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89. Я не понимал, что ей нужно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5.90. Если у тебя есть друг, советуйся с ним.</w:t>
      </w:r>
    </w:p>
    <w:p>
      <w:pPr>
        <w:pStyle w:val="Normal"/>
        <w:shd w:fill="FFFFFF" w:val="clear"/>
        <w:spacing w:before="288" w:after="0"/>
        <w:ind w:left="171" w:hanging="0"/>
        <w:jc w:val="center"/>
        <w:rPr>
          <w:b/>
          <w:b/>
          <w:color w:val="000000"/>
          <w:w w:val="80"/>
          <w:sz w:val="28"/>
        </w:rPr>
      </w:pPr>
      <w:r>
        <w:rPr>
          <w:b/>
          <w:color w:val="000000"/>
          <w:w w:val="80"/>
          <w:sz w:val="28"/>
          <w:szCs w:val="29"/>
        </w:rPr>
        <w:t>6. Глагол.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exact" w:line="288" w:before="298" w:after="0"/>
        <w:ind w:left="171" w:hanging="0"/>
        <w:rPr>
          <w:b/>
          <w:b/>
          <w:color w:val="000000"/>
          <w:w w:val="80"/>
          <w:sz w:val="28"/>
        </w:rPr>
      </w:pPr>
      <w:r>
        <w:rPr>
          <w:b/>
          <w:color w:val="000000"/>
          <w:w w:val="80"/>
          <w:sz w:val="28"/>
          <w:szCs w:val="25"/>
        </w:rPr>
        <w:t>Задания первого уровня.</w:t>
      </w:r>
    </w:p>
    <w:p>
      <w:pPr>
        <w:pStyle w:val="Normal"/>
        <w:shd w:fill="FFFFFF" w:val="clear"/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 xml:space="preserve">6.01. Укажите глаголы </w:t>
      </w:r>
      <w:r>
        <w:rPr>
          <w:color w:val="000000"/>
          <w:w w:val="80"/>
          <w:sz w:val="28"/>
          <w:szCs w:val="25"/>
          <w:lang w:val="en-US"/>
        </w:rPr>
        <w:t>I</w:t>
      </w:r>
      <w:r>
        <w:rPr>
          <w:color w:val="000000"/>
          <w:w w:val="80"/>
          <w:sz w:val="28"/>
          <w:szCs w:val="25"/>
        </w:rPr>
        <w:t xml:space="preserve"> спряжения.</w:t>
      </w:r>
    </w:p>
    <w:p>
      <w:pPr>
        <w:pStyle w:val="Normal"/>
        <w:shd w:fill="FFFFFF" w:val="clear"/>
        <w:spacing w:lineRule="exact" w:line="288" w:before="1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пилить;    Б. водить;     В. мерить;     Г. свистеть.</w:t>
      </w:r>
    </w:p>
    <w:p>
      <w:pPr>
        <w:pStyle w:val="Normal"/>
        <w:shd w:fill="FFFFFF" w:val="clear"/>
        <w:spacing w:lineRule="exact" w:line="288" w:before="288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02. Укажите, на какие вопросы отвечают глаголы в неопределенной форме.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exact" w:line="288" w:before="1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что делал? что сделал?</w:t>
        <w:tab/>
        <w:t>Б. что делать? что сделать?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exact" w:line="288"/>
        <w:ind w:left="171" w:hanging="0"/>
        <w:rPr>
          <w:color w:val="000000"/>
          <w:w w:val="80"/>
          <w:sz w:val="28"/>
          <w:szCs w:val="25"/>
        </w:rPr>
      </w:pPr>
      <w:r>
        <w:rPr>
          <w:color w:val="000000"/>
          <w:w w:val="80"/>
          <w:sz w:val="28"/>
          <w:szCs w:val="25"/>
        </w:rPr>
        <w:t>В. что делает?</w:t>
        <w:tab/>
        <w:t>Г. что будет делать? что сделает?</w:t>
      </w:r>
    </w:p>
    <w:p>
      <w:pPr>
        <w:pStyle w:val="Normal"/>
        <w:shd w:fill="FFFFFF" w:val="clear"/>
        <w:spacing w:lineRule="exact" w:line="288" w:before="288" w:after="0"/>
        <w:ind w:left="171" w:hanging="0"/>
        <w:rPr>
          <w:color w:val="000000"/>
          <w:w w:val="80"/>
          <w:sz w:val="28"/>
          <w:szCs w:val="20"/>
        </w:rPr>
      </w:pPr>
      <w:r>
        <w:rPr>
          <w:color w:val="000000"/>
          <w:w w:val="80"/>
          <w:sz w:val="28"/>
          <w:szCs w:val="27"/>
        </w:rPr>
        <w:t>6.03. В ряду слов найдите глаголы будущего времени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1. осыпаются;         2. простоят;          3. прольются;    4. ожидает;   5. дрожат;</w:t>
      </w:r>
    </w:p>
    <w:p>
      <w:pPr>
        <w:pStyle w:val="Normal"/>
        <w:shd w:fill="FFFFFF" w:val="clear"/>
        <w:spacing w:lineRule="exact" w:line="288" w:before="1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А. 1,2,3;       Б. 2, 3,6;       В. 2, 3,4;       Г. 3,4,6.</w:t>
      </w:r>
    </w:p>
    <w:p>
      <w:pPr>
        <w:pStyle w:val="Normal"/>
        <w:shd w:fill="FFFFFF" w:val="clear"/>
        <w:spacing w:lineRule="exact" w:line="288" w:before="288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04. Укажите начальную форму глагола.</w:t>
      </w:r>
    </w:p>
    <w:p>
      <w:pPr>
        <w:pStyle w:val="Normal"/>
        <w:shd w:fill="FFFFFF" w:val="clear"/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А. форма настоящего времени;      Б. форма будущего времени;</w:t>
      </w:r>
    </w:p>
    <w:p>
      <w:pPr>
        <w:pStyle w:val="Normal"/>
        <w:shd w:fill="FFFFFF" w:val="clear"/>
        <w:spacing w:lineRule="exact" w:line="288" w:before="1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форма прошедшего времени;    Г. неопределённая форма.</w:t>
      </w:r>
    </w:p>
    <w:p>
      <w:pPr>
        <w:pStyle w:val="Normal"/>
        <w:shd w:fill="FFFFFF" w:val="clear"/>
        <w:spacing w:before="288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 xml:space="preserve">6.05. Укажите глаголы </w:t>
      </w:r>
      <w:r>
        <w:rPr>
          <w:color w:val="000000"/>
          <w:w w:val="80"/>
          <w:sz w:val="28"/>
          <w:szCs w:val="25"/>
          <w:lang w:val="en-US"/>
        </w:rPr>
        <w:t>II</w:t>
      </w:r>
      <w:r>
        <w:rPr>
          <w:color w:val="000000"/>
          <w:w w:val="80"/>
          <w:sz w:val="28"/>
          <w:szCs w:val="25"/>
        </w:rPr>
        <w:t xml:space="preserve"> спряжения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5"/>
        </w:rPr>
        <w:t>А. гулять;      Б. мерзнуть; В. играть;      Г. садить.</w:t>
      </w:r>
    </w:p>
    <w:p>
      <w:pPr>
        <w:pStyle w:val="Normal"/>
        <w:shd w:fill="FFFFFF" w:val="clear"/>
        <w:spacing w:before="278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06. Найдите глагол-исключение из правила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играть;     Б. читать;      В. дышать;    Г. сверкать.</w:t>
      </w:r>
    </w:p>
    <w:p>
      <w:pPr>
        <w:pStyle w:val="Normal"/>
        <w:shd w:fill="FFFFFF" w:val="clear"/>
        <w:spacing w:before="26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07. Укажите окончания глаголов 3 лица ед.ч.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-ет, -ит;    Б. -ут, ат;      В. -ешь, ишь;</w:t>
        <w:tab/>
        <w:t>Г. -у, -ю.</w:t>
      </w:r>
    </w:p>
    <w:p>
      <w:pPr>
        <w:pStyle w:val="Normal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spacing w:lineRule="exact" w:line="293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08. Укажите, на какие вопросы отвечают глаголы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exact" w:line="293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кто? что?</w:t>
        <w:tab/>
        <w:t>Б. какой? какая? какое? какие?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exact" w:line="293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что делает? что сделает?</w:t>
        <w:tab/>
        <w:t>Г. где? как? куда? когда? откуда?</w:t>
      </w:r>
    </w:p>
    <w:p>
      <w:pPr>
        <w:pStyle w:val="Normal"/>
        <w:shd w:fill="FFFFFF" w:val="clear"/>
        <w:spacing w:lineRule="exact" w:line="331" w:before="24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09. Определите количество глаголов в неопределённой форме.</w:t>
      </w:r>
    </w:p>
    <w:p>
      <w:pPr>
        <w:pStyle w:val="Normal"/>
        <w:shd w:fill="FFFFFF" w:val="clear"/>
        <w:spacing w:lineRule="exact" w:line="331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Прогуливается, смеяться, думать, читает, догнать, погонится, мелькают, бегает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2;</w:t>
        <w:tab/>
        <w:t>Б.З;              В. 4;             Г. 5.</w:t>
      </w:r>
    </w:p>
    <w:p>
      <w:pPr>
        <w:pStyle w:val="Normal"/>
        <w:shd w:fill="FFFFFF" w:val="clear"/>
        <w:spacing w:before="259" w:after="0"/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spacing w:before="25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10. Укажите окончания глаголов 2 лица ед.ч.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-ет, -ит;</w:t>
        <w:tab/>
        <w:t>Б. -ешь, -ишь;          В. -ете, -ите;            Г. -у, -ю.</w:t>
      </w:r>
    </w:p>
    <w:p>
      <w:pPr>
        <w:pStyle w:val="Normal"/>
        <w:shd w:fill="FFFFFF" w:val="clear"/>
        <w:spacing w:before="26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11. Найдите глагол-исключение из правила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светлеть;  Б. вертеть;    В. зеленеть;   Г. белеть.</w:t>
      </w:r>
    </w:p>
    <w:p>
      <w:pPr>
        <w:pStyle w:val="Normal"/>
        <w:shd w:fill="FFFFFF" w:val="clear"/>
        <w:spacing w:lineRule="exact" w:line="288" w:before="283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12. Спряжение - это изменение глагола по ..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spacing w:lineRule="exact" w:line="288" w:before="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лицам и временам;        Б. временам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числам;</w:t>
        <w:tab/>
        <w:t>Г. лицам и числам в наст, и буд. времени.</w:t>
      </w:r>
    </w:p>
    <w:p>
      <w:pPr>
        <w:pStyle w:val="Normal"/>
        <w:shd w:fill="FFFFFF" w:val="clear"/>
        <w:spacing w:before="26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13. Укажите окончания глаголов 1 лица ед.ч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 xml:space="preserve">А. -ет, </w:t>
      </w:r>
      <w:r>
        <w:rPr>
          <w:color w:val="000000"/>
          <w:w w:val="80"/>
          <w:sz w:val="28"/>
          <w:szCs w:val="27"/>
          <w:vertAlign w:val="subscript"/>
        </w:rPr>
        <w:t>:</w:t>
      </w:r>
      <w:r>
        <w:rPr>
          <w:color w:val="000000"/>
          <w:w w:val="80"/>
          <w:sz w:val="28"/>
          <w:szCs w:val="27"/>
        </w:rPr>
        <w:t xml:space="preserve">ит;     Б. -ешь, -ишь;     В. -у, -ю;       Г. -ем, -им.  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14. Определите количество глаголов в неопределённой форме.</w:t>
      </w:r>
    </w:p>
    <w:p>
      <w:pPr>
        <w:pStyle w:val="Normal"/>
        <w:shd w:fill="FFFFFF" w:val="clear"/>
        <w:spacing w:lineRule="exact" w:line="312" w:before="1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Скучали, бросится, поглядел, прятать, гулять, любит, принести, жил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2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2;</w:t>
        <w:tab/>
        <w:t>Б;3;              В. 4;              Г. 5.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293" w:before="125" w:after="0"/>
        <w:ind w:left="171" w:right="1277" w:hanging="0"/>
        <w:jc w:val="both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ind w:left="170" w:right="1276" w:hanging="0"/>
        <w:jc w:val="both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6.15. Укажите, чем в предложении чаше всего является глагол.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ind w:left="170" w:right="1276" w:hanging="0"/>
        <w:jc w:val="both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А. подлежащим;                                               Б. сказуемым;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ind w:left="170" w:right="1276" w:hanging="0"/>
        <w:jc w:val="both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второстепенным членом предложения;    Г. не является членом предложения.</w:t>
      </w:r>
    </w:p>
    <w:p>
      <w:pPr>
        <w:pStyle w:val="Normal"/>
        <w:shd w:fill="FFFFFF" w:val="clear"/>
        <w:spacing w:lineRule="exact" w:line="331" w:before="24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16. Определите количество глаголов.</w:t>
      </w:r>
    </w:p>
    <w:p>
      <w:pPr>
        <w:pStyle w:val="Normal"/>
        <w:shd w:fill="FFFFFF" w:val="clear"/>
        <w:spacing w:lineRule="exact" w:line="331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 xml:space="preserve">Работа, работать,  заработал, работник, работница, рабочий,  выработка, </w:t>
      </w:r>
      <w:r>
        <w:rPr>
          <w:color w:val="000000"/>
          <w:w w:val="80"/>
          <w:sz w:val="28"/>
          <w:szCs w:val="30"/>
        </w:rPr>
        <w:t>поработает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2;</w:t>
        <w:tab/>
        <w:t>Б.З;              В. 4;              Г. 5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170" w:right="2495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6.17. Укажите, на какие вопросы отвечают глаголы будущего времени.</w:t>
        <w:br/>
        <w:t>А. что делал? что сделал?          Б. что будет делать? что сделает?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170" w:right="2495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что делает?                              Г. что делать? что сделать?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 xml:space="preserve">6.18. Укажите глаголы </w:t>
      </w:r>
      <w:r>
        <w:rPr>
          <w:color w:val="000000"/>
          <w:w w:val="80"/>
          <w:sz w:val="28"/>
          <w:szCs w:val="27"/>
          <w:lang w:val="en-US"/>
        </w:rPr>
        <w:t>II</w:t>
      </w:r>
      <w:r>
        <w:rPr>
          <w:color w:val="000000"/>
          <w:w w:val="80"/>
          <w:sz w:val="28"/>
          <w:szCs w:val="27"/>
        </w:rPr>
        <w:t xml:space="preserve"> спряжения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копать;     Б. тонуть;      В. прятать;    Г. бросить.</w:t>
      </w:r>
    </w:p>
    <w:p>
      <w:pPr>
        <w:pStyle w:val="Normal"/>
        <w:shd w:fill="FFFFFF" w:val="clear"/>
        <w:spacing w:before="27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19. Укажите, в каком времени глаголы изменяются по родам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в прошедшем;     Б. в настоящем;       В. в будущем;</w:t>
        <w:tab/>
        <w:t>Г. во всех временах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288"/>
        <w:ind w:left="171" w:right="998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288"/>
        <w:ind w:left="171" w:right="998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 xml:space="preserve">6.20. Укажите окончания глаголов </w:t>
      </w:r>
      <w:r>
        <w:rPr>
          <w:color w:val="000000"/>
          <w:w w:val="80"/>
          <w:sz w:val="28"/>
          <w:szCs w:val="27"/>
          <w:lang w:val="en-US"/>
        </w:rPr>
        <w:t>I</w:t>
      </w:r>
      <w:r>
        <w:rPr>
          <w:color w:val="000000"/>
          <w:w w:val="80"/>
          <w:sz w:val="28"/>
          <w:szCs w:val="27"/>
        </w:rPr>
        <w:t xml:space="preserve"> спряжения в 3 л. мн. ч. наст, или буд. времени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288"/>
        <w:ind w:left="171" w:right="998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-ут, -ат;     Б. ют, -ят;    В. -ут, -ют;    Г. -ат, -ят.</w:t>
        <w:tab/>
        <w:t>-</w:t>
      </w:r>
    </w:p>
    <w:p>
      <w:pPr>
        <w:pStyle w:val="Normal"/>
        <w:shd w:fill="FFFFFF" w:val="clear"/>
        <w:spacing w:lineRule="exact" w:line="288"/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21. В ряду слов найдите глаголы прошедшего времени.</w:t>
      </w:r>
    </w:p>
    <w:p>
      <w:pPr>
        <w:pStyle w:val="Normal"/>
        <w:shd w:fill="FFFFFF" w:val="clear"/>
        <w:spacing w:lineRule="exact" w:line="288" w:before="1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1. блестит;    2. чертил;     3. замёрзла;   4. поднимается;    5. вырастут;  6. хрустнула.</w:t>
      </w:r>
    </w:p>
    <w:p>
      <w:pPr>
        <w:pStyle w:val="Normal"/>
        <w:shd w:fill="FFFFFF" w:val="clear"/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,2,3;      Б. 2,3,6;       В. 2,3,4;      Г. 4,5,6.</w:t>
      </w:r>
    </w:p>
    <w:p>
      <w:pPr>
        <w:pStyle w:val="Normal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293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,22. Укажите, что обозначает глагол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293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предмет;                         Б. признак предмета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93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действие предмета;       Г. указывает предмет, но не называет его.</w:t>
      </w:r>
    </w:p>
    <w:p>
      <w:pPr>
        <w:pStyle w:val="Normal"/>
        <w:shd w:fill="FFFFFF" w:val="clear"/>
        <w:spacing w:lineRule="exact" w:line="288" w:before="288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23. В ряду слов найдите глаголы настоящего времени.</w:t>
      </w:r>
    </w:p>
    <w:p>
      <w:pPr>
        <w:pStyle w:val="Normal"/>
        <w:shd w:fill="FFFFFF" w:val="clear"/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1. гладит;      2. постучал;   3. увидит;     4. заплачет;   5. пишет;      6. стоит.</w:t>
      </w:r>
    </w:p>
    <w:p>
      <w:pPr>
        <w:pStyle w:val="Normal"/>
        <w:shd w:fill="FFFFFF" w:val="clear"/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,5,6;       К-1,3,4;       В. 2, 5,6;       Г. 3,4,5.</w:t>
      </w:r>
    </w:p>
    <w:p>
      <w:pPr>
        <w:pStyle w:val="Normal"/>
        <w:shd w:fill="FFFFFF" w:val="clear"/>
        <w:ind w:left="170" w:right="998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70" w:right="998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 xml:space="preserve">6.24. Укажите окончания глаголов </w:t>
      </w:r>
      <w:r>
        <w:rPr>
          <w:color w:val="000000"/>
          <w:w w:val="80"/>
          <w:sz w:val="28"/>
          <w:szCs w:val="27"/>
          <w:lang w:val="en-US"/>
        </w:rPr>
        <w:t>II</w:t>
      </w:r>
      <w:r>
        <w:rPr>
          <w:color w:val="000000"/>
          <w:w w:val="80"/>
          <w:sz w:val="28"/>
          <w:szCs w:val="27"/>
        </w:rPr>
        <w:t xml:space="preserve"> спряжения в 3 л. мн. ч. наст, или буд. времени. </w:t>
      </w:r>
    </w:p>
    <w:p>
      <w:pPr>
        <w:pStyle w:val="Normal"/>
        <w:shd w:fill="FFFFFF" w:val="clear"/>
        <w:ind w:left="170" w:right="998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-ут;-ат;     Б.-ют,-ят;    В.-ут,-ют;    Г.-ат,-ят.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spacing w:lineRule="exact" w:line="317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25. Определите количество глаголов.</w:t>
      </w:r>
    </w:p>
    <w:p>
      <w:pPr>
        <w:pStyle w:val="Normal"/>
        <w:shd w:fill="FFFFFF" w:val="clear"/>
        <w:spacing w:lineRule="exact" w:line="317" w:before="1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Победа, победный, победить, побеждать, победитель, победил, побеждали, победоносны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2;</w:t>
        <w:tab/>
        <w:t>Б.З;              В.4;              Г. 5.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88" w:before="283" w:after="0"/>
        <w:ind w:left="171" w:right="1997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26. Укажите, на какие вопросы отвечают глаголы прошедшего времени.</w:t>
        <w:br/>
        <w:t>А. что делал? что сделал?           Б. что будет делать? что сделает?</w:t>
        <w:br/>
        <w:t>В. что делает?                              Г. что делать? что сделать?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2" w:before="274" w:after="0"/>
        <w:ind w:left="171" w:right="1997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27. Определите количество глаголов в неопределённой форме.</w:t>
        <w:br/>
        <w:t>Ходит, смеётся, светило, капает, ходить, спит, была, лететь.</w:t>
        <w:br/>
        <w:t>А. 1;</w:t>
        <w:tab/>
        <w:t>Б. 2;              В. 3;              Г. 4.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lineRule="exact" w:line="288" w:before="293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28. Укажите, на какие вопросы отвечают глаголы настоящего времени.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что делал? что сделал?</w:t>
        <w:tab/>
        <w:t>Б. что будет делать? что сделает?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. что делает?</w:t>
        <w:tab/>
        <w:t xml:space="preserve">Г. что делать? что сделать? 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288" w:before="307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29. В ряду слов найдите глаголы будущего времени.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 xml:space="preserve">1. замашет;    2. ляжет;       3. сидит;       4. пошёл;      5. вспомню;       6. растут. 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,2,3;       Б.1,2,6;       В.2,4,5;       Г.1,2,5.</w:t>
      </w:r>
    </w:p>
    <w:p>
      <w:pPr>
        <w:pStyle w:val="Normal"/>
        <w:shd w:fill="FFFFFF" w:val="clear"/>
        <w:tabs>
          <w:tab w:val="clear" w:pos="708"/>
          <w:tab w:val="left" w:pos="9379" w:leader="none"/>
        </w:tabs>
        <w:spacing w:lineRule="exact" w:line="322" w:before="25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30. Определите количество глаголов.</w:t>
      </w:r>
    </w:p>
    <w:p>
      <w:pPr>
        <w:pStyle w:val="Normal"/>
        <w:shd w:fill="FFFFFF" w:val="clear"/>
        <w:tabs>
          <w:tab w:val="clear" w:pos="708"/>
          <w:tab w:val="left" w:pos="9379" w:leader="none"/>
        </w:tabs>
        <w:spacing w:lineRule="exact" w:line="322"/>
        <w:ind w:left="171" w:hanging="0"/>
        <w:rPr>
          <w:color w:val="000000"/>
          <w:w w:val="80"/>
          <w:sz w:val="28"/>
          <w:szCs w:val="31"/>
        </w:rPr>
      </w:pPr>
      <w:r>
        <w:rPr>
          <w:color w:val="000000"/>
          <w:w w:val="80"/>
          <w:sz w:val="28"/>
          <w:szCs w:val="31"/>
        </w:rPr>
        <w:t>Правитель, править, правление, заправляет, поправил, расправить, расправа, правительственный..</w:t>
      </w:r>
    </w:p>
    <w:p>
      <w:pPr>
        <w:pStyle w:val="Normal"/>
        <w:shd w:fill="FFFFFF" w:val="clear"/>
        <w:tabs>
          <w:tab w:val="clear" w:pos="708"/>
          <w:tab w:val="left" w:pos="9379" w:leader="none"/>
        </w:tabs>
        <w:spacing w:lineRule="exact" w:line="322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 xml:space="preserve">А.2;              Б.З;              В. 4;              Г. 5. </w:t>
      </w:r>
    </w:p>
    <w:p>
      <w:pPr>
        <w:pStyle w:val="Normal"/>
        <w:shd w:fill="FFFFFF" w:val="clear"/>
        <w:tabs>
          <w:tab w:val="clear" w:pos="708"/>
          <w:tab w:val="left" w:pos="9504" w:leader="none"/>
        </w:tabs>
        <w:spacing w:lineRule="exact" w:line="331" w:before="5" w:after="0"/>
        <w:ind w:left="171" w:hanging="0"/>
        <w:rPr>
          <w:color w:val="000000"/>
          <w:w w:val="80"/>
          <w:sz w:val="28"/>
        </w:rPr>
      </w:pPr>
      <w:r>
        <w:rPr>
          <w:b/>
          <w:color w:val="000000"/>
          <w:w w:val="80"/>
          <w:sz w:val="28"/>
          <w:szCs w:val="28"/>
        </w:rPr>
        <w:t>Задания второго уровня.</w:t>
      </w:r>
    </w:p>
    <w:p>
      <w:pPr>
        <w:pStyle w:val="Normal"/>
        <w:shd w:fill="FFFFFF" w:val="clear"/>
        <w:spacing w:lineRule="exact" w:line="331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31. Определите лицо и число глагола. Перегибает палку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А. 1л. ед.ч.;            Б. 2л., ед.ч.;            В. Зл. ед.ч.;             Г. 1л. мн.ч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6.32. Определите род и число глагола. Темнота погасила последние струйки света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м.р., ед.ч.;</w:t>
        <w:tab/>
        <w:t>Б. ср.р., ед.ч.;          В. ж.р., ед.чг,           Г. мн.ч., род не определяется.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ind w:left="170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ind w:left="170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6.33. Вставьте пропущенные окончания в глаголы 2 лица ед.ч. глаголов.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ind w:left="170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1.забира...ся  в речку;         2) стара...ся держаться против течения.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. -ишь, 2.-ишь;   Б. 1. -ешь, 2. -ешь;   В. 1. -ишь, 2. -ешь; Г. 1. - ешь, 2. -ишь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before="216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34. Определите количество глаголов в неопределенной форме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Ей пора заняться делом, Мы не будем ей мешать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0; .           Б.1;              В. 2;             Г.З.-</w:t>
      </w:r>
    </w:p>
    <w:p>
      <w:pPr>
        <w:pStyle w:val="Normal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35. Определите, в каких словах пишется в окончании и.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 xml:space="preserve">1.се...м;        2. встрет...м;      3. свяж...м;              4. увид...м.  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,2;</w:t>
        <w:tab/>
        <w:t>Б. 1,3;           В. 3,4;          Г, 2,4.</w:t>
      </w:r>
    </w:p>
    <w:p>
      <w:pPr>
        <w:pStyle w:val="Normal"/>
        <w:shd w:fill="FFFFFF" w:val="clear"/>
        <w:ind w:left="170" w:right="3226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70" w:right="3226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 xml:space="preserve">6.36. Определите лицо и число глагола. Наблюдаю за кошкой. </w:t>
      </w:r>
    </w:p>
    <w:p>
      <w:pPr>
        <w:pStyle w:val="Normal"/>
        <w:shd w:fill="FFFFFF" w:val="clear"/>
        <w:ind w:left="170" w:right="3226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 л. ед.ч.; Б. 2 л., ед.ч.; В. 3 л. ед.ч.;  Г. 3 л. мн.ч.</w:t>
      </w:r>
    </w:p>
    <w:p>
      <w:pPr>
        <w:pStyle w:val="Normal"/>
        <w:shd w:fill="FFFFFF" w:val="clear"/>
        <w:spacing w:before="26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37. Определите количество глаголов в неопределенной форме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Пропала у ребятишек всякая охота лазить и прятаться по заманчивым местам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;                Б. 2;              В. 3;              Г. 0.</w:t>
      </w:r>
    </w:p>
    <w:p>
      <w:pPr>
        <w:pStyle w:val="Normal"/>
        <w:shd w:fill="FFFFFF" w:val="clear"/>
        <w:spacing w:before="293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38. Определите лицо и число глагола. Верим в сказку.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 л. ед.ч.;           Б. 1 л., мн.ч.;           В. 2л. мн.ч.;            Г. 3л. ед.ч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88" w:before="283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39. Вставьте пропущенные окончания в глаголы 2 л. ед.ч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1. если увид... берёзы;        2. ищ... под ними подберёзовик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88" w:before="1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. -ешь, 2.-ешь;   Б. 1. -ишь, 2. -ишь; В. 1. -ешь, 2. -ешь;  Г. 1. - ишь, 2. -ешь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2" w:before="26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40. Определите род и число глагол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2" w:before="1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Для ловли взял удилище, крепкую леску и отправился на озеро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2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м.р., ед.ч.;           Б. ср.р., ед.ч.;          В, ж.р., ед.ч.;           Г. мн.ч., род не определяетс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70" w:right="3763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70" w:right="3763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6.41. Определите, в каких словах пишется в окончании 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70" w:right="3763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1. перебира...м;        2. слыш...м;   3.чу...м;       4. усво...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,2;         -Б. 3,4;          В. 1,3;          Г. 2,3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29" w:after="0"/>
        <w:ind w:left="171" w:right="2150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29" w:after="0"/>
        <w:ind w:left="171" w:right="2150" w:hanging="0"/>
        <w:rPr/>
      </w:pPr>
      <w:r>
        <w:rPr>
          <w:color w:val="000000"/>
          <w:w w:val="80"/>
          <w:sz w:val="28"/>
          <w:szCs w:val="27"/>
        </w:rPr>
        <w:t>6.42. Определите количество глаголов в неопределенной форме.</w:t>
        <w:br/>
        <w:t>Зайчиха наказала зайчонку лежать тихо и никуда не бегать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29" w:after="0"/>
        <w:ind w:left="171" w:right="215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;             Б. 2;              В. 3;             Г. 0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43. Определите лицо и число глагола. Мечтаешь о кукл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 л. ед.ч.;             Б. 2 л., ед.ч.;            В. 2 л. мн.ч.;            Г. 3 л. ед.ч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 w:before="288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44. Вставьте пропущенные окончания в глаголы 2 л. ед.ч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Бывает, и (1) повоз.-.ся, пока (2) извлека... добычу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 w:before="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) -ешь, 2)-ешь;   Б. 1) -ишь, 2) -ишь; В. 1) -ишь, 2) -ешь; Г.1) - ешь, 2) -ишь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27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45. Определите род и число глагол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02" w:before="19" w:after="0"/>
        <w:ind w:left="171" w:right="538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Почему же выбрал для ночлега самое освещённое место в городе?</w:t>
        <w:br/>
        <w:t>А. м.р., ед.ч.;           Б. ср.р., ед.ч.;          В. ж.р., ед.ч.;           Г. мн.ч., род не определяется</w:t>
      </w:r>
    </w:p>
    <w:p>
      <w:pPr>
        <w:pStyle w:val="Normal"/>
        <w:shd w:fill="FFFFFF" w:val="clear"/>
        <w:spacing w:lineRule="exact" w:line="293" w:before="38" w:after="0"/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spacing w:lineRule="exact" w:line="293" w:before="38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46. Определите, в каких словах пишется в окончании и.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lineRule="exact" w:line="293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1.держ...шь;          2.зиму...шь;            3. пойма...шь;          4. плат...шь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293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,2;          Б,3,4;          В.2,4;          Г. 1,4.</w:t>
      </w:r>
    </w:p>
    <w:p>
      <w:pPr>
        <w:pStyle w:val="Normal"/>
        <w:shd w:fill="FFFFFF" w:val="clear"/>
        <w:spacing w:lineRule="exact" w:line="288" w:before="288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47. Вставьте пропущенные буквы в окончания глаголов.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Как(1)аукн...тся, так и(2)откликн...тся.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lineRule="exact" w:line="288" w:before="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А. 1)е,2)е;            Б.1)и,2)и;             В.1)е,2)и;             Г.1) и, 2)е,</w:t>
      </w:r>
    </w:p>
    <w:p>
      <w:pPr>
        <w:pStyle w:val="Normal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2"/>
        <w:ind w:left="171" w:right="2496" w:hanging="0"/>
        <w:rPr/>
      </w:pPr>
      <w:r>
        <w:rPr>
          <w:color w:val="000000"/>
          <w:spacing w:val="-1"/>
          <w:w w:val="81"/>
          <w:sz w:val="28"/>
          <w:szCs w:val="28"/>
        </w:rPr>
        <w:t>6.48. Определите количество глаголов в неопределенной форме.</w:t>
        <w:br/>
      </w:r>
      <w:r>
        <w:rPr>
          <w:color w:val="000000"/>
          <w:w w:val="80"/>
          <w:sz w:val="28"/>
          <w:szCs w:val="28"/>
        </w:rPr>
        <w:t>Лохматая собачка подскочила ко мне и стала лизать руки.</w:t>
        <w:br/>
      </w:r>
      <w:r>
        <w:rPr>
          <w:color w:val="000000"/>
          <w:w w:val="85"/>
          <w:sz w:val="28"/>
          <w:szCs w:val="28"/>
        </w:rPr>
        <w:t>А.0;             Б. 1; ,           В. 2;              Г. 3.             -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3" w:before="269" w:after="0"/>
        <w:ind w:left="171" w:right="2995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6.49. Определите, в каких словах пишется в окончании буква е.</w:t>
        <w:br/>
        <w:t>1 леч...шь;     2. дыш...шь; 3. се...шь;      4. мёрзн…шь.</w:t>
        <w:br/>
        <w:t>А. 1,3;        Б. 2,3;           В. 3,4;          Г. 2,4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02" w:before="259" w:after="0"/>
        <w:ind w:left="171" w:right="499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6.50. Определите род и число глагола. Солнце погружалось в далёкий синий мир.</w:t>
        <w:br/>
        <w:t>А. м.р., ед.ч.;</w:t>
        <w:tab/>
        <w:t>Б. ср.р., ед.ч.;           В. ж.р., ед.ч.;            Г. иной ответ.</w:t>
      </w:r>
    </w:p>
    <w:p>
      <w:pPr>
        <w:pStyle w:val="Normal"/>
        <w:shd w:fill="FFFFFF" w:val="clear"/>
        <w:spacing w:lineRule="exact" w:line="288" w:before="283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6.51. Определите, какая буква пропущена в окончаниях глаголов.</w:t>
      </w:r>
    </w:p>
    <w:p>
      <w:pPr>
        <w:pStyle w:val="Normal"/>
        <w:shd w:fill="FFFFFF" w:val="clear"/>
        <w:spacing w:lineRule="exact" w:line="28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Кто вперёд (1)смотр...т, тот далеко (2) вид...т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88" w:before="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1) е, 2) е;</w:t>
        <w:tab/>
        <w:t>Б. 1) и, 2) и;             В. 1) е, 2) и;             Г. 1) и, 2) 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 w:before="216" w:after="0"/>
        <w:ind w:left="171" w:right="2496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6.52. Определите количество глаголов в неопределенной форме.</w:t>
        <w:br/>
        <w:t>Учился читать да писать, а выучился петь да плясать.</w:t>
        <w:br/>
        <w:t>А.3;            Б. 4;              В. 5;              Г. 6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93" w:before="307" w:after="0"/>
        <w:ind w:left="171" w:right="2995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6.53. Определите, в каких словах пишется в окончании буква и.</w:t>
        <w:br/>
        <w:t>1. мечта...т;   2. услыш...т; 3. корм...т;    4. затян..т.</w:t>
        <w:br/>
        <w:t>А. 1,2;</w:t>
        <w:tab/>
        <w:t>Б. 2,3;           В. 3,4;          Г. 1,3.</w:t>
      </w:r>
    </w:p>
    <w:p>
      <w:pPr>
        <w:pStyle w:val="Normal"/>
        <w:shd w:fill="FFFFFF" w:val="clear"/>
        <w:spacing w:before="293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6.54. Определите лицо и число глагола. Витают в облаках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1 л. мн.ч.;</w:t>
        <w:tab/>
        <w:t>Б. 2 л., мн.ч.;           В. 3 л. мн.ч.;            Г. 1 л. ед.ч.</w:t>
      </w:r>
    </w:p>
    <w:p>
      <w:pPr>
        <w:pStyle w:val="Normal"/>
        <w:shd w:fill="FFFFFF" w:val="clear"/>
        <w:spacing w:lineRule="exact" w:line="293" w:before="23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6.55. Определите, какие буквы пропущены в окончаниях глаголов.</w:t>
      </w:r>
    </w:p>
    <w:p>
      <w:pPr>
        <w:pStyle w:val="Normal"/>
        <w:shd w:fill="FFFFFF" w:val="clear"/>
        <w:spacing w:lineRule="exact" w:line="293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Кто много (1) вид...т и (2) слыш...т, тот много знает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93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1)е,2)е;</w:t>
        <w:tab/>
        <w:t>Б. 1)и,2)и;             В. 1)е,2)и;             Г. 1)и,2)е.</w:t>
      </w:r>
    </w:p>
    <w:p>
      <w:pPr>
        <w:pStyle w:val="Normal"/>
        <w:shd w:fill="FFFFFF" w:val="clear"/>
        <w:spacing w:lineRule="exact" w:line="312" w:before="216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6.56. Определите род и число глагола.</w:t>
      </w:r>
    </w:p>
    <w:p>
      <w:pPr>
        <w:pStyle w:val="Normal"/>
        <w:shd w:fill="FFFFFF" w:val="clear"/>
        <w:spacing w:lineRule="exact" w:line="312" w:before="10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Сутра до вечера слышались пение, чириканье, щебет, свист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312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м.р., ед.ч.;</w:t>
        <w:tab/>
        <w:t>Б. ср.р., ед.ч.;           В. ж.р., ед.ч.;            Г. мн.ч., род не определяетс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98" w:before="264" w:after="0"/>
        <w:ind w:left="171" w:right="2995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6.57. Определите, в каких словах пишется в окончании буква е.</w:t>
        <w:br/>
        <w:t>1. гон...т;      2. сине...т;     3. леч...т;       4. стел..т.</w:t>
        <w:br/>
        <w:t>А. 1,2;</w:t>
        <w:tab/>
        <w:t>Б. 2,3;          В. 3,4;          Г. 2,4.</w:t>
      </w:r>
    </w:p>
    <w:p>
      <w:pPr>
        <w:pStyle w:val="Normal"/>
        <w:shd w:fill="FFFFFF" w:val="clear"/>
        <w:spacing w:lineRule="exact" w:line="331" w:before="202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6.58. Определите количество глаголов в неопределенной форме.</w:t>
      </w:r>
    </w:p>
    <w:p>
      <w:pPr>
        <w:pStyle w:val="Normal"/>
        <w:shd w:fill="FFFFFF" w:val="clear"/>
        <w:spacing w:lineRule="exact" w:line="331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0"/>
        </w:rPr>
        <w:t>Кто жить умеет по часам и ценит каждый час, того не надо по утрам будить по десять раз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1;            Б. 2;              В. 3;              Г. 4.</w:t>
      </w:r>
    </w:p>
    <w:p>
      <w:pPr>
        <w:pStyle w:val="Normal"/>
        <w:shd w:fill="FFFFFF" w:val="clear"/>
        <w:spacing w:before="206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6.59. Определите род и число глагола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1"/>
        </w:rPr>
        <w:t>Внутри вездехода стоял стол, по стенам полки, приборы, подвесные кровати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А. м.р., ед.ч.;          Б. ср.р., ед.ч.;          В. ж.р., ед.ч.;           Г. мн.ч., род не определяется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8"/>
        </w:rPr>
        <w:t>6.60. Определите лицо и число глагола. Ездите на лошадях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left="171" w:hanging="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А. 1 л. мн.ч.;</w:t>
        <w:tab/>
        <w:t>Б. 2 л., ед.ч.;            В. 2 л. мн.ч.;            Г. 3 л. ед.ч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left="171" w:hanging="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left="171" w:hanging="0"/>
        <w:rPr>
          <w:b/>
          <w:b/>
          <w:color w:val="000000"/>
          <w:w w:val="80"/>
          <w:sz w:val="28"/>
        </w:rPr>
      </w:pPr>
      <w:r>
        <w:rPr>
          <w:b/>
          <w:color w:val="000000"/>
          <w:w w:val="80"/>
          <w:sz w:val="28"/>
          <w:szCs w:val="27"/>
        </w:rPr>
        <w:t>Задания третьего уровня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 xml:space="preserve">Выпишите из списка близкий по смыслу глагол </w:t>
      </w:r>
      <w:r>
        <w:rPr>
          <w:color w:val="000000"/>
          <w:w w:val="80"/>
          <w:sz w:val="28"/>
          <w:szCs w:val="27"/>
          <w:lang w:val="en-US"/>
        </w:rPr>
        <w:t>I</w:t>
      </w:r>
      <w:r>
        <w:rPr>
          <w:color w:val="000000"/>
          <w:w w:val="80"/>
          <w:sz w:val="28"/>
          <w:szCs w:val="27"/>
        </w:rPr>
        <w:t xml:space="preserve"> спр. к глаголу ...</w:t>
      </w:r>
    </w:p>
    <w:p>
      <w:pPr>
        <w:pStyle w:val="Normal"/>
        <w:shd w:fill="FFFFFF" w:val="clear"/>
        <w:spacing w:lineRule="exact" w:line="298" w:before="2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32"/>
        </w:rPr>
        <w:t>6.61. бежать,</w:t>
      </w:r>
    </w:p>
    <w:p>
      <w:pPr>
        <w:pStyle w:val="Normal"/>
        <w:shd w:fill="FFFFFF" w:val="clear"/>
        <w:spacing w:lineRule="exact" w:line="298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Мчаться, плестись, гнаться, нестись.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lineRule="exact" w:line="298" w:before="19" w:after="0"/>
        <w:ind w:left="171" w:right="2150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lineRule="exact" w:line="298" w:before="19" w:after="0"/>
        <w:ind w:left="171" w:right="2150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>6.62. одолеть.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lineRule="exact" w:line="298" w:before="19" w:after="0"/>
        <w:ind w:left="171" w:right="215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Победить, осилить, побороть, проиграть.</w:t>
      </w:r>
    </w:p>
    <w:p>
      <w:pPr>
        <w:pStyle w:val="Normal"/>
        <w:shd w:fill="FFFFFF" w:val="clear"/>
        <w:spacing w:before="27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6.63. пылать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Палить, угасать, полыхать, затухать.</w:t>
      </w:r>
    </w:p>
    <w:p>
      <w:pPr>
        <w:pStyle w:val="Normal"/>
        <w:shd w:fill="FFFFFF" w:val="clear"/>
        <w:spacing w:before="283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9"/>
        </w:rPr>
        <w:t>6.64. сверкать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Сиять, светиться, тускнеть, блекнуть.</w:t>
      </w:r>
    </w:p>
    <w:p>
      <w:pPr>
        <w:pStyle w:val="Normal"/>
        <w:shd w:fill="FFFFFF" w:val="clear"/>
        <w:ind w:left="170" w:right="2149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70" w:right="2149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  <w:t xml:space="preserve">6.65. Выпишите из списка близкий по смыслу глагол </w:t>
      </w:r>
      <w:r>
        <w:rPr>
          <w:color w:val="000000"/>
          <w:w w:val="80"/>
          <w:sz w:val="28"/>
          <w:szCs w:val="27"/>
          <w:lang w:val="en-US"/>
        </w:rPr>
        <w:t>II</w:t>
      </w:r>
      <w:r>
        <w:rPr>
          <w:color w:val="000000"/>
          <w:w w:val="80"/>
          <w:sz w:val="28"/>
          <w:szCs w:val="27"/>
        </w:rPr>
        <w:t xml:space="preserve"> спр. к глаголу кричать. </w:t>
      </w:r>
    </w:p>
    <w:p>
      <w:pPr>
        <w:pStyle w:val="Normal"/>
        <w:shd w:fill="FFFFFF" w:val="clear"/>
        <w:ind w:left="170" w:right="2149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Реветь, галдеть, орать, молчать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Определите и запишите спряжение, лицо и число глагола, употребленного в предложении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66. Посмотрите на эту дверь.</w:t>
      </w:r>
    </w:p>
    <w:p>
      <w:pPr>
        <w:pStyle w:val="Normal"/>
        <w:shd w:fill="FFFFFF" w:val="clear"/>
        <w:spacing w:lineRule="exact" w:line="581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67. Птицы вьют гнёзда на деревьях.</w:t>
      </w:r>
    </w:p>
    <w:p>
      <w:pPr>
        <w:pStyle w:val="Normal"/>
        <w:shd w:fill="FFFFFF" w:val="clear"/>
        <w:spacing w:lineRule="exact" w:line="581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68. Сидит на опушке леса.</w:t>
      </w:r>
    </w:p>
    <w:p>
      <w:pPr>
        <w:pStyle w:val="Normal"/>
        <w:shd w:fill="FFFFFF" w:val="clear"/>
        <w:spacing w:lineRule="exact" w:line="581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69. Вижу чрезвычайно интересную картину.</w:t>
      </w:r>
    </w:p>
    <w:p>
      <w:pPr>
        <w:pStyle w:val="Normal"/>
        <w:shd w:fill="FFFFFF" w:val="clear"/>
        <w:spacing w:lineRule="exact" w:line="581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70. Вот при закате сидим у костра.</w:t>
      </w:r>
    </w:p>
    <w:p>
      <w:pPr>
        <w:pStyle w:val="Normal"/>
        <w:shd w:fill="FFFFFF" w:val="clear"/>
        <w:spacing w:lineRule="exact" w:line="581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71. Закричу во весь голос.</w:t>
      </w:r>
    </w:p>
    <w:p>
      <w:pPr>
        <w:pStyle w:val="Normal"/>
        <w:shd w:fill="FFFFFF" w:val="clear"/>
        <w:spacing w:lineRule="exact" w:line="581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ыпишите «лишний» глагол.</w:t>
      </w:r>
    </w:p>
    <w:p>
      <w:pPr>
        <w:pStyle w:val="Normal"/>
        <w:shd w:fill="FFFFFF" w:val="clear"/>
        <w:spacing w:lineRule="exact" w:line="576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72. Видеть, глазеть (по сторонам), смотреть, глядеть.</w:t>
      </w:r>
    </w:p>
    <w:p>
      <w:pPr>
        <w:pStyle w:val="Normal"/>
        <w:shd w:fill="FFFFFF" w:val="clear"/>
        <w:spacing w:lineRule="exact" w:line="576" w:before="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73. Хохотать, веселиться, радоваться, смеяться.</w:t>
      </w:r>
    </w:p>
    <w:p>
      <w:pPr>
        <w:pStyle w:val="Normal"/>
        <w:shd w:fill="FFFFFF" w:val="clear"/>
        <w:spacing w:lineRule="exact" w:line="576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74. Моросить, накрапывать, идти, плести.</w:t>
      </w:r>
    </w:p>
    <w:p>
      <w:pPr>
        <w:pStyle w:val="Normal"/>
        <w:shd w:fill="FFFFFF" w:val="clear"/>
        <w:spacing w:lineRule="exact" w:line="576" w:before="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75. Идти, брести, шагать, ходить.</w:t>
      </w:r>
    </w:p>
    <w:p>
      <w:pPr>
        <w:pStyle w:val="Normal"/>
        <w:shd w:fill="FFFFFF" w:val="clear"/>
        <w:spacing w:lineRule="exact" w:line="576" w:before="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76. Гнать, глотать, пилить, злить.</w:t>
      </w:r>
    </w:p>
    <w:p>
      <w:pPr>
        <w:pStyle w:val="Normal"/>
        <w:shd w:fill="FFFFFF" w:val="clear"/>
        <w:spacing w:before="19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77. Зависеть, держать, готовить, мокнуть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 xml:space="preserve">Выпишите из предложения глаголы </w:t>
      </w:r>
      <w:r>
        <w:rPr>
          <w:color w:val="000000"/>
          <w:w w:val="80"/>
          <w:sz w:val="28"/>
          <w:szCs w:val="27"/>
          <w:lang w:val="en-US"/>
        </w:rPr>
        <w:t>I</w:t>
      </w:r>
      <w:r>
        <w:rPr>
          <w:color w:val="000000"/>
          <w:w w:val="80"/>
          <w:sz w:val="28"/>
          <w:szCs w:val="27"/>
        </w:rPr>
        <w:t xml:space="preserve"> спр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78. Разгуляется денёк - в полдень сядешь на пенёк, смотришь - на припёке прыгают сороки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79. Лось позволяет близко подходить к себе людям, брать пищу из рук.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80. Когда большие воробьи улетают за добычей, то присматривать за молодыми остаётся один</w:t>
      </w:r>
    </w:p>
    <w:p>
      <w:pPr>
        <w:pStyle w:val="Normal"/>
        <w:shd w:fill="FFFFFF" w:val="clear"/>
        <w:ind w:left="170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старый воробей.</w:t>
      </w:r>
    </w:p>
    <w:p>
      <w:pPr>
        <w:pStyle w:val="Normal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p>
      <w:pPr>
        <w:pStyle w:val="Normal"/>
        <w:shd w:fill="FFFFFF" w:val="clear"/>
        <w:spacing w:lineRule="exact" w:line="293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81. Солнце начинает пригревать в синем безветрии, и вскоре появляются россыпи крупной росы.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before="25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 xml:space="preserve">Выпишите из предложения глаголы </w:t>
      </w:r>
      <w:r>
        <w:rPr>
          <w:color w:val="000000"/>
          <w:w w:val="80"/>
          <w:sz w:val="28"/>
          <w:szCs w:val="27"/>
          <w:lang w:val="en-US"/>
        </w:rPr>
        <w:t>II</w:t>
      </w:r>
      <w:r>
        <w:rPr>
          <w:color w:val="000000"/>
          <w:w w:val="80"/>
          <w:sz w:val="28"/>
          <w:szCs w:val="27"/>
        </w:rPr>
        <w:t xml:space="preserve"> спр.</w:t>
      </w:r>
    </w:p>
    <w:p>
      <w:pPr>
        <w:pStyle w:val="Normal"/>
        <w:shd w:fill="FFFFFF" w:val="clear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82. Когда подойдёшь ближе и разглядишь, то увидишь, что это капли росы блестят на солнце.</w:t>
      </w:r>
    </w:p>
    <w:p>
      <w:pPr>
        <w:pStyle w:val="Normal"/>
        <w:shd w:fill="FFFFFF" w:val="clear"/>
        <w:spacing w:before="26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83. Задача перед тобой стоит важная: научиться писать, читать, считать.</w:t>
      </w:r>
    </w:p>
    <w:p>
      <w:pPr>
        <w:pStyle w:val="Normal"/>
        <w:shd w:fill="FFFFFF" w:val="clear"/>
        <w:spacing w:before="11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84. Я очень люблю бродить в осеннем лесу: идёшь себе, шуршишь листьями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93"/>
        <w:ind w:left="171" w:hanging="0"/>
        <w:rPr>
          <w:color w:val="000000"/>
          <w:w w:val="80"/>
          <w:sz w:val="28"/>
          <w:szCs w:val="27"/>
        </w:rPr>
      </w:pPr>
      <w:r>
        <w:rPr>
          <w:color w:val="000000"/>
          <w:w w:val="8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93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85. Молния опалит дуб огнём и всё равно весной распустятся на чёрных ветках зелёные</w:t>
        <w:br/>
        <w:t>листочки.</w:t>
      </w:r>
    </w:p>
    <w:p>
      <w:pPr>
        <w:pStyle w:val="Normal"/>
        <w:shd w:fill="FFFFFF" w:val="clear"/>
        <w:spacing w:before="264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Вставьте пропущенный суффикс в глагол. В ответ запишите только пропущенную букву.</w:t>
      </w:r>
    </w:p>
    <w:p>
      <w:pPr>
        <w:pStyle w:val="Normal"/>
        <w:shd w:fill="FFFFFF" w:val="clear"/>
        <w:spacing w:lineRule="exact" w:line="576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86. Раста…л снег.</w:t>
      </w:r>
    </w:p>
    <w:p>
      <w:pPr>
        <w:pStyle w:val="Normal"/>
        <w:shd w:fill="FFFFFF" w:val="clear"/>
        <w:spacing w:lineRule="exact" w:line="576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87. Услыш...л песню.</w:t>
      </w:r>
    </w:p>
    <w:p>
      <w:pPr>
        <w:pStyle w:val="Normal"/>
        <w:shd w:fill="FFFFFF" w:val="clear"/>
        <w:spacing w:lineRule="exact" w:line="576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88. Засе…л поле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576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89. Зала...ла Жучка.-</w:t>
      </w:r>
    </w:p>
    <w:p>
      <w:pPr>
        <w:pStyle w:val="Normal"/>
        <w:shd w:fill="FFFFFF" w:val="clear"/>
        <w:spacing w:lineRule="exact" w:line="576" w:before="5" w:after="0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  <w:szCs w:val="27"/>
        </w:rPr>
        <w:t>6.90. Увид.. .л кошку.</w:t>
      </w:r>
    </w:p>
    <w:p>
      <w:pPr>
        <w:pStyle w:val="Normal"/>
        <w:ind w:left="171" w:hanging="0"/>
        <w:rPr>
          <w:color w:val="000000"/>
          <w:w w:val="80"/>
          <w:sz w:val="28"/>
        </w:rPr>
      </w:pPr>
      <w:r>
        <w:rPr>
          <w:color w:val="000000"/>
          <w:w w:val="8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55:00Z</dcterms:created>
  <dc:creator>user</dc:creator>
  <dc:description/>
  <dc:language>en-US</dc:language>
  <cp:lastModifiedBy>user</cp:lastModifiedBy>
  <dcterms:modified xsi:type="dcterms:W3CDTF">2011-11-20T12:43:00Z</dcterms:modified>
  <cp:revision>14</cp:revision>
  <dc:subject/>
  <dc:title/>
</cp:coreProperties>
</file>