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Согласовано                                                                      Рассмотрено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Зам. дир. по УР                                                                на заседании МО</w:t>
      </w:r>
    </w:p>
    <w:p>
      <w:pPr>
        <w:pStyle w:val="Normal"/>
        <w:tabs>
          <w:tab w:val="clear" w:pos="708"/>
          <w:tab w:val="left" w:pos="2880" w:leader="none"/>
          <w:tab w:val="left" w:pos="6555" w:leader="none"/>
        </w:tabs>
        <w:jc w:val="both"/>
        <w:rPr/>
      </w:pPr>
      <w:r>
        <w:rPr/>
        <w:t xml:space="preserve">__________________                                                      </w:t>
      </w:r>
      <w:r>
        <w:rPr>
          <w:sz w:val="16"/>
          <w:szCs w:val="16"/>
        </w:rPr>
        <w:t xml:space="preserve"> </w:t>
      </w:r>
      <w:r>
        <w:rPr/>
        <w:t>Протокол №</w:t>
      </w:r>
    </w:p>
    <w:p>
      <w:pPr>
        <w:pStyle w:val="Normal"/>
        <w:tabs>
          <w:tab w:val="clear" w:pos="708"/>
          <w:tab w:val="left" w:pos="2850" w:leader="none"/>
          <w:tab w:val="left" w:pos="6555" w:leader="none"/>
        </w:tabs>
        <w:jc w:val="both"/>
        <w:rPr/>
      </w:pPr>
      <w:r>
        <w:rPr/>
        <w:t>«__»__________200</w:t>
      </w:r>
      <w:r>
        <w:rPr>
          <w:lang w:val="en-US"/>
        </w:rPr>
        <w:t>9</w:t>
      </w:r>
      <w:r>
        <w:rPr/>
        <w:t xml:space="preserve">г.                                                   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КАЛЕНДАРНО</w:t>
      </w:r>
      <w:r>
        <w:rPr>
          <w:b/>
          <w:sz w:val="28"/>
          <w:szCs w:val="28"/>
        </w:rPr>
        <w:t xml:space="preserve"> – </w:t>
      </w:r>
      <w:r>
        <w:rPr>
          <w:b/>
          <w:sz w:val="36"/>
          <w:szCs w:val="36"/>
        </w:rPr>
        <w:t>ТЕМАТИЧЕСКОЕ ПЛАНИРОВА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овой Ольги Анатол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ого я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ласс  </w:t>
      </w:r>
      <w:r>
        <w:rPr>
          <w:u w:val="single"/>
        </w:rPr>
        <w:t>2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 Кузнецова Ольга Анатольевна</w:t>
      </w:r>
      <w:r>
        <w:rPr>
          <w:u w:val="single"/>
        </w:rPr>
        <w:t>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__</w:t>
      </w:r>
      <w:r>
        <w:rPr>
          <w:u w:val="single"/>
        </w:rPr>
        <w:t>61_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__</w:t>
      </w:r>
      <w:r>
        <w:rPr>
          <w:u w:val="single"/>
        </w:rPr>
        <w:t>69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часов за год __</w:t>
      </w:r>
      <w:r>
        <w:rPr>
          <w:u w:val="single"/>
        </w:rPr>
        <w:t xml:space="preserve">130 ч______ </w:t>
      </w:r>
      <w:r>
        <w:rPr/>
        <w:t xml:space="preserve">                                               в неделю </w:t>
      </w:r>
      <w:r>
        <w:rPr>
          <w:u w:val="single"/>
        </w:rPr>
        <w:t>_______4 ч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__25</w:t>
      </w:r>
      <w:r>
        <w:rPr>
          <w:u w:val="single"/>
        </w:rPr>
        <w:t>____</w:t>
      </w:r>
      <w:r>
        <w:rPr/>
        <w:t xml:space="preserve"> тестов________лаб. работ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Развивающее обучение Л. В. Занкова»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усский язык: Учеб. для 2 кл. нач. шк  В 2ч. / А. В. Полякова.-3-е изд.-М.: Просвещение –2007г.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13"/>
        <w:gridCol w:w="1539"/>
        <w:gridCol w:w="2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четверть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члены предложения (5ч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едложение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предложения. Главные члены предлож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9. 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 Связь слов в предложен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диктант</w:t>
            </w:r>
            <w:r>
              <w:rPr>
                <w:lang w:val="en-US"/>
              </w:rPr>
              <w:t xml:space="preserve"> </w:t>
            </w:r>
            <w:r>
              <w:rPr/>
              <w:t>«Ручная ворон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Связь слов в предложении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нонимы и антонимы (1ч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близкие и противоположные по смыслу. Синонимы и антонимы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10ч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 Звуки и буквы. Из чего состоят слова?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ловарный диктант</w: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ные звуки. Чем отличается гласный звук от согласного. Контрольное списывание «Журавуш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гообразующая роль гласных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Фразеологизмы. Работа с деформированным тексто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ормированны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Ударные и безударные слоги. Что такое слог?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слогов может быть в словах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слоги. Роль ударения в различении смысла слов.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</w:t>
            </w:r>
          </w:p>
          <w:p>
            <w:pPr>
              <w:pStyle w:val="Normal"/>
              <w:jc w:val="both"/>
              <w:rPr/>
            </w:pPr>
            <w:r>
              <w:rPr/>
              <w:t>«Приметы осен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Деление слов на слоги. Ударные и безударные слоги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Контрольное списывание «Домик гном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писывание.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ос слов (3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 сло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9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«В цирк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еренос сл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мена собственные(7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обственные. Большая буква в именах, отчествах и фамилиях.  Работа с деформированным тексто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формированный 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ая буква в именах, отчествах и фамилиях. Профессии людей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мён, фамилий, отчеств. Имена полные и краткие.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кличках животны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 «Гор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й дикта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Большая буква в названиях улиц, сёл, рек, городов, мор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аписания названий книг, журналов, газет, мультфильмов. Контрольное списыв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вёрдые и мягкие согласные звуки (8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ые и мягкие согласные звуки. Обозначение мягкости согласных гласными букв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«Этажи в лесу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ее излож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значение мягкости согласных мягким знаком на конце слова.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означение мягкости согласных мягким знаком в середине слов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0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 мягким знаком в середине слова. Мягкие согласные без обозначения мягк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буквами е, ё, ю, 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е, ё, ю, я.                                            Работа с деформированным тексто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ормированны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ительные    ь  и   ъ (5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   ь  и   ъ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ажнения в написании слов с разделительным    ь  и   ъ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написании слов с разделительным    ь  и   ъ. Контрольное списывание «Зимой в лесу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ь и ъ. Тест по теме «Разделительные ь и ъ.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Друзь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.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с жи-ши, ча-ща, чу-щу, чк, чн (7ч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лова с сочетаниями жи-ш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написании слов с сочетаниями  жи – ши. Контрольное списыв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писы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в написании слов с сочетаниями   ча-ща, чу – щу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диктант «Машины служат людям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й диктант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Буквосочетания чк, чн, щн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1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сочетаниями чк, чн, щн.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Слова с сочетаниями жи-ши, ча-ща, чу-щу, чк, чн.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5ч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Что такое текст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Тема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Монолог. Работа с деформированным тексто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ормированный тек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Абзац, диалог.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«Мурзик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</w:rPr>
              <w:t>Виды предложений по цели высказывания (2ч).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Виды предложений по цели высказы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«Ёл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9ч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Что такое существительн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енные и неодушевленные имена существительные. Контрольный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отвечающие на вопросы кто? что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диктант «Зимние забав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й дикта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Число имён существительных.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ён существительных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 и число имён существительных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2. 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 и число имён существитель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3ч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лаголе как части реч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. Работа с деформированным тексто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ормированны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по числам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ные согласные звуки (4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.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согласных на конце слов. Контрольное списыв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«След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согласных на конце сл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7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мя прилагательное как часть речи. Контрольное списыв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имён прилагательных по числам и родам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Зима в лесу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1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илагательные – синонимы и антоним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мён прилагательных от имён существительных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мён прилагательных  с существительны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изложение </w:t>
            </w:r>
          </w:p>
          <w:p>
            <w:pPr>
              <w:pStyle w:val="Normal"/>
              <w:jc w:val="both"/>
              <w:rPr/>
            </w:pPr>
            <w:r>
              <w:rPr/>
              <w:t>«Помощь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ее излож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авописание парных согласных на конце слов. Согласные звуки [г][к]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ж], [ш], [з], с].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в], [ф]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диктант «Воробьи помогл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парных согласных на конце сло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и прилагательного по род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родовых окончаний имён прилагательных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«Рыбки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авописании имён прилагательных во множественном числ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нь слова. Однокоренные слова (4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</w:t>
            </w:r>
          </w:p>
          <w:p>
            <w:pPr>
              <w:pStyle w:val="Normal"/>
              <w:jc w:val="both"/>
              <w:rPr/>
            </w:pPr>
            <w:r>
              <w:rPr/>
              <w:t>«Моя любимая игруш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2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учающее сочинение</w: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Корень слова.</w:t>
            </w:r>
          </w:p>
          <w:p>
            <w:pPr>
              <w:pStyle w:val="Normal"/>
              <w:jc w:val="both"/>
              <w:rPr/>
            </w:pPr>
            <w:r>
              <w:rPr/>
              <w:t>Однокоренные сл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 и (4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. Работа с деформированным тексто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ормированны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едлогов и прист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едлогов и приставок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«Новая школ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имён существительных по вопросам (3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Изменение имён существительных по вопрос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имён существительных по вопросам </w:t>
            </w:r>
            <w:r>
              <w:rPr>
                <w:b/>
                <w:i/>
              </w:rPr>
              <w:t>Контрольный с</w:t>
            </w:r>
            <w:r>
              <w:rPr/>
              <w:t>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изложение </w:t>
            </w:r>
          </w:p>
          <w:p>
            <w:pPr>
              <w:pStyle w:val="Normal"/>
              <w:jc w:val="both"/>
              <w:rPr/>
            </w:pPr>
            <w:r>
              <w:rPr/>
              <w:t>«Длиннохвостые разбойн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ее изложение.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ящее и прошедшее время глагола (5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о временных формах глагола. Настоящее и прошедшее время глагол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–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и прошедшее время глагол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ее и прошедшее время глагола Неопределённая форма глагол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распознавании времени глаго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знаний о глаго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ударные гласные в корне слова (12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 слова. Работа с деформированным тексто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формированный текс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проверки безударных гласных в корне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по проверки  безударных гласных в корне.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«В классе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ажнение в правописании слов с проверяемыми безударными гласны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проверяемыми и непроверяемыми безударными гласными в корне.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ой гласной в корне сл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 по картине Ф. П. Решетникова «Опять двой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ающее сочин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Безударная гласная в корне сл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гласных в корне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ая гласная в корне сло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ущее время глагола (5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ее время глагола. Контрольное списыв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4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ое списы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(сложное) времена глагол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 Будущее (сложное) времена глагола.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Лесная поля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ажнение в распознавании времени глагол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ь (6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ечь? Речь разговорная и делова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за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й диктант за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ечь научная и художественная. Монолог и диало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тема, заголовок, план). Деление текста на части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й словар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тексты. Тексты. Образное сравнение. Эпите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«Птич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ающее изложение.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овторение (5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 пройденного за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ый диктант «Земляника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бод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8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 пройденного за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05. 10.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5.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05. 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арь 1 полугодие:</w:t>
      </w:r>
      <w:r>
        <w:rPr/>
        <w:t xml:space="preserve"> абзац, берёза, ванна, ветер, дежурный, заяц, здравствуйте, иней, карандаш, лопата, мороз, Москва, одежда, пальто, скоро, собака, сочинение, спасибо, тетрадь, фам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оварь 2 полугодие: </w:t>
      </w:r>
      <w:r>
        <w:rPr/>
        <w:t>быстро, весело, воробей, ворона, город, деревня, коньки, корова, лестница, лисица, малина, молоко, народ, памятник, пенал, погода, сейчас, суббота, урожай,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ного чт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ласс  </w:t>
      </w:r>
      <w:r>
        <w:rPr>
          <w:u w:val="single"/>
        </w:rPr>
        <w:t>2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ель </w:t>
      </w:r>
      <w:r>
        <w:rPr>
          <w:u w:val="single"/>
        </w:rPr>
        <w:t>_ Кузнецова Ольга Анатольевна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___</w:t>
      </w:r>
      <w:r>
        <w:rPr>
          <w:u w:val="single"/>
        </w:rPr>
        <w:t>61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__69</w:t>
      </w:r>
      <w:r>
        <w:rPr>
          <w:u w:val="single"/>
        </w:rPr>
        <w:t xml:space="preserve">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часов за год __</w:t>
      </w:r>
      <w:r>
        <w:rPr>
          <w:u w:val="single"/>
        </w:rPr>
        <w:t xml:space="preserve">130 ч______ </w:t>
      </w:r>
      <w:r>
        <w:rPr/>
        <w:t xml:space="preserve">                                               в неделю </w:t>
      </w:r>
      <w:r>
        <w:rPr>
          <w:u w:val="single"/>
        </w:rPr>
        <w:t>_______4 ч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__</w:t>
      </w:r>
      <w:r>
        <w:rPr>
          <w:u w:val="single"/>
        </w:rPr>
        <w:t>_4____</w:t>
      </w:r>
      <w:r>
        <w:rPr/>
        <w:t xml:space="preserve"> тестов_______________</w:t>
      </w:r>
      <w:r>
        <w:rPr>
          <w:u w:val="single"/>
        </w:rPr>
        <w:t xml:space="preserve">_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Развивающее обучение Л. В. Занкова»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Литературное чтение: Учеб. для 2–го кл. в 2</w:t>
      </w:r>
      <w:r>
        <w:rPr>
          <w:u w:val="single"/>
          <w:vertAlign w:val="superscript"/>
        </w:rPr>
        <w:t>х</w:t>
      </w:r>
      <w:r>
        <w:rPr>
          <w:u w:val="single"/>
        </w:rPr>
        <w:t xml:space="preserve">ч. В.Ю. Свиридова, Н. А. Чуракова.-3-ое изд.-С.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рпорация «Фёдоров», Издательство «Учебная литература» –2006г.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е чтение.</w:t>
      </w:r>
    </w:p>
    <w:p>
      <w:pPr>
        <w:pStyle w:val="Normal"/>
        <w:ind w:right="-62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0"/>
        <w:gridCol w:w="1425"/>
        <w:gridCol w:w="273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четверть.</w:t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Вступление, или Детективное начало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литературного героя (по рассказам В. Драгунского «Что я люблю». И.Токмаковой «Мне грустно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литературного героя (по рассказу В. Драгунского «Что любит Миш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9. 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контраста в литературе (по стих-ниям Б. Заходера «О границах поэтического творчеств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контраста в литературе (по стих-нию Д. Чиарди «Контрасты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ночи в поэзии, живописи и музыке (А. Пушкин «Тиха украинская ночь», фрагмент рассказа В. Драгунского, картина А. Куинджи «Ночь на Днепре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научного и художественного текста (по статье из Энциклопедического словаря, по рассказу М. Пришвин. «Осеннее утро», стихотворению В. Друка «Роман»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Завязка, тайны искусства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чащие образы в стихотворении И. Пивоваровой «Картина» и на полотне В. Поленова «Московский дворик»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ни осени (по стихотворению Д. Кедрина «Осенняя песня»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цетворение как поэтический и живописный прием (по стихотворению М. Лермонтова «Утес»)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цетворение как поэтический и живописный прием (по стихотворению Н. Мишкудиани «Что его беспокоило», по картинам М. Чюрлениса, Н. Рерих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мотрят на мир поэт и ученый (по стихотворению И. Пивоваровой «Как я считал»)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/чт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мотрят на мир поэт и ученый (по стихотворениям Н. Орловой «Самолет», рассказам Г. Корниловой «Про бабочку», «Вертолет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мотрят на мир поэт и ученый (по рассказу К. Арон, С. Сахарнова </w:t>
            </w:r>
          </w:p>
          <w:p>
            <w:pPr>
              <w:pStyle w:val="Normal"/>
              <w:jc w:val="both"/>
              <w:rPr/>
            </w:pPr>
            <w:r>
              <w:rPr/>
              <w:t>«Воздушный богатыр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/>
              <w:t>Осенняя страничка: образ осени в стихотворении С. Есенина «Нивы сжаты, рощи голы...» и на полотне И. Левитана «Золотая осень».</w:t>
            </w:r>
          </w:p>
          <w:p>
            <w:pPr>
              <w:pStyle w:val="Normal"/>
              <w:jc w:val="both"/>
              <w:rPr/>
            </w:pPr>
            <w:r>
              <w:rPr/>
              <w:t>Картины мира, созданные поэтом И. Пивоваровой в стихотворении «Песня зарянки» и художником М. Чюрленис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есный дар - видеть красоту мира (по сказке С. Козлова «Ежик в тумане»)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й дар - видеть красоту мира (по сказке С. Козлова «Красота», стихотворению М, Цветаевой «Одна половинка...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Погоня за секретами литературы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раз? Мир литературы - мир образов Басё «В небе такая луна», «Ива склонилась и спи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9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роническое отношение автора к герою (по произведениям Э. Нийт «Кам. замок»,</w:t>
            </w:r>
          </w:p>
          <w:p>
            <w:pPr>
              <w:pStyle w:val="Normal"/>
              <w:rPr/>
            </w:pPr>
            <w:r>
              <w:rPr/>
              <w:t>К.Чуковского «Федот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ническое отношение автора к герою (по произведениям Е. Чеповецкого «Петя», С. Михалкова «Про мимозу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ы героев в рассказе Л. Толстого «Прыжок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Толстой «Прыжок».</w:t>
            </w:r>
          </w:p>
          <w:p>
            <w:pPr>
              <w:pStyle w:val="Normal"/>
              <w:jc w:val="both"/>
              <w:rPr/>
            </w:pPr>
            <w:r>
              <w:rPr/>
              <w:t>Приемы, помогающие создать художественный образ (по стихотворению С. Михалкова «Бараны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, помогающие создать художественный образ (по по сказке Д. Биссета «Приключения дядюшки Тик-Так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Образы ночи в стихотворении И. Сурикова «Все темней, </w:t>
            </w:r>
            <w:r>
              <w:rPr>
                <w:color w:val="000000"/>
                <w:spacing w:val="-11"/>
              </w:rPr>
              <w:t>темней и тише...» и на полотне М. Врубеля «К ноч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Исследуем волшебную сказку (по вступлению к поэме </w:t>
            </w:r>
            <w:r>
              <w:rPr>
                <w:color w:val="000000"/>
                <w:spacing w:val="-11"/>
              </w:rPr>
              <w:t>А. Пушкина «Руслан и Людмил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Исследуем волшебную сказку (по </w:t>
            </w:r>
            <w:r>
              <w:rPr>
                <w:color w:val="000000"/>
                <w:spacing w:val="-11"/>
              </w:rPr>
              <w:t xml:space="preserve">сказке Ш. Перро </w:t>
            </w:r>
            <w:r>
              <w:rPr>
                <w:color w:val="000000"/>
                <w:spacing w:val="-12"/>
              </w:rPr>
              <w:t>«Кот в сапогах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Исследуем волшебную сказку (по </w:t>
            </w:r>
            <w:r>
              <w:rPr>
                <w:color w:val="000000"/>
                <w:spacing w:val="-11"/>
              </w:rPr>
              <w:t xml:space="preserve">сказке Ш. Перро </w:t>
            </w:r>
            <w:r>
              <w:rPr>
                <w:color w:val="000000"/>
                <w:spacing w:val="-12"/>
              </w:rPr>
              <w:t>«Кот в сапогах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Особенности авторской сказки (по «Сказке о рыбаке и рыбке» А. Пушкина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/чт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Особенности авторской сказки (по «Сказке о рыбаке и рыбке» А. Пушкина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собенности авторской сказки (по «Сказке о рыбаке и рыбке» А. Пушкина).</w:t>
            </w:r>
          </w:p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Зимняя страничка (по стихотворению               А. Пушкина </w:t>
            </w:r>
            <w:r>
              <w:rPr>
                <w:color w:val="000000"/>
                <w:spacing w:val="-13"/>
              </w:rPr>
              <w:t>«Опрятней модного паркета...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0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Научный и художественный текст (по сказке     Р. Киплинга </w:t>
            </w:r>
            <w:r>
              <w:rPr>
                <w:color w:val="000000"/>
                <w:spacing w:val="-11"/>
              </w:rPr>
              <w:t>«Откуда у кита такая глотка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Научный и художественный текст (по </w:t>
            </w:r>
            <w:r>
              <w:rPr>
                <w:color w:val="000000"/>
                <w:spacing w:val="-11"/>
              </w:rPr>
              <w:t xml:space="preserve">рассказам И. Акимушкина </w:t>
            </w:r>
            <w:r>
              <w:rPr>
                <w:color w:val="000000"/>
                <w:spacing w:val="-13"/>
              </w:rPr>
              <w:t>«Обезьяньи носы»)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 xml:space="preserve">Научный и художественный текст (по </w:t>
            </w:r>
            <w:r>
              <w:rPr>
                <w:color w:val="000000"/>
                <w:spacing w:val="-11"/>
              </w:rPr>
              <w:t xml:space="preserve">рассказам И. Акимушкина </w:t>
            </w:r>
            <w:r>
              <w:rPr>
                <w:color w:val="000000"/>
                <w:spacing w:val="-13"/>
              </w:rPr>
              <w:t xml:space="preserve"> «Броненосцы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В. Бианки - писатель и ученый </w:t>
            </w:r>
            <w:r>
              <w:rPr>
                <w:color w:val="000000"/>
                <w:spacing w:val="-11"/>
              </w:rPr>
              <w:t>(по сказке «Как Муравьишка домой спешил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В. Бианки - писатель и ученый </w:t>
            </w:r>
            <w:r>
              <w:rPr>
                <w:color w:val="000000"/>
                <w:spacing w:val="-11"/>
              </w:rPr>
              <w:t>(по сказке «Как Муравьишка домой спешил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В. Бианки - писатель и ученый </w:t>
            </w:r>
            <w:r>
              <w:rPr>
                <w:color w:val="000000"/>
                <w:spacing w:val="-11"/>
              </w:rPr>
              <w:t>(по сказке «Как Муравьишка домой спешил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 xml:space="preserve">Юмористические стихотворению Т. Собакина «Две коровы </w:t>
            </w:r>
            <w:r>
              <w:rPr>
                <w:color w:val="000000"/>
                <w:spacing w:val="-12"/>
              </w:rPr>
              <w:t>и коров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Фантазия и неправда - это одно и то же? </w:t>
            </w:r>
            <w:r>
              <w:rPr>
                <w:color w:val="000000"/>
                <w:spacing w:val="-12"/>
              </w:rPr>
              <w:t xml:space="preserve">(по стихотворениям </w:t>
            </w:r>
            <w:r>
              <w:rPr/>
              <w:t xml:space="preserve">Ю. Мориц «Сто фантазий», </w:t>
            </w:r>
            <w:r>
              <w:rPr>
                <w:color w:val="000000"/>
                <w:spacing w:val="-12"/>
              </w:rPr>
              <w:t>Б. Заходера «Моя Вообразили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 xml:space="preserve">Фантазия и неправда - это одно и то же? </w:t>
            </w:r>
            <w:r>
              <w:rPr>
                <w:color w:val="000000"/>
                <w:spacing w:val="-12"/>
              </w:rPr>
              <w:t>(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>рассказу Н. Носова «Фантазеры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 xml:space="preserve">Фантазия и неправда - это одно и то же? </w:t>
            </w:r>
            <w:r>
              <w:rPr>
                <w:color w:val="000000"/>
                <w:spacing w:val="-12"/>
              </w:rPr>
              <w:t>(п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>рассказу Н. Носова «Фантазеры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/чт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 xml:space="preserve">Фантазия и неправда - это одно и то же? </w:t>
            </w:r>
            <w:r>
              <w:rPr>
                <w:color w:val="000000"/>
                <w:spacing w:val="-12"/>
              </w:rPr>
              <w:t>(п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>Стихотворениям Ф.Галаса «Мир наоборот», В. Шленского «Другу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Сказочные дорожки. Следы волшебных сказок в разных </w:t>
            </w:r>
            <w:r>
              <w:rPr>
                <w:color w:val="000000"/>
                <w:spacing w:val="-11"/>
              </w:rPr>
              <w:t xml:space="preserve">текстах (по фрагменту сказки П. Ершова </w:t>
            </w:r>
            <w:r>
              <w:rPr>
                <w:color w:val="000000"/>
                <w:spacing w:val="-13"/>
              </w:rPr>
              <w:t>«Конек-горбунок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Сказочные дорожки. Следы волшебных сказок в разных </w:t>
            </w:r>
            <w:r>
              <w:rPr>
                <w:color w:val="000000"/>
                <w:spacing w:val="-11"/>
              </w:rPr>
              <w:t xml:space="preserve">текстах (по </w:t>
            </w:r>
            <w:r>
              <w:rPr>
                <w:color w:val="000000"/>
                <w:spacing w:val="-13"/>
              </w:rPr>
              <w:t>стихотворению К. Бальмонта «У чудищ», народным  загадкам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Лирическая тональность волшебной сказки </w:t>
            </w:r>
            <w:r>
              <w:rPr>
                <w:color w:val="000000"/>
                <w:spacing w:val="-13"/>
              </w:rPr>
              <w:t>«Сестрица Аленушка и братец Ивануш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1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Лирическая тональность волшебной сказки </w:t>
            </w:r>
            <w:r>
              <w:rPr>
                <w:color w:val="000000"/>
                <w:spacing w:val="-13"/>
              </w:rPr>
              <w:t>«Сестрица Аленушка и братец Ивануш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</w:rPr>
              <w:t xml:space="preserve">Три типа народных сказок: волшебные, бытовые, </w:t>
            </w:r>
            <w:r>
              <w:rPr>
                <w:color w:val="000000"/>
                <w:spacing w:val="-12"/>
              </w:rPr>
              <w:t>о животных. Бытовая сказка «Мужик и медведь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 xml:space="preserve">Новогодние странички. </w:t>
            </w:r>
            <w:r>
              <w:rPr/>
              <w:t>И. Пивоварова «Вкусные ботинк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Новые загадки следствия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загадки следств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Разгадываем загадки сказок (по сказке В. Даля </w:t>
            </w:r>
            <w:r>
              <w:rPr>
                <w:color w:val="000000"/>
                <w:spacing w:val="-13"/>
              </w:rPr>
              <w:t>«Старик-годовик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pacing w:val="-9"/>
              </w:rPr>
              <w:t xml:space="preserve">Разгадываем загадки сказок (по </w:t>
            </w:r>
            <w:r>
              <w:rPr>
                <w:color w:val="000000"/>
                <w:spacing w:val="-13"/>
              </w:rPr>
              <w:t>народной сказке «Снегурочка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Разгадываем загадки сказок (по </w:t>
            </w:r>
            <w:r>
              <w:rPr>
                <w:color w:val="000000"/>
                <w:spacing w:val="-13"/>
              </w:rPr>
              <w:t>народной сказке «Снегурочка»).</w:t>
            </w:r>
            <w:r>
              <w:rPr/>
              <w:t xml:space="preserve"> Т. Белозёров «Подснежни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ы сказочного жанра в стихотворениях И. Сурикова «Детство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ы</w:t>
            </w:r>
            <w:r>
              <w:rPr>
                <w:color w:val="000000"/>
                <w:w w:val="87"/>
              </w:rPr>
              <w:t xml:space="preserve"> </w:t>
            </w:r>
            <w:r>
              <w:rPr/>
              <w:t>сказочного жанра в стихотворениях Д. Хармса «Как Володя быстро под гору лете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- 5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за 1 полугодие и анализ её результат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. 09. 17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вторских сказок (по фрагменту сказки Л. Лагина «Старик Хоттабыч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авторских сказок (по фрагменту сказки О. Пройслера </w:t>
            </w:r>
          </w:p>
          <w:p>
            <w:pPr>
              <w:pStyle w:val="Normal"/>
              <w:jc w:val="both"/>
              <w:rPr/>
            </w:pPr>
            <w:r>
              <w:rPr/>
              <w:t>«Маленький Водяно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авторских сказок (по фрагменту сказки О. Пройслера </w:t>
            </w:r>
          </w:p>
          <w:p>
            <w:pPr>
              <w:pStyle w:val="Normal"/>
              <w:rPr/>
            </w:pPr>
            <w:r>
              <w:rPr/>
              <w:t>«Маленькая Баба Яг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/чт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авторских сказок (по фрагменту сказки О. Пройслера </w:t>
            </w:r>
          </w:p>
          <w:p>
            <w:pPr>
              <w:pStyle w:val="Normal"/>
              <w:rPr/>
            </w:pPr>
            <w:r>
              <w:rPr/>
              <w:t>«Маленькая Баба Яг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Друскин «Я спл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викторина по прочитанным произведения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2. 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Кульминация! Вершина воображения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удожественные приемы в авторских и народных поэтических текстах.                       Е. Благинина «Варежк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приемы в авторских и народных поэтических текстах.                       С. Есенин «Зим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литературе (по рассказу Н. Носова «Мишкина каша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литературе (по рассказу Н. Носова «Мишкина каша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литературе (по рассказу Н. Носова «Мишкина каша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литературе (по рассказу                   Н. Носова «Мишкина каша», по стихо-творению Т. Собакина «Дело и мастер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литературе (по рассказу                     Н. Носова «Заплат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это такое - быть настоящим поэтом (по рассказу Н. Носова «Как Незнайка сочинил стихи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это такое - быть настоящим поэтом (по рассказу Н. Носова «Как Незнайка сочинил стихи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/чт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конференция по книгам Н. Но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это такое - быть настоящим поэтом (по стихотворению Ф. Тютчева «Зима недаром злится...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1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это такое - быть настоящим поэтом (по стихотворению Н. Рыленкова «После дожд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это такое - быть настоящим поэтом (по стихотворению Р. Сефа «Странное дело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Вперёд по дороге открытий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оны фольклора в авторской поэзии (по стихотворению Ю. Тувима «Овощи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уем законы рассказа (по рассказу Л. Толстого «Акула»)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й сказки (по «Сказке про храброго Зайца...»                        Д. Мамина - Сибиряка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вторской сказки (по «Сказке про храброго Зайца...»                        Д. Мамина - Сибиряка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бельные в авторской поэзии (по стихотворениям С. Черного «Колыбельная», А. Барто «Старший брат сестру баюкал...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тей и мир взрослых в рассказе О. Кургузова «День рожденья вверх ногам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тей и мир взрослых в рассказе          Д. Родари «Сакала - пакал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тей и мир взрослых во     «Вредных советах» Г. Остер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следуем жанры устного народного творчества (потешки, сказки, загадки).    '</w:t>
            </w:r>
          </w:p>
          <w:p>
            <w:pPr>
              <w:pStyle w:val="Normal"/>
              <w:jc w:val="both"/>
              <w:rPr/>
            </w:pPr>
            <w:r>
              <w:rPr/>
              <w:t>Русская народная сказка «У страха глаза велик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ем жанры устного народного творчества (потешки, сказки, загадки). Авторские загад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 Козлов - сказочник и поэт (по сказке «Черный Омут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 Козлов - сказочник и поэт (по сказке «Черный Омут», стихотворению «В небе туча хмурится...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сказочного персонажа, насекомого, животного (по стихотворениям Р. Сефа «Муравей», Н. Ламма «Зебра», В. Друка «С точки зренья...», С. Черного «Песня мухи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2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/чт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авторская сказка (по сказке Л. Петрушевской «Кот, который умел петь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авторская сказка (по сказке Л. Петрушевской «Кот, который умел петь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авторской сказки (по фрагменту сказки А. Толстого «Золотой ключик...»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авторской сказки (по фрагменту сказки А. Толстого «Липунюш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этики в сказке (по сказке Л. Муур «Крошка Енот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урок нанайской народной сказки «Айог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7. Развязка. Распутанные тайны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мотрят на мир поэт и ребенок (по вопросам П. Неруды, детским высказываниям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литературном произведении (по стихотворению Э. Успенского «Разгром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литературном произведении (по рассказу В. Драгунского «Сверху вниз, наискосок!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ем научные и художественные тексты (по стихотворению Г. Сапгира «Бутерброд», рассказам Дж. Родари «Для чего нужны слезы?», «Отчего идет дождь?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/чт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очный герой, необычный мир в художественном произведении (по стихотворениям Б. Заходера «Приятная встреча», «Рапуны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–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очный герой, необычный мир в художественном произведении (по русским и немецким небылицам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очный герой, необычный мир в художественном произведении (по сказке Д. Родари «Вопросы наизнанк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мся сочинять докучные сказки и загад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ветра в литературе, живописи, музыке (по народной сказке «Мороз, Солнце и Ветер», стихотворениям                     А. Майкова «Колыбельная песня»)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ветра в литературе, живописи, музыке (по стихотворениям                                   М. Исаковского «Ветер», А. Пушкина «Ветер, ветер! Ты могуч...», по картинам А. Рылова и И. Левитана, с прослушиванием фрагментов из произведений А. Вивальди,                                   П. Чайковск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Юмор в стихотворении (по стихотворению Р. Сефа «Слезы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стихотворении (по стихотворению С. Черного «Плакса»).</w:t>
            </w:r>
          </w:p>
          <w:p>
            <w:pPr>
              <w:pStyle w:val="Normal"/>
              <w:jc w:val="both"/>
              <w:rPr/>
            </w:pPr>
            <w:r>
              <w:rPr/>
              <w:t>Поэтический и живописный образ девочки (по стихотворению С. Маршака, по картине И. Репина «Стрекоза»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, главная мысль, характеры в рассказе К. Паустовского «Растрепанный воробей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, главная мысль, характеры в рассказе К. Паустовского «Растрепанный воробей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, главная мысль, характеры в рассказе К. Паустовского «Растрепанный воробей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, главная мысль, характеры в рассказе К. Паустовского «Растрепанный воробей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, главная мысль, характеры в рассказе К. Паустовского «Растрепанный воробей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, нравственные проблемы, характеры героев в рассказе А. Гайдара «Чук и Гек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, «Телеграмм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, «Дорога к отцу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, «Вот и при-</w:t>
            </w:r>
          </w:p>
          <w:p>
            <w:pPr>
              <w:pStyle w:val="Normal"/>
              <w:rPr/>
            </w:pPr>
            <w:r>
              <w:rPr/>
              <w:t>ехал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/чт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,«Вот и при-</w:t>
            </w:r>
          </w:p>
          <w:p>
            <w:pPr>
              <w:pStyle w:val="Normal"/>
              <w:rPr/>
            </w:pPr>
            <w:r>
              <w:rPr/>
              <w:t>ехал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4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, «Одни в лес.</w:t>
            </w:r>
          </w:p>
          <w:p>
            <w:pPr>
              <w:pStyle w:val="Normal"/>
              <w:rPr/>
            </w:pPr>
            <w:r>
              <w:rPr/>
              <w:t>сторожк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, «Одни в лес.</w:t>
            </w:r>
          </w:p>
          <w:p>
            <w:pPr>
              <w:pStyle w:val="Normal"/>
              <w:rPr/>
            </w:pPr>
            <w:r>
              <w:rPr/>
              <w:t>сторожк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, «Одни в лес.</w:t>
            </w:r>
          </w:p>
          <w:p>
            <w:pPr>
              <w:pStyle w:val="Normal"/>
              <w:rPr/>
            </w:pPr>
            <w:r>
              <w:rPr/>
              <w:t>сторожк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, «Вот оно счасть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, «Вот оно счасть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Чук и Гек» (обобщ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й сказки Ш. Перро «Спящая красавиц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й сказки Ш. Перро «Спящая красавиц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очная работа за 2-е полугодие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/чт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рочной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за прелесть эти сказки» (по «Сказке о мертвой царевне и о семи богатырях» А. Пушкина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Сказка о мёртвой царевн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8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Сказка о мёртвой царевн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05. 10.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Сказка о мёртвой царевне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5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тихи (по одноименному стихотворению Б. Заходера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05. 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ласс  </w:t>
      </w:r>
      <w:r>
        <w:rPr>
          <w:u w:val="single"/>
        </w:rPr>
        <w:t>2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ель </w:t>
      </w:r>
      <w:r>
        <w:rPr>
          <w:u w:val="single"/>
        </w:rPr>
        <w:t>_ Кузнецова Ольга Анатольевна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___</w:t>
      </w:r>
      <w:r>
        <w:rPr>
          <w:u w:val="single"/>
        </w:rPr>
        <w:t>61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__</w:t>
      </w:r>
      <w:r>
        <w:rPr>
          <w:u w:val="single"/>
        </w:rPr>
        <w:t>69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часов за год __</w:t>
      </w:r>
      <w:r>
        <w:rPr>
          <w:u w:val="single"/>
        </w:rPr>
        <w:t xml:space="preserve">130 ч______ </w:t>
      </w:r>
      <w:r>
        <w:rPr/>
        <w:t xml:space="preserve">                                               в неделю </w:t>
      </w:r>
      <w:r>
        <w:rPr>
          <w:u w:val="single"/>
        </w:rPr>
        <w:t>_______4 ч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</w:t>
      </w:r>
      <w:r>
        <w:rPr>
          <w:u w:val="single"/>
        </w:rPr>
        <w:t>__8___</w:t>
      </w:r>
      <w:r>
        <w:rPr/>
        <w:t xml:space="preserve"> тестов________лаб. работ _____________(</w:t>
      </w:r>
      <w:r>
        <w:rPr>
          <w:u w:val="single"/>
        </w:rPr>
        <w:t>Прак./р.) 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Развивающее обучение Л. В. Занкова»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.И. Аргинская, Е. И. Ивановская, С.Н. Кормишина. Математика: Учеб. для 2–го кл.:В 2 ч.- Самара: Издательство «Учебная литература»: Издательский дом «Фёдоров», 2008г.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тематик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766"/>
        <w:gridCol w:w="1482"/>
        <w:gridCol w:w="26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, выявление признаков сходства и различ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и её измерение. Масса как новый признак срав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9. 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и их разнообрази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и сравнение массы объектов при помощи весов и произвольных меро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пятого десятка. Устная и письменная нумерация двузнач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ассы предметов. Сложение и вычитание без перехода через разря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пятого и шестого десятков. Табличное сложение и вычитание без перехода через десято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ескольких слагаемы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и её измерение. Килограм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го уменьшаемог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ы в килограмм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и письменная нумерация двузначных чисел. Числа седьмого десят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ы. Замкнутые и незамкнутые ломаны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уравнения. Решение уравн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ы. Числа восьмого десят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задачей как особым видом задания. Числа девятого десят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Масса и её измерение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9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дача и её призна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разрядных слагаемы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реугольников по видам углов. Прямоугольные треугольники. Задача и её призна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как признак сравнения объектов. Измерение вместимости произвольными мерк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и её части.</w:t>
            </w:r>
            <w:r>
              <w:rPr>
                <w:b/>
                <w:sz w:val="28"/>
              </w:rPr>
              <w:t xml:space="preserve"> </w:t>
            </w:r>
            <w:r>
              <w:rPr/>
              <w:t>Числа десятого десят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реугольников по видам углов. Тупоугольные треугольники. Представление суммы в виде суммы разрядных слагаемы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единицей вместимости литро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. м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ение текста задачи на части: условие и вопрос. Смысл этих понят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реугольников по видам углов. Остроугольные треугольн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 – круглых десятк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0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тельный закон слож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нные и искомое. Их выделение в тексте задач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М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 – круглых десятк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уммы из суммы как основа вычитания двузнач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иметр – новая единица измерения длин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жение двузначных чисел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Вычитание двузнач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реугольников по отношению сторон. Равнобедренные треугольн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реугольников по двум признака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1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вузначных чисел в столби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ризнаки задач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М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 с переходом через разряд в столби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реугольников по отношению сторон. Равносторонние треугольн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емя и его измерени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 его измерение. Части суто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 его измерение. Часы и их вид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. м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 его измерени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12. 09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азносторонние треугольн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времени. Минут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 удобным способом. Решение уравн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времени. Ча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М./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многоугольни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задач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уем знания (олимпиа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2. 0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сумм с одинаковыми слагаемыми – первый подход к умножени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сумм с одинаковыми слагаемыми – первый подход к умножени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случаи сложения и вычитания двузнач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умножен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времени. Недел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изведен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ая и арабская письменная нумерац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: умножение, произведение и значение произвед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. Термин: множ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числа из сумм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. М.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елен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1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ратных действиях. Сложения и вычитания как обратные действ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Термины: частное и значение частног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ие циф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Термины: делимое, делител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ичное знакомство с таблицей умножения. Умножение на дв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ие и арабские циф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 Умножение на тр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й о действиях первой и второй ступе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 Умножение на четыр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го множител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 без скобо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 Умножение на пя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ервой и второй ступен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2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 М.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 Умножение на шес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ервой и второй ступеней в выражениях без скобо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ый закон умн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 со скобк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 Умножение на сем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 со скобк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 Конт. м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местительный закон умн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умножения на восемь и девя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 со скобками и без ни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–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значные числа. Сотн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ёхзначные чис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значные числа. Образование сот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ого числа на единиц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 М.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значные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време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значные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време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уля на натуральное числ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уля на натуральное числ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значные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го делимого и делител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го делимого и делител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ого числа на нул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Трёхзначные числа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4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ого числа на нул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значные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нуля на натуральное числ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уля на натуральное числ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/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я выражений на порядок действ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значные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равн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8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05. 10.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5.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05. 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 – ТЕМАТИЧЕСКОЕ ПЛАНИРОВА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ружающего ми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ласс  </w:t>
      </w:r>
      <w:r>
        <w:rPr>
          <w:u w:val="single"/>
        </w:rPr>
        <w:t>2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ель </w:t>
      </w:r>
      <w:r>
        <w:rPr>
          <w:u w:val="single"/>
        </w:rPr>
        <w:t>Кузнецова Ольга Анатольевна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</w:t>
      </w:r>
      <w:r>
        <w:rPr>
          <w:u w:val="single"/>
        </w:rPr>
        <w:t>___31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</w:t>
      </w:r>
      <w:r>
        <w:rPr>
          <w:u w:val="single"/>
        </w:rPr>
        <w:t>__35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часов за год </w:t>
      </w:r>
      <w:r>
        <w:rPr>
          <w:u w:val="single"/>
        </w:rPr>
        <w:t xml:space="preserve">__66_ ч______ </w:t>
      </w:r>
      <w:r>
        <w:rPr/>
        <w:t xml:space="preserve">                                               в неделю </w:t>
      </w:r>
      <w:r>
        <w:rPr>
          <w:u w:val="single"/>
        </w:rPr>
        <w:t>_____2 ч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_____</w:t>
      </w:r>
      <w:r>
        <w:rPr>
          <w:u w:val="single"/>
        </w:rPr>
        <w:t>___</w:t>
      </w:r>
      <w:r>
        <w:rPr/>
        <w:t xml:space="preserve"> тестов</w:t>
      </w:r>
      <w:r>
        <w:rPr>
          <w:u w:val="single"/>
        </w:rPr>
        <w:t>___7_____</w:t>
      </w:r>
      <w:r>
        <w:rPr/>
        <w:t>лаб. работ _______ (</w:t>
      </w:r>
      <w:r>
        <w:rPr>
          <w:u w:val="single"/>
        </w:rPr>
        <w:t>Прак./р.) - 11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Развивающее обучение Л. В. Занкова»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66" w:hanging="0"/>
        <w:jc w:val="both"/>
        <w:rPr>
          <w:u w:val="single"/>
        </w:rPr>
      </w:pPr>
      <w:r>
        <w:rPr>
          <w:u w:val="single"/>
        </w:rPr>
        <w:t xml:space="preserve">Мы и окружающий мир: Учеб. для 2-го кл./ Н. Я. Дмитриева, А.Н. Казаков-4-ое изд.-Самара.:_Корпорация «Фёдоров», Издательство «Учебная литература» – 2008г.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Рабочая тетрадь к учебнику «Мы и окружающий мир» для 2-го кл./ Н. Я. Дмитриева, А.Н.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азаков-4-ое изд.-С.:_ Корпорация «Фёдоров», Издательство «Учебная литература» – 2008г 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и окружающий ми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24"/>
        <w:gridCol w:w="1440"/>
        <w:gridCol w:w="306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 – </w:t>
            </w:r>
            <w:r>
              <w:rPr>
                <w:b/>
                <w:sz w:val="32"/>
                <w:szCs w:val="32"/>
              </w:rPr>
              <w:t>четверть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 Общий взгляд на Землю(</w:t>
            </w:r>
            <w:r>
              <w:rPr>
                <w:b/>
              </w:rPr>
              <w:t>8 ч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ошлого с настоящ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9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9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. Тепловые поя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9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Материки и части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9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9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. Арктические экспед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9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9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 Как изучают окружающий мир (</w:t>
            </w:r>
            <w:r>
              <w:rPr>
                <w:b/>
              </w:rPr>
              <w:t>10 ч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учают окружающий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ение и слух. </w:t>
            </w:r>
            <w:r>
              <w:rPr>
                <w:b/>
              </w:rPr>
              <w:t>Прак./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0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няние и вкус. </w:t>
            </w:r>
            <w:r>
              <w:rPr>
                <w:b/>
              </w:rPr>
              <w:t>Прак./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0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на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рассуждения,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0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–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б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ги и другие средства информации. </w:t>
            </w:r>
            <w:r>
              <w:rPr>
                <w:b/>
              </w:rPr>
              <w:t>Прак./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. Свойства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1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 Космос (</w:t>
            </w:r>
            <w:r>
              <w:rPr>
                <w:b/>
              </w:rPr>
              <w:t>6 ч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 Звезда по имени Сол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1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ая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и созвез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1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– спутник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ные затмения. </w:t>
            </w:r>
            <w:r>
              <w:rPr>
                <w:b/>
              </w:rPr>
              <w:t>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 Планета Земля (</w:t>
            </w:r>
            <w:r>
              <w:rPr>
                <w:b/>
              </w:rPr>
              <w:t>9 ч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 – наш общий дом.</w:t>
            </w:r>
          </w:p>
          <w:p>
            <w:pPr>
              <w:pStyle w:val="Normal"/>
              <w:rPr/>
            </w:pPr>
            <w:r>
              <w:rPr/>
              <w:t>Гориз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2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арообразности Земли. Строени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.</w:t>
            </w:r>
          </w:p>
          <w:p>
            <w:pPr>
              <w:pStyle w:val="Normal"/>
              <w:rPr/>
            </w:pPr>
            <w:r>
              <w:rPr/>
              <w:t>Стороны горизо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2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е географические направления. </w:t>
            </w:r>
            <w:r>
              <w:rPr>
                <w:b/>
              </w:rPr>
              <w:t>Прак./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2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.</w:t>
            </w:r>
            <w:r>
              <w:rPr>
                <w:b/>
              </w:rPr>
              <w:t xml:space="preserve"> </w:t>
            </w:r>
            <w:r>
              <w:rPr/>
              <w:t>Народные приметы ориентирования.</w:t>
            </w:r>
            <w:r>
              <w:rPr>
                <w:b/>
              </w:rPr>
              <w:t xml:space="preserve"> Прак./р. 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2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 и географическая карта. </w:t>
            </w:r>
            <w:r>
              <w:rPr>
                <w:b/>
              </w:rPr>
              <w:t>Прак.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2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2. 0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–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Земли. </w:t>
            </w:r>
            <w:r>
              <w:rPr>
                <w:b/>
              </w:rPr>
              <w:t>Прак.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1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. </w:t>
            </w:r>
          </w:p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1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 Взаимодействие сил природы (</w:t>
            </w:r>
            <w:r>
              <w:rPr>
                <w:b/>
              </w:rPr>
              <w:t>15 ч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яса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ён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1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а под Солнцем. </w:t>
            </w:r>
            <w:r>
              <w:rPr>
                <w:b/>
              </w:rPr>
              <w:t>Прак.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1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илы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1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её свойства. </w:t>
            </w:r>
            <w:r>
              <w:rPr>
                <w:b/>
              </w:rPr>
              <w:t>Прак.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2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2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и лё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2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– растворитель. Подзем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ды. </w:t>
            </w:r>
            <w:r>
              <w:rPr>
                <w:b/>
              </w:rPr>
              <w:t>Прак.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2. 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ойденного. </w:t>
            </w:r>
            <w:r>
              <w:rPr>
                <w:b/>
              </w:rPr>
              <w:t>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2. 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 Состав возд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2. 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воздух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. 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 Как образуются вет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3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е вет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3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орот воды в природе. </w:t>
            </w:r>
            <w:r>
              <w:rPr>
                <w:b/>
              </w:rPr>
              <w:t>Прак.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3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рельеф. Обобщение по разделу. </w:t>
            </w:r>
            <w:r>
              <w:rPr>
                <w:b/>
              </w:rPr>
              <w:t>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3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 Живая природа (</w:t>
            </w:r>
            <w:r>
              <w:rPr>
                <w:b/>
              </w:rPr>
              <w:t>19 ч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Жизнь – особенность нашей плане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3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3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–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растений. Водоросли, мхи, лишайники, папор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4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и цветковые раст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04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4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которые мы ед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4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- путешествен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ядовитые гри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4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Группы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и паукообраз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4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4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 и пресмыкающие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5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и млекопитающ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5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5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5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5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5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гигиена. </w:t>
            </w:r>
            <w:r>
              <w:rPr>
                <w:b/>
              </w:rPr>
              <w:t>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5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5. 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удового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ласс  </w:t>
      </w:r>
      <w:r>
        <w:rPr>
          <w:u w:val="single"/>
        </w:rPr>
        <w:t>2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ель </w:t>
      </w:r>
      <w:r>
        <w:rPr>
          <w:u w:val="single"/>
        </w:rPr>
        <w:t>Кузнецова Ольга Анатольевна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</w:t>
      </w:r>
      <w:r>
        <w:rPr>
          <w:u w:val="single"/>
        </w:rPr>
        <w:t>__16_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__</w:t>
      </w:r>
      <w:r>
        <w:rPr>
          <w:u w:val="single"/>
        </w:rPr>
        <w:t xml:space="preserve"> 18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часов за год __</w:t>
      </w:r>
      <w:r>
        <w:rPr>
          <w:u w:val="single"/>
        </w:rPr>
        <w:t xml:space="preserve"> 34ч______ </w:t>
      </w:r>
      <w:r>
        <w:rPr/>
        <w:t xml:space="preserve">                                               в неделю </w:t>
      </w:r>
      <w:r>
        <w:rPr>
          <w:u w:val="single"/>
        </w:rPr>
        <w:t>_______1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__</w:t>
      </w:r>
      <w:r>
        <w:rPr>
          <w:u w:val="single"/>
        </w:rPr>
        <w:t>____</w:t>
      </w:r>
      <w:r>
        <w:rPr/>
        <w:t xml:space="preserve"> тестов________лаб. работ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ирование составлено на основе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Развивающее обучение Л. В. Занкова»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хнология. Уроки творчества: Учеб. для 2-го кл./ Н. А. Цирулик, Т.Н. Проснякова «Уроки творчества»-3-е изд.-Самара.:Корпорация «Фёдоров», Издательство «Учебная литература» – 2008г.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е обу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40"/>
        <w:gridCol w:w="1638"/>
        <w:gridCol w:w="313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/б. Инстр. № 44</w:t>
            </w:r>
          </w:p>
          <w:p>
            <w:pPr>
              <w:pStyle w:val="Normal"/>
              <w:rPr/>
            </w:pPr>
            <w:r>
              <w:rPr/>
              <w:t>Из истории лепки. Рисунок на пластилине. Обрубовка. Тропический цвето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777" w:leader="none"/>
              </w:tabs>
              <w:rPr/>
            </w:pPr>
            <w:r>
              <w:rPr/>
              <w:t>4. 09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ластилином. </w:t>
            </w:r>
          </w:p>
          <w:p>
            <w:pPr>
              <w:pStyle w:val="Normal"/>
              <w:rPr/>
            </w:pPr>
            <w:r>
              <w:rPr/>
              <w:t>Лепка способом из разных частей. Парусник. Древний мир. Фантастические существа. Универсальный робот. Принцесс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целого куска - вытягиванием.</w:t>
            </w:r>
          </w:p>
          <w:p>
            <w:pPr>
              <w:pStyle w:val="Normal"/>
              <w:rPr/>
            </w:pPr>
            <w:r>
              <w:rPr/>
              <w:t>«Слонёнок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9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теста. Птич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9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№ 44.</w:t>
            </w:r>
          </w:p>
          <w:p>
            <w:pPr>
              <w:pStyle w:val="Normal"/>
              <w:rPr/>
            </w:pPr>
            <w:r>
              <w:rPr/>
              <w:t>Из истории аппликации. Обрывная аппликация. «Чудо – дерево.» . «Анютины глазки.», «Берёза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0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бумагой. Аппликация из фантиков «Гусеница». Индеец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9. 10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№ 44</w:t>
            </w:r>
          </w:p>
          <w:p>
            <w:pPr>
              <w:pStyle w:val="Normal"/>
              <w:rPr/>
            </w:pPr>
            <w:r>
              <w:rPr/>
              <w:t>Работа с тканью Аппликация из ткани «Мышонок». «Дюймовочка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0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 Я – парикмахер. Ваза. Кувшинка. Коровка. Петушо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0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№ 44 Коллаж из различных материалов. «Щенок из перьев», «Гномик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озаики. Мозаика из различных кусочков. «Ваза», «Щенок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ая мозаика. «Щенок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мозаика из гофрирован. бумаги. «Филин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усочков пластиковых трубочек. «Сирень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арандашной стружки. «Фея». «Василёк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фольги. «Космонавт». Мозаика из ватных шариков. «Г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2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усочков поролона. «Ягода мали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2. 0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– четверть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№ 44</w:t>
            </w:r>
          </w:p>
          <w:p>
            <w:pPr>
              <w:pStyle w:val="Normal"/>
              <w:rPr/>
            </w:pPr>
            <w:r>
              <w:rPr/>
              <w:t>Мозаика из яичной скорлупы. «Аквариум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1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яичной скорлупы. «Аквариум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1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кладывание. «Бабоч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1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ригами. «Рыбки». «Лягушка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2. 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. «Кошка». «Попугай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2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из ткани. Водяная лил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2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плетения. Косое плетение в четыре пряд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№ 44</w:t>
            </w:r>
          </w:p>
          <w:p>
            <w:pPr>
              <w:pStyle w:val="Normal"/>
              <w:rPr/>
            </w:pPr>
            <w:r>
              <w:rPr/>
              <w:t>Прямое плетение из полосок бумаги. Уз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3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артинки. «Олень», «Плетень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3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ковое плетение. Макраме. Дерево – жизн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3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– четвер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№ 44</w:t>
            </w:r>
          </w:p>
          <w:p>
            <w:pPr>
              <w:pStyle w:val="Normal"/>
              <w:rPr/>
            </w:pPr>
            <w:r>
              <w:rPr/>
              <w:t>Из истории шитья и вышивания.</w:t>
            </w:r>
          </w:p>
          <w:p>
            <w:pPr>
              <w:pStyle w:val="Normal"/>
              <w:rPr/>
            </w:pPr>
            <w:r>
              <w:rPr/>
              <w:t>Шов «вперёд иголку». Двойной шов «вперёд иголку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4. 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4. 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Аппликация «Дождик». «Портреты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различных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ёмное моделирование из бумажных полосок. «Игрушки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4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ие модел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5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з молочных коробок. Мебель. Многоэтажный до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5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бразы из готовых ф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5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из деталей конструктор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5. 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образительного искус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ласс  </w:t>
      </w:r>
      <w:r>
        <w:rPr>
          <w:u w:val="single"/>
        </w:rPr>
        <w:t>2 «А»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итель </w:t>
      </w:r>
      <w:r>
        <w:rPr>
          <w:u w:val="single"/>
        </w:rPr>
        <w:t>Кузнецова Ольга Анатольевна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</w:t>
      </w:r>
      <w:r>
        <w:rPr>
          <w:u w:val="single"/>
        </w:rPr>
        <w:t>__16_ ч_______</w:t>
      </w:r>
      <w:r>
        <w:rPr/>
        <w:t xml:space="preserve">                  на </w:t>
      </w:r>
      <w:r>
        <w:rPr>
          <w:lang w:val="en-US"/>
        </w:rPr>
        <w:t>II</w:t>
      </w:r>
      <w:r>
        <w:rPr/>
        <w:t xml:space="preserve"> полугодие__</w:t>
      </w:r>
      <w:r>
        <w:rPr>
          <w:u w:val="single"/>
        </w:rPr>
        <w:t xml:space="preserve"> 18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го часов за год __</w:t>
      </w:r>
      <w:r>
        <w:rPr>
          <w:u w:val="single"/>
        </w:rPr>
        <w:t xml:space="preserve"> 34ч______ </w:t>
      </w:r>
      <w:r>
        <w:rPr/>
        <w:t xml:space="preserve">                                               в неделю </w:t>
      </w:r>
      <w:r>
        <w:rPr>
          <w:u w:val="single"/>
        </w:rPr>
        <w:t>_______1 ч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ых контрольных уроков__</w:t>
      </w:r>
      <w:r>
        <w:rPr>
          <w:u w:val="single"/>
        </w:rPr>
        <w:t>____</w:t>
      </w:r>
      <w:r>
        <w:rPr/>
        <w:t xml:space="preserve"> тестов________лаб. работ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ланирование составлено на основе программы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реподавания изобразительного искусства в начальной школе, автор В.С. Кузин.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тельное искус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35"/>
        <w:gridCol w:w="1539"/>
        <w:gridCol w:w="15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четвер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2"/>
              <w:rPr>
                <w:i/>
                <w:i/>
                <w:iCs/>
              </w:rPr>
            </w:pPr>
            <w:r>
              <w:rPr/>
              <w:t>Рисование с натуры осенних листьев простой формы (лис</w:t>
            </w:r>
            <w:r>
              <w:rPr>
                <w:spacing w:val="-6"/>
              </w:rPr>
              <w:t xml:space="preserve">тьев тополя, осины)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777" w:leader="none"/>
              </w:tabs>
              <w:rPr/>
            </w:pPr>
            <w:r>
              <w:rPr/>
              <w:t>2. 09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iCs/>
              </w:rPr>
            </w:pPr>
            <w:r>
              <w:rPr>
                <w:iCs/>
              </w:rPr>
              <w:t>Рисование по представлению и воображению на тему «За грибам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9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iCs/>
              </w:rPr>
            </w:pPr>
            <w:r>
              <w:rPr>
                <w:iCs/>
              </w:rPr>
              <w:t>Рисование по представлению и воображению на тему «За грибам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2"/>
              <w:rPr>
                <w:iCs/>
              </w:rPr>
            </w:pPr>
            <w:r>
              <w:rPr/>
              <w:t>Рисование с натуры одноцветного ябло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9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Декоративное рисование. Рисование узора в полосе с образца из форм растительного мир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9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Декоративное рисование. Рисование узора в полосе с образца из форм растительного мир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7. 10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грушечного мишки  (только в одной поз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рыбок различной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 четвер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аздничных флажков прямоугольной форм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сюжета сказки «Маша и медведь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сюжета сказки «Маша и медведь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деревьев без листье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грушек: зайца и лис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2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Новогодняя ёл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Новогодняя ёл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2. 09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– четвер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фигуры мальчика в зимней одежде (стоящего лицом к учащимс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1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и воображению на тему «Катание на лыжах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1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и воображению на тему «Катание на лыжах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1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негиря по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2. 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южета «Гуси уносят Ванюшу» из сказки «Гуси-лебед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2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южета «Гуси уносят Ванюшу» из сказки «Гуси-лебед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2. 10.</w:t>
            </w:r>
          </w:p>
        </w:tc>
      </w:tr>
      <w:tr>
        <w:trPr>
          <w:trHeight w:val="2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узора в треугольнике из стилизованных форм растительного мир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2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узора в треугольнике из стилизованных форм животного и растительного мир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03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оспись платка матрёш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оспись платка матрёш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3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– четвер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оросшей луковицы, лежащей на стол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4. 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оросшей луковицы, лежащей на стол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 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Весна пришл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Весна пришл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4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разноцветной бабоч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5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южетов из сказки «Теремок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5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южетов из сказки «Теремок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5. 10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на тему «Дети пою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 каранда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5.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.Д.Д. 2 клас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186690</wp:posOffset>
            </wp:positionV>
            <wp:extent cx="1752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 Основные правила поведения на улице, дороге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Движение пешеходов по улицам и дорогам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Элементы улицы и дороги. Дорожная разметка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Сигналы светофора и регулировщика.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 Правила перехода улиц и дорог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Перекрёстки и их виды. Сигналы, подаваемые водителям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анспортных средств.</w:t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 Дорожные знаки.</w:t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 Обязанности пассажир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 Правила перехода улицы (дороги) при высадке из транспортных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Практическое занятие и игры по П.Д.Д. на специальн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меченной площадке или ул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8:00Z</dcterms:created>
  <dc:creator>user</dc:creator>
  <dc:description/>
  <dc:language>en-US</dc:language>
  <cp:lastModifiedBy>user</cp:lastModifiedBy>
  <cp:lastPrinted>2009-09-13T10:40:00Z</cp:lastPrinted>
  <dcterms:modified xsi:type="dcterms:W3CDTF">2009-11-22T08:35:00Z</dcterms:modified>
  <cp:revision>58</cp:revision>
  <dc:subject/>
  <dc:title/>
</cp:coreProperties>
</file>