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ind w:left="4140" w:hanging="0"/>
        <w:jc w:val="both"/>
        <w:rPr/>
      </w:pPr>
      <w:r>
        <w:rPr/>
        <w:t>Согласовано                                                                       Рассмотрено</w:t>
      </w:r>
    </w:p>
    <w:p>
      <w:pPr>
        <w:pStyle w:val="Normal"/>
        <w:tabs>
          <w:tab w:val="clear" w:pos="708"/>
          <w:tab w:val="left" w:pos="6195" w:leader="none"/>
        </w:tabs>
        <w:ind w:left="4140" w:hanging="0"/>
        <w:jc w:val="both"/>
        <w:rPr/>
      </w:pPr>
      <w:r>
        <w:rPr/>
        <w:t>Зам. дир. по УР                                                                  на заседании МО</w:t>
      </w:r>
    </w:p>
    <w:p>
      <w:pPr>
        <w:pStyle w:val="Normal"/>
        <w:tabs>
          <w:tab w:val="clear" w:pos="708"/>
          <w:tab w:val="left" w:pos="2880" w:leader="none"/>
          <w:tab w:val="left" w:pos="6555" w:leader="none"/>
        </w:tabs>
        <w:ind w:left="4140" w:hanging="0"/>
        <w:jc w:val="both"/>
        <w:rPr/>
      </w:pPr>
      <w:r>
        <w:rPr/>
        <w:t xml:space="preserve">__________________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</w:t>
      </w:r>
      <w:r>
        <w:rPr/>
        <w:t>Протокол №</w:t>
      </w:r>
    </w:p>
    <w:p>
      <w:pPr>
        <w:pStyle w:val="Normal"/>
        <w:tabs>
          <w:tab w:val="clear" w:pos="708"/>
          <w:tab w:val="left" w:pos="2850" w:leader="none"/>
          <w:tab w:val="left" w:pos="6555" w:leader="none"/>
        </w:tabs>
        <w:ind w:left="4140" w:hanging="0"/>
        <w:jc w:val="both"/>
        <w:rPr/>
      </w:pPr>
      <w:r>
        <w:rPr/>
        <w:t xml:space="preserve">«__»__________2010г.                                                    </w:t>
      </w:r>
      <w:r>
        <w:rPr>
          <w:lang w:val="en-US"/>
        </w:rPr>
        <w:t xml:space="preserve"> </w:t>
      </w:r>
      <w:r>
        <w:rPr/>
        <w:t xml:space="preserve">  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го научного общества «Исследов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р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знецова О.А. Слёзкина Л.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плина О.В.,  Жигалёва Г. И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мбулина Е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 - 2010 г.</w:t>
      </w:r>
    </w:p>
    <w:p>
      <w:pPr>
        <w:pStyle w:val="Normal"/>
        <w:ind w:left="-540" w:hanging="0"/>
        <w:jc w:val="center"/>
        <w:rPr/>
      </w:pPr>
      <w:r>
        <w:rPr/>
        <w:t>План работы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92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               (по группам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, вид учеб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Щедрые дары природы»</w:t>
            </w:r>
          </w:p>
          <w:p>
            <w:pPr>
              <w:pStyle w:val="Normal"/>
              <w:ind w:left="2592" w:hanging="0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ind w:left="2592" w:hanging="0"/>
              <w:rPr/>
            </w:pPr>
            <w:r>
              <w:rPr/>
              <w:t>исследовать влияние продуктов питания и воды на жизнедеятельность организма;</w:t>
            </w:r>
          </w:p>
          <w:p>
            <w:pPr>
              <w:pStyle w:val="Normal"/>
              <w:numPr>
                <w:ilvl w:val="0"/>
                <w:numId w:val="1"/>
              </w:numPr>
              <w:ind w:left="2592" w:hanging="0"/>
              <w:rPr/>
            </w:pPr>
            <w:r>
              <w:rPr/>
              <w:t>познакомить с полезными и вредными продуктами, лекарственными травами;</w:t>
            </w:r>
          </w:p>
          <w:p>
            <w:pPr>
              <w:pStyle w:val="Normal"/>
              <w:numPr>
                <w:ilvl w:val="0"/>
                <w:numId w:val="1"/>
              </w:numPr>
              <w:ind w:left="2592" w:hanging="0"/>
              <w:rPr/>
            </w:pPr>
            <w:r>
              <w:rPr/>
              <w:t>формировать навыки исследовательской работы для получения знаний при подготовке научных работ и проектов, развивать интерес к исследов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2592" w:hanging="0"/>
              <w:rPr/>
            </w:pPr>
            <w:r>
              <w:rPr/>
              <w:t>воспитывать культуру питания и экологическую грамот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«Витамины на грядке».</w:t>
            </w:r>
          </w:p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(8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метить план. Анкетирование. Беседа о пользе овощей и фруктов. </w:t>
            </w:r>
          </w:p>
          <w:p>
            <w:pPr>
              <w:pStyle w:val="Normal"/>
              <w:jc w:val="both"/>
              <w:rPr/>
            </w:pPr>
            <w:r>
              <w:rPr/>
              <w:t>Д/З – найти сведения о витаминах, рецепт витаминного салата (доказать пользу каждого ингредиен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Анкетиро-вание. Проблемно-поиск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школьным м.работник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школьным мед. работником и родителями, работающими в сфере общеп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.Лек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 школьную столову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ное наблюдение за цикличным меню. Экскурсия в школьную столовую, знакомство с меню и правилами приготовления овощ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удивительные овощ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дивительных овощ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. Исслед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сследовательского материал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дведение итогов,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. 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азеты и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 практическая конфер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фере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. Видео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«Самые полезные продукты» (8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. Анкетирование. Беседа о пользе и вреде продуктов. Д/З – найти материал о пользе и вреде шоколада, бутерб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Анкетирование.</w:t>
            </w:r>
          </w:p>
          <w:p>
            <w:pPr>
              <w:pStyle w:val="Normal"/>
              <w:rPr/>
            </w:pPr>
            <w:r>
              <w:rPr/>
              <w:t>Проблем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школьным мед. работник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школьным мед. работником  и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Лек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школьную столовую. Знакомство с меню. Д./З. – составить мен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е пох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Частич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дом Дружб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и разных народов. Выход в дом Др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Эвристический. 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иетолог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иетол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Лек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ого исслед. материал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. Диспут.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и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Деятельностный  подх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группа. </w:t>
            </w:r>
          </w:p>
          <w:p>
            <w:pPr>
              <w:pStyle w:val="Normal"/>
              <w:rPr/>
            </w:pPr>
            <w:r>
              <w:rPr>
                <w:b/>
              </w:rPr>
              <w:t>Роль воды в питании человека (8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. Анкетирование. Беседа о разнообразии воды (минеральная, газвода, питьева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Анке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забо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за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ем департамен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ем департамента природных ресурсов и охраны окруж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.с городскими учрежд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ачеством воды, опыты с газводой. Беседа о содержании воды в разных проду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ячего питания. Экскурсия в столов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ого исследовательского ма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</w:t>
            </w:r>
          </w:p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и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Деятельностный подход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но- практическая конфер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b/>
              </w:rPr>
              <w:t>4 группа «Растения на службе человека» (8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. Анкетирование. Беседа о влиянии растений на жизнедеятельность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Анке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птек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пте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натных растений. Понятие о комнатных растениях. Влияние комн. растений на здоровье человека. О пользе и вреде комн. растени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ис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Оп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танический са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танический с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Лекция.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 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,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ербария лекарственных тра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творче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но- практическая конфер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 Видеометод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 здоровом теле - здоровый дух»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/>
            </w:pPr>
            <w:r>
              <w:rPr/>
              <w:t>учить устанавливать взаимозависимость между занятиями спортом, соблюдением режима дня, культурой одежды и состоянием здоровья человека;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/>
            </w:pPr>
            <w:r>
              <w:rPr/>
              <w:t>расширять представления о способах получения информации и её сбора, развивать умение наблюдать, анализировать, выдвигать гипотезы, обобщать, делать выводы;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/>
            </w:pPr>
            <w:r>
              <w:rPr/>
              <w:t>воспитывать осознанное негативное отношение к вредным привыч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Режим дня (8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. Анкетирование Беседа о режиме дня. Д/з – составить режим дня и соблюдать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.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Анкетирование. Проблем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 работникам</w:t>
            </w:r>
          </w:p>
          <w:p>
            <w:pPr>
              <w:pStyle w:val="Normal"/>
              <w:rPr/>
            </w:pPr>
            <w:r>
              <w:rPr/>
              <w:t>оздоров. центр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ом оздоровительного центра (беседа о закаливании, о биологических ча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о режиме 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 (роль физминуток и гимнастики для глаз в укреплении здоровья) Д/з – придумать физмину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. Эвристи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ого исследовательского материал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с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стного журнала,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о режиме 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Деятельностный подх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  <w:r>
              <w:rPr/>
              <w:t xml:space="preserve"> </w:t>
            </w:r>
            <w:r>
              <w:rPr>
                <w:b/>
              </w:rPr>
              <w:t>«Спорт любить - здоровым быть» 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тить план работы. Анкетирование. Беседа о видах спорта. </w:t>
            </w:r>
          </w:p>
          <w:p>
            <w:pPr>
              <w:pStyle w:val="Normal"/>
              <w:rPr/>
            </w:pPr>
            <w:r>
              <w:rPr/>
              <w:t>Д/З – выбрать вид спорта и доказать его пользу дл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Анкетирование. Проблемно-поисковый. Деятельностный подх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тренер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тренером лыжной с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ых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 (сбор информации о спортсменах Томской области) Д/з – оформить доклад об одном из спортс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. Деятельностный подх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 Демонстр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льманаха «Ими гордится Т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Деятельност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Вредные привычки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тить план работы. Анкетирование. Беседа о вредных привычках. Д/з – доказать вред для организма одной из привы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кетирование. Деятельност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о вредных привычка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о вредных привычках (беседа со специалисто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ня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(мультипликационных) с целью выявления вредных привычек (анализ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етод.</w:t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опасно». Круглый стол (поделиться впечатлениями). Д/З – придумать запрещающие зна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  <w:t>Деятельность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ла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  <w:t>Демонстраци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ортсмен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ортсменами (беседа о здоровых привычка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группа</w:t>
            </w:r>
            <w:r>
              <w:rPr/>
              <w:t xml:space="preserve"> </w:t>
            </w:r>
            <w:r>
              <w:rPr>
                <w:b/>
              </w:rPr>
              <w:t>«Красота требует жертв?» 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. Анкетирование. Беседа о моде и здоровье. Д/з – подобрать материал о пользе и вреде одежды и укра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Проблемно-поискова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ом атель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ом ателье (беседа об искусственных и натуральных тканя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научно- исследовательской лаборатории (опыты по окраске ткани, определении  натуральных и искусственных волоко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Исследовательский 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 (из истории тканей, о пользе и вреде джинсовой одежд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Эврис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</w:t>
            </w:r>
          </w:p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одельное агенств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одельное агент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стюмов и реклама его пользы для здоровья. Парад м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«Техника на службе человека»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/>
            </w:pPr>
            <w:r>
              <w:rPr/>
              <w:t>выявлять интересы и склонности учащихся к научно-поисковой деятельности по теме «Техника на службе человека»;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/>
            </w:pPr>
            <w:r>
              <w:rPr/>
              <w:t>развивать коммуникативные способности, создавать условия для расширения среды об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>
                <w:b/>
                <w:b/>
              </w:rPr>
            </w:pPr>
            <w:r>
              <w:rPr/>
              <w:t>воспитывать вдумчивого гражданина, заботящегося  о состоянии окружающей среды, при пользовании техническими средствами.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изобретения (9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, анкетирование «Что хотите узнать о технических изобретениях?» Беседа «Технические изобретения». Д/з: составить цепочку изобретений «От прошлого до настояще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еятельностный.</w:t>
            </w:r>
          </w:p>
          <w:p>
            <w:pPr>
              <w:pStyle w:val="Normal"/>
              <w:rPr/>
            </w:pPr>
            <w:r>
              <w:rPr/>
              <w:t>Эврис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оизводств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оизводство. Знакомство с современ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№ 1. «Это интересно» (кроссворды, загадки, игры). Д/з: изучить историю предметов б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Эврис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уководителем технического кружка или инженер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уководителем технического кружка или инжене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рка д/з №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 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констру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и творче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 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сульт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</w:t>
            </w:r>
          </w:p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 Разъяснение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 xml:space="preserve"> </w:t>
            </w:r>
            <w:r>
              <w:rPr>
                <w:b/>
              </w:rPr>
              <w:t>Транспортные средства (9 ч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, викторина. Д/з: «Из истории транспорт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Анкетирование. Эврис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рамвайно-троллейбусное  деп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рамвайно – троллейбусное деп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нтересн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рка  д/з № 1. «Это интересн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творческая 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, где, на чем ездит?» (заочное путешествие по странам) Провести дома исследование, на чем ездят чаще члены семьи, знакомые и поч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  <w:p>
            <w:pPr>
              <w:pStyle w:val="Normal"/>
              <w:rPr/>
            </w:pPr>
            <w:r>
              <w:rPr/>
              <w:t>Исследователь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с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департамен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ранспортных средств на экологию. Встреча с представителями Департамента природных ресурсов и охраны окружающей среды Администрации Г. Томска. Д/з: провести исследование загрязнения воздуха и интенсивности движения на близлежащих улиц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сслед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лакатов, фотоальбомов «Сигнал трев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хническому фору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Эврис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 Наблюдение.</w:t>
            </w:r>
          </w:p>
          <w:p>
            <w:pPr>
              <w:pStyle w:val="Normal"/>
              <w:rPr/>
            </w:pPr>
            <w:r>
              <w:rPr/>
              <w:t>Разъяс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Польза и вред бытовой техники (9 ч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, анкетирование. Беседа о бытовой технике. Д/з: «Из вчерашнего дня – в сегодняш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.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кетирование. Деятельност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продажи бытов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- рин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бытовой техники. Брейн – ринг. Д/з: о вреде компьютера, телевизора, сотового телеф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- рин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 Диспут.</w:t>
            </w:r>
          </w:p>
          <w:p>
            <w:pPr>
              <w:pStyle w:val="Normal"/>
              <w:rPr/>
            </w:pPr>
            <w:r>
              <w:rPr/>
              <w:t>Исследователь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. работником шко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работником школы или врачом – окулистом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 № 1, 2. Создание памя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на экологию бытовых отходов. Способы утилизации  пласт. бутылок, жестя-ных банок и.т.д. Вторая жизнь упаковочных материал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е утилизации бытов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Эвристический. Прак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лак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окладчиков, подготовк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  <w:p>
            <w:pPr>
              <w:pStyle w:val="Normal"/>
              <w:rPr/>
            </w:pPr>
            <w:r>
              <w:rPr/>
              <w:t>Разъяс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фору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Разъяснение. 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группа</w:t>
            </w:r>
            <w:r>
              <w:rPr/>
              <w:t xml:space="preserve"> </w:t>
            </w:r>
            <w:r>
              <w:rPr>
                <w:b/>
              </w:rPr>
              <w:t>Правила безопасности при пользовании инструментами  и приборами (термометр, микроскоп и т.п.) (9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лан работы. Беседа об инструментах и приборах. Д/з: составить кроссворды, ребусы, подобрать загадки о приборах и инструмен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ярную мастерск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безопасности при обращении с инструментами и приборами. Особенности устройства инструментов и приборов .Угроза нанесения  вреда здоровью.</w:t>
            </w:r>
          </w:p>
          <w:p>
            <w:pPr>
              <w:pStyle w:val="Normal"/>
              <w:rPr/>
            </w:pPr>
            <w:r>
              <w:rPr/>
              <w:t>Инстр. по Т.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льзования при обращении с инструментами и приборами. Д/з: интересные сведения об истории инструментов и приб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сследователь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. Проверка д/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твор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применению приборов и инстр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мя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одготовк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  <w:t>Видео-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оклад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  <w:p>
            <w:pPr>
              <w:pStyle w:val="Normal"/>
              <w:rPr/>
            </w:pPr>
            <w:r>
              <w:rPr/>
              <w:t>Разъяс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«Поговорим о безопасности жизни»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/>
            </w:pPr>
            <w:r>
              <w:rPr/>
              <w:t>повышать  социальный  статус  знаний, с  целью  здоровьесбережения,  учить правилам поведения при чрезвычайных ситуациях и стихийных бедствиях, создать  систему  взаимодействия  с  общественными  организациями  и службами города и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0"/>
              <w:rPr/>
            </w:pPr>
            <w:r>
              <w:rPr/>
              <w:t>развивать умение обобщать накопленные сведения, навык получения аргументированных выводов исследования и выработки рекомендаций по его внедрению;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патриотизм, чувство взаимопомощи и сострадания попавшим в трудную жизненную ситу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ное поведение в природе и дома (8 ч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м плана работы, анкетирование. Беседа о поведении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лес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ле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ок об охране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оспожнадз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оспожнадз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Безопасное поведение дома». Д/з: составление памя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  <w:p>
            <w:pPr>
              <w:pStyle w:val="Normal"/>
              <w:rPr/>
            </w:pPr>
            <w:r>
              <w:rPr/>
              <w:t>Проблем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. Оформление «Прожекто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одготовк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. 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  <w:p>
            <w:pPr>
              <w:pStyle w:val="Normal"/>
              <w:rPr/>
            </w:pPr>
            <w:r>
              <w:rPr/>
              <w:t>Разъяс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 «Калейдоскоп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 xml:space="preserve"> </w:t>
            </w:r>
            <w:r>
              <w:rPr>
                <w:b/>
              </w:rPr>
              <w:t>Правила до-рожного движения (8 ч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, викторина по П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. Знакомство с дорожными знаками. Д/з: создать свой дорожный зн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 Из истории дорожных знаков, П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подавателями ГИБД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«На наших улиц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«Светоф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тоговая игр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создание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.Защита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  <w:p>
            <w:pPr>
              <w:pStyle w:val="Normal"/>
              <w:rPr/>
            </w:pPr>
            <w:r>
              <w:rPr/>
              <w:t>Разъяс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лейдоскоп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 «Калейдоскоп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Чрезвычайные ситуации (8 ч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, анкетирование. Беседа о чрезвычайных ситуациях. Д/з: найти материал об опасных предприятиях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Эврис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.</w:t>
            </w:r>
          </w:p>
          <w:p>
            <w:pPr>
              <w:pStyle w:val="Normal"/>
              <w:rPr/>
            </w:pPr>
            <w:r>
              <w:rPr/>
              <w:t>СХК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 СХ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пожарной безопасности  в школе и дом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д/з и беседа о соблюдении правил пожарной безопасности в школе и дома. Д/з найти сведения об истории развития пожарной коман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 Госпожнадзора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оспожнадзора. Д/з: составить памятку о поведении во врем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еятельност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. Правила поведения при общении с террористами. Действия во время штурма по освобождению зал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терроризме и угрозе взры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«Сигнал», проверка Д/З 1 и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одготовк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 «Калейдоскоп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группа</w:t>
            </w:r>
            <w:r>
              <w:rPr/>
              <w:t xml:space="preserve"> </w:t>
            </w:r>
            <w:r>
              <w:rPr>
                <w:b/>
              </w:rPr>
              <w:t xml:space="preserve">Стихийные бедствия </w:t>
            </w:r>
          </w:p>
          <w:p>
            <w:pPr>
              <w:pStyle w:val="Normal"/>
              <w:rPr/>
            </w:pPr>
            <w:r>
              <w:rPr>
                <w:b/>
              </w:rPr>
              <w:t>(8 ч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 Беседа о стихийных бедствиях. .Д/з: найти материал о правилах поведении человека во время стихийных бед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МЧ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МЧС. Д/з: составить памятки о поведении в ЧС (наводнение, урага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ческий мет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С. Виды ЧС. Правила поведения в Ч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едении в ЧС, проверка д/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 Исторические сведения о ЧС .Герои среди на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интересн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тво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Что, где, когда?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Что, где, когд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«Колоко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одготовка през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метод.</w:t>
            </w:r>
          </w:p>
          <w:p>
            <w:pPr>
              <w:pStyle w:val="Normal"/>
              <w:rPr/>
            </w:pPr>
            <w:r>
              <w:rPr/>
              <w:t>Разъяс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 «Калейдоско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3:00Z</dcterms:created>
  <dc:creator>User</dc:creator>
  <dc:description/>
  <dc:language>en-US</dc:language>
  <cp:lastModifiedBy>user</cp:lastModifiedBy>
  <cp:lastPrinted>2010-12-12T12:40:00Z</cp:lastPrinted>
  <dcterms:modified xsi:type="dcterms:W3CDTF">2011-06-26T03:42:00Z</dcterms:modified>
  <cp:revision>16</cp:revision>
  <dc:subject/>
  <dc:title>Муниципальное общеобразовательное учреждение</dc:title>
</cp:coreProperties>
</file>