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7874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3350260" cy="34798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3479760"/>
                          <a:chOff x="0" y="0"/>
                          <a:chExt cx="3350160" cy="347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3440" cy="34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560" y="227880"/>
                            <a:ext cx="64512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63800">
                            <a:off x="1481040" y="155880"/>
                            <a:ext cx="120600" cy="72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18240"/>
                            <a:ext cx="16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77"/>
                                </a:moveTo>
                                <a:cubicBezTo>
                                  <a:pt x="10" y="62"/>
                                  <a:pt x="16" y="43"/>
                                  <a:pt x="30" y="32"/>
                                </a:cubicBezTo>
                                <a:cubicBezTo>
                                  <a:pt x="71" y="0"/>
                                  <a:pt x="147" y="14"/>
                                  <a:pt x="18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90880"/>
                            <a:ext cx="175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0">
                                <a:moveTo>
                                  <a:pt x="0" y="90"/>
                                </a:moveTo>
                                <a:cubicBezTo>
                                  <a:pt x="10" y="75"/>
                                  <a:pt x="16" y="56"/>
                                  <a:pt x="30" y="45"/>
                                </a:cubicBezTo>
                                <a:cubicBezTo>
                                  <a:pt x="86" y="0"/>
                                  <a:pt x="155" y="50"/>
                                  <a:pt x="1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2319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373">
                                <a:moveTo>
                                  <a:pt x="0" y="308"/>
                                </a:moveTo>
                                <a:cubicBezTo>
                                  <a:pt x="10" y="278"/>
                                  <a:pt x="4" y="236"/>
                                  <a:pt x="30" y="218"/>
                                </a:cubicBezTo>
                                <a:cubicBezTo>
                                  <a:pt x="209" y="98"/>
                                  <a:pt x="403" y="77"/>
                                  <a:pt x="615" y="53"/>
                                </a:cubicBezTo>
                                <a:cubicBezTo>
                                  <a:pt x="775" y="0"/>
                                  <a:pt x="937" y="43"/>
                                  <a:pt x="1095" y="83"/>
                                </a:cubicBezTo>
                                <a:cubicBezTo>
                                  <a:pt x="1158" y="99"/>
                                  <a:pt x="1163" y="113"/>
                                  <a:pt x="1230" y="158"/>
                                </a:cubicBezTo>
                                <a:cubicBezTo>
                                  <a:pt x="1245" y="168"/>
                                  <a:pt x="1275" y="188"/>
                                  <a:pt x="1275" y="188"/>
                                </a:cubicBezTo>
                                <a:cubicBezTo>
                                  <a:pt x="1295" y="218"/>
                                  <a:pt x="1315" y="248"/>
                                  <a:pt x="1335" y="278"/>
                                </a:cubicBezTo>
                                <a:cubicBezTo>
                                  <a:pt x="1353" y="304"/>
                                  <a:pt x="1365" y="368"/>
                                  <a:pt x="1365" y="368"/>
                                </a:cubicBezTo>
                                <a:cubicBezTo>
                                  <a:pt x="1360" y="663"/>
                                  <a:pt x="1359" y="958"/>
                                  <a:pt x="1350" y="1253"/>
                                </a:cubicBezTo>
                                <a:cubicBezTo>
                                  <a:pt x="1349" y="1283"/>
                                  <a:pt x="1340" y="1373"/>
                                  <a:pt x="1335" y="1343"/>
                                </a:cubicBezTo>
                                <a:cubicBezTo>
                                  <a:pt x="1321" y="1249"/>
                                  <a:pt x="1329" y="1153"/>
                                  <a:pt x="1320" y="1058"/>
                                </a:cubicBezTo>
                                <a:cubicBezTo>
                                  <a:pt x="1311" y="961"/>
                                  <a:pt x="1276" y="851"/>
                                  <a:pt x="1245" y="758"/>
                                </a:cubicBezTo>
                                <a:cubicBezTo>
                                  <a:pt x="1223" y="692"/>
                                  <a:pt x="1227" y="676"/>
                                  <a:pt x="1170" y="638"/>
                                </a:cubicBezTo>
                                <a:cubicBezTo>
                                  <a:pt x="1165" y="623"/>
                                  <a:pt x="1165" y="605"/>
                                  <a:pt x="1155" y="593"/>
                                </a:cubicBezTo>
                                <a:cubicBezTo>
                                  <a:pt x="1144" y="579"/>
                                  <a:pt x="1124" y="575"/>
                                  <a:pt x="1110" y="563"/>
                                </a:cubicBezTo>
                                <a:cubicBezTo>
                                  <a:pt x="1067" y="527"/>
                                  <a:pt x="1064" y="517"/>
                                  <a:pt x="1035" y="473"/>
                                </a:cubicBezTo>
                                <a:cubicBezTo>
                                  <a:pt x="980" y="477"/>
                                  <a:pt x="759" y="464"/>
                                  <a:pt x="690" y="533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9800"/>
                            <a:ext cx="915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380">
                                <a:moveTo>
                                  <a:pt x="234" y="240"/>
                                </a:moveTo>
                                <a:cubicBezTo>
                                  <a:pt x="194" y="245"/>
                                  <a:pt x="154" y="248"/>
                                  <a:pt x="114" y="255"/>
                                </a:cubicBezTo>
                                <a:cubicBezTo>
                                  <a:pt x="98" y="258"/>
                                  <a:pt x="85" y="273"/>
                                  <a:pt x="69" y="270"/>
                                </a:cubicBezTo>
                                <a:cubicBezTo>
                                  <a:pt x="51" y="267"/>
                                  <a:pt x="39" y="250"/>
                                  <a:pt x="24" y="240"/>
                                </a:cubicBezTo>
                                <a:cubicBezTo>
                                  <a:pt x="19" y="255"/>
                                  <a:pt x="0" y="272"/>
                                  <a:pt x="9" y="285"/>
                                </a:cubicBezTo>
                                <a:cubicBezTo>
                                  <a:pt x="30" y="314"/>
                                  <a:pt x="99" y="345"/>
                                  <a:pt x="99" y="345"/>
                                </a:cubicBezTo>
                                <a:cubicBezTo>
                                  <a:pt x="205" y="332"/>
                                  <a:pt x="239" y="352"/>
                                  <a:pt x="294" y="270"/>
                                </a:cubicBezTo>
                                <a:cubicBezTo>
                                  <a:pt x="289" y="255"/>
                                  <a:pt x="289" y="237"/>
                                  <a:pt x="279" y="225"/>
                                </a:cubicBezTo>
                                <a:cubicBezTo>
                                  <a:pt x="268" y="211"/>
                                  <a:pt x="244" y="210"/>
                                  <a:pt x="234" y="195"/>
                                </a:cubicBezTo>
                                <a:cubicBezTo>
                                  <a:pt x="217" y="168"/>
                                  <a:pt x="204" y="105"/>
                                  <a:pt x="204" y="105"/>
                                </a:cubicBezTo>
                                <a:cubicBezTo>
                                  <a:pt x="209" y="86"/>
                                  <a:pt x="210" y="8"/>
                                  <a:pt x="264" y="30"/>
                                </a:cubicBezTo>
                                <a:cubicBezTo>
                                  <a:pt x="291" y="41"/>
                                  <a:pt x="324" y="164"/>
                                  <a:pt x="324" y="165"/>
                                </a:cubicBezTo>
                                <a:cubicBezTo>
                                  <a:pt x="329" y="180"/>
                                  <a:pt x="339" y="210"/>
                                  <a:pt x="339" y="210"/>
                                </a:cubicBezTo>
                                <a:cubicBezTo>
                                  <a:pt x="362" y="119"/>
                                  <a:pt x="347" y="170"/>
                                  <a:pt x="384" y="60"/>
                                </a:cubicBezTo>
                                <a:cubicBezTo>
                                  <a:pt x="389" y="45"/>
                                  <a:pt x="384" y="20"/>
                                  <a:pt x="399" y="15"/>
                                </a:cubicBezTo>
                                <a:cubicBezTo>
                                  <a:pt x="414" y="10"/>
                                  <a:pt x="429" y="5"/>
                                  <a:pt x="444" y="0"/>
                                </a:cubicBezTo>
                                <a:cubicBezTo>
                                  <a:pt x="439" y="40"/>
                                  <a:pt x="429" y="80"/>
                                  <a:pt x="429" y="120"/>
                                </a:cubicBezTo>
                                <a:cubicBezTo>
                                  <a:pt x="429" y="141"/>
                                  <a:pt x="426" y="171"/>
                                  <a:pt x="444" y="180"/>
                                </a:cubicBezTo>
                                <a:cubicBezTo>
                                  <a:pt x="458" y="187"/>
                                  <a:pt x="449" y="147"/>
                                  <a:pt x="459" y="135"/>
                                </a:cubicBezTo>
                                <a:cubicBezTo>
                                  <a:pt x="470" y="121"/>
                                  <a:pt x="489" y="115"/>
                                  <a:pt x="504" y="105"/>
                                </a:cubicBezTo>
                                <a:cubicBezTo>
                                  <a:pt x="510" y="86"/>
                                  <a:pt x="522" y="20"/>
                                  <a:pt x="564" y="30"/>
                                </a:cubicBezTo>
                                <a:cubicBezTo>
                                  <a:pt x="579" y="34"/>
                                  <a:pt x="574" y="60"/>
                                  <a:pt x="579" y="75"/>
                                </a:cubicBezTo>
                                <a:cubicBezTo>
                                  <a:pt x="584" y="115"/>
                                  <a:pt x="565" y="166"/>
                                  <a:pt x="594" y="195"/>
                                </a:cubicBezTo>
                                <a:cubicBezTo>
                                  <a:pt x="612" y="213"/>
                                  <a:pt x="696" y="143"/>
                                  <a:pt x="714" y="135"/>
                                </a:cubicBezTo>
                                <a:cubicBezTo>
                                  <a:pt x="743" y="122"/>
                                  <a:pt x="774" y="115"/>
                                  <a:pt x="804" y="105"/>
                                </a:cubicBezTo>
                                <a:cubicBezTo>
                                  <a:pt x="819" y="100"/>
                                  <a:pt x="849" y="90"/>
                                  <a:pt x="849" y="90"/>
                                </a:cubicBezTo>
                                <a:cubicBezTo>
                                  <a:pt x="834" y="105"/>
                                  <a:pt x="821" y="122"/>
                                  <a:pt x="804" y="135"/>
                                </a:cubicBezTo>
                                <a:cubicBezTo>
                                  <a:pt x="776" y="157"/>
                                  <a:pt x="714" y="195"/>
                                  <a:pt x="714" y="195"/>
                                </a:cubicBezTo>
                                <a:cubicBezTo>
                                  <a:pt x="734" y="200"/>
                                  <a:pt x="753" y="210"/>
                                  <a:pt x="774" y="210"/>
                                </a:cubicBezTo>
                                <a:cubicBezTo>
                                  <a:pt x="790" y="210"/>
                                  <a:pt x="803" y="193"/>
                                  <a:pt x="819" y="195"/>
                                </a:cubicBezTo>
                                <a:cubicBezTo>
                                  <a:pt x="855" y="199"/>
                                  <a:pt x="889" y="215"/>
                                  <a:pt x="924" y="225"/>
                                </a:cubicBezTo>
                                <a:cubicBezTo>
                                  <a:pt x="909" y="235"/>
                                  <a:pt x="896" y="248"/>
                                  <a:pt x="879" y="255"/>
                                </a:cubicBezTo>
                                <a:cubicBezTo>
                                  <a:pt x="860" y="263"/>
                                  <a:pt x="835" y="257"/>
                                  <a:pt x="819" y="270"/>
                                </a:cubicBezTo>
                                <a:cubicBezTo>
                                  <a:pt x="807" y="280"/>
                                  <a:pt x="809" y="300"/>
                                  <a:pt x="804" y="315"/>
                                </a:cubicBezTo>
                                <a:cubicBezTo>
                                  <a:pt x="869" y="320"/>
                                  <a:pt x="935" y="317"/>
                                  <a:pt x="999" y="330"/>
                                </a:cubicBezTo>
                                <a:cubicBezTo>
                                  <a:pt x="1015" y="333"/>
                                  <a:pt x="969" y="342"/>
                                  <a:pt x="954" y="345"/>
                                </a:cubicBezTo>
                                <a:cubicBezTo>
                                  <a:pt x="796" y="380"/>
                                  <a:pt x="920" y="341"/>
                                  <a:pt x="819" y="375"/>
                                </a:cubicBezTo>
                                <a:cubicBezTo>
                                  <a:pt x="807" y="357"/>
                                  <a:pt x="767" y="290"/>
                                  <a:pt x="744" y="285"/>
                                </a:cubicBezTo>
                                <a:cubicBezTo>
                                  <a:pt x="714" y="278"/>
                                  <a:pt x="684" y="295"/>
                                  <a:pt x="654" y="300"/>
                                </a:cubicBezTo>
                                <a:cubicBezTo>
                                  <a:pt x="644" y="285"/>
                                  <a:pt x="642" y="257"/>
                                  <a:pt x="624" y="255"/>
                                </a:cubicBezTo>
                                <a:cubicBezTo>
                                  <a:pt x="593" y="251"/>
                                  <a:pt x="564" y="275"/>
                                  <a:pt x="534" y="285"/>
                                </a:cubicBezTo>
                                <a:cubicBezTo>
                                  <a:pt x="519" y="290"/>
                                  <a:pt x="489" y="300"/>
                                  <a:pt x="489" y="300"/>
                                </a:cubicBezTo>
                                <a:cubicBezTo>
                                  <a:pt x="459" y="209"/>
                                  <a:pt x="482" y="183"/>
                                  <a:pt x="414" y="240"/>
                                </a:cubicBezTo>
                                <a:cubicBezTo>
                                  <a:pt x="398" y="254"/>
                                  <a:pt x="384" y="270"/>
                                  <a:pt x="369" y="285"/>
                                </a:cubicBezTo>
                                <a:cubicBezTo>
                                  <a:pt x="321" y="273"/>
                                  <a:pt x="278" y="262"/>
                                  <a:pt x="234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95800"/>
                            <a:ext cx="11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9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3" y="41"/>
                                  <a:pt x="30" y="45"/>
                                </a:cubicBezTo>
                                <a:cubicBezTo>
                                  <a:pt x="125" y="69"/>
                                  <a:pt x="120" y="54"/>
                                  <a:pt x="120" y="1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99560"/>
                            <a:ext cx="307800" cy="227880"/>
                          </a:xfrm>
                          <a:prstGeom prst="irregularSeal1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85080"/>
                            <a:ext cx="15300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56480"/>
                            <a:ext cx="67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7">
                                <a:moveTo>
                                  <a:pt x="15" y="102"/>
                                </a:moveTo>
                                <a:cubicBezTo>
                                  <a:pt x="20" y="72"/>
                                  <a:pt x="11" y="36"/>
                                  <a:pt x="30" y="12"/>
                                </a:cubicBezTo>
                                <a:cubicBezTo>
                                  <a:pt x="40" y="0"/>
                                  <a:pt x="69" y="12"/>
                                  <a:pt x="75" y="27"/>
                                </a:cubicBezTo>
                                <a:cubicBezTo>
                                  <a:pt x="83" y="46"/>
                                  <a:pt x="66" y="67"/>
                                  <a:pt x="60" y="87"/>
                                </a:cubicBezTo>
                                <a:cubicBezTo>
                                  <a:pt x="30" y="185"/>
                                  <a:pt x="50" y="157"/>
                                  <a:pt x="0" y="207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42360"/>
                            <a:ext cx="54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1">
                                <a:moveTo>
                                  <a:pt x="75" y="41"/>
                                </a:moveTo>
                                <a:cubicBezTo>
                                  <a:pt x="47" y="32"/>
                                  <a:pt x="0" y="0"/>
                                  <a:pt x="0" y="71"/>
                                </a:cubicBezTo>
                                <a:cubicBezTo>
                                  <a:pt x="0" y="103"/>
                                  <a:pt x="4" y="143"/>
                                  <a:pt x="30" y="161"/>
                                </a:cubicBezTo>
                                <a:cubicBezTo>
                                  <a:pt x="45" y="171"/>
                                  <a:pt x="75" y="191"/>
                                  <a:pt x="75" y="19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72480"/>
                            <a:ext cx="1001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561">
                                <a:moveTo>
                                  <a:pt x="480" y="96"/>
                                </a:moveTo>
                                <a:cubicBezTo>
                                  <a:pt x="441" y="102"/>
                                  <a:pt x="372" y="105"/>
                                  <a:pt x="330" y="126"/>
                                </a:cubicBezTo>
                                <a:cubicBezTo>
                                  <a:pt x="285" y="148"/>
                                  <a:pt x="290" y="165"/>
                                  <a:pt x="240" y="171"/>
                                </a:cubicBezTo>
                                <a:cubicBezTo>
                                  <a:pt x="175" y="179"/>
                                  <a:pt x="110" y="181"/>
                                  <a:pt x="45" y="186"/>
                                </a:cubicBezTo>
                                <a:cubicBezTo>
                                  <a:pt x="35" y="201"/>
                                  <a:pt x="18" y="213"/>
                                  <a:pt x="15" y="231"/>
                                </a:cubicBezTo>
                                <a:cubicBezTo>
                                  <a:pt x="0" y="318"/>
                                  <a:pt x="139" y="340"/>
                                  <a:pt x="195" y="351"/>
                                </a:cubicBezTo>
                                <a:cubicBezTo>
                                  <a:pt x="222" y="433"/>
                                  <a:pt x="203" y="438"/>
                                  <a:pt x="270" y="471"/>
                                </a:cubicBezTo>
                                <a:cubicBezTo>
                                  <a:pt x="284" y="478"/>
                                  <a:pt x="300" y="481"/>
                                  <a:pt x="315" y="486"/>
                                </a:cubicBezTo>
                                <a:cubicBezTo>
                                  <a:pt x="391" y="467"/>
                                  <a:pt x="406" y="477"/>
                                  <a:pt x="450" y="411"/>
                                </a:cubicBezTo>
                                <a:cubicBezTo>
                                  <a:pt x="477" y="491"/>
                                  <a:pt x="491" y="535"/>
                                  <a:pt x="570" y="561"/>
                                </a:cubicBezTo>
                                <a:cubicBezTo>
                                  <a:pt x="678" y="525"/>
                                  <a:pt x="669" y="502"/>
                                  <a:pt x="690" y="396"/>
                                </a:cubicBezTo>
                                <a:cubicBezTo>
                                  <a:pt x="735" y="463"/>
                                  <a:pt x="794" y="491"/>
                                  <a:pt x="870" y="516"/>
                                </a:cubicBezTo>
                                <a:cubicBezTo>
                                  <a:pt x="954" y="460"/>
                                  <a:pt x="982" y="482"/>
                                  <a:pt x="945" y="396"/>
                                </a:cubicBezTo>
                                <a:cubicBezTo>
                                  <a:pt x="938" y="379"/>
                                  <a:pt x="907" y="367"/>
                                  <a:pt x="915" y="351"/>
                                </a:cubicBezTo>
                                <a:cubicBezTo>
                                  <a:pt x="922" y="337"/>
                                  <a:pt x="945" y="361"/>
                                  <a:pt x="960" y="366"/>
                                </a:cubicBezTo>
                                <a:cubicBezTo>
                                  <a:pt x="1004" y="360"/>
                                  <a:pt x="1100" y="379"/>
                                  <a:pt x="1110" y="306"/>
                                </a:cubicBezTo>
                                <a:cubicBezTo>
                                  <a:pt x="1113" y="286"/>
                                  <a:pt x="1111" y="259"/>
                                  <a:pt x="1095" y="246"/>
                                </a:cubicBezTo>
                                <a:cubicBezTo>
                                  <a:pt x="1071" y="225"/>
                                  <a:pt x="1005" y="216"/>
                                  <a:pt x="1005" y="216"/>
                                </a:cubicBezTo>
                                <a:cubicBezTo>
                                  <a:pt x="1087" y="161"/>
                                  <a:pt x="1066" y="150"/>
                                  <a:pt x="1050" y="51"/>
                                </a:cubicBezTo>
                                <a:cubicBezTo>
                                  <a:pt x="1000" y="56"/>
                                  <a:pt x="950" y="70"/>
                                  <a:pt x="900" y="66"/>
                                </a:cubicBezTo>
                                <a:cubicBezTo>
                                  <a:pt x="726" y="53"/>
                                  <a:pt x="1001" y="0"/>
                                  <a:pt x="795" y="51"/>
                                </a:cubicBezTo>
                                <a:cubicBezTo>
                                  <a:pt x="790" y="66"/>
                                  <a:pt x="793" y="87"/>
                                  <a:pt x="780" y="96"/>
                                </a:cubicBezTo>
                                <a:cubicBezTo>
                                  <a:pt x="754" y="114"/>
                                  <a:pt x="690" y="126"/>
                                  <a:pt x="690" y="126"/>
                                </a:cubicBezTo>
                                <a:cubicBezTo>
                                  <a:pt x="685" y="141"/>
                                  <a:pt x="686" y="160"/>
                                  <a:pt x="675" y="171"/>
                                </a:cubicBezTo>
                                <a:cubicBezTo>
                                  <a:pt x="652" y="194"/>
                                  <a:pt x="548" y="203"/>
                                  <a:pt x="510" y="216"/>
                                </a:cubicBezTo>
                                <a:cubicBezTo>
                                  <a:pt x="478" y="169"/>
                                  <a:pt x="453" y="151"/>
                                  <a:pt x="480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91280"/>
                            <a:ext cx="28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cubicBezTo>
                                  <a:pt x="235" y="20"/>
                                  <a:pt x="155" y="25"/>
                                  <a:pt x="75" y="45"/>
                                </a:cubicBezTo>
                                <a:cubicBezTo>
                                  <a:pt x="22" y="98"/>
                                  <a:pt x="49" y="81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0964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85" y="5"/>
                                  <a:pt x="60" y="0"/>
                                  <a:pt x="45" y="15"/>
                                </a:cubicBezTo>
                                <a:cubicBezTo>
                                  <a:pt x="30" y="30"/>
                                  <a:pt x="36" y="55"/>
                                  <a:pt x="30" y="75"/>
                                </a:cubicBezTo>
                                <a:cubicBezTo>
                                  <a:pt x="18" y="118"/>
                                  <a:pt x="18" y="115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0064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0" y="0"/>
                                </a:moveTo>
                                <a:cubicBezTo>
                                  <a:pt x="17" y="51"/>
                                  <a:pt x="60" y="95"/>
                                  <a:pt x="6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72920"/>
                            <a:ext cx="29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9">
                                <a:moveTo>
                                  <a:pt x="0" y="59"/>
                                </a:moveTo>
                                <a:cubicBezTo>
                                  <a:pt x="88" y="0"/>
                                  <a:pt x="1" y="44"/>
                                  <a:pt x="150" y="44"/>
                                </a:cubicBezTo>
                                <a:cubicBezTo>
                                  <a:pt x="185" y="44"/>
                                  <a:pt x="220" y="34"/>
                                  <a:pt x="255" y="29"/>
                                </a:cubicBezTo>
                                <a:cubicBezTo>
                                  <a:pt x="320" y="45"/>
                                  <a:pt x="294" y="44"/>
                                  <a:pt x="330" y="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29440"/>
                            <a:ext cx="2178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1425">
                                <a:moveTo>
                                  <a:pt x="677" y="0"/>
                                </a:moveTo>
                                <a:cubicBezTo>
                                  <a:pt x="672" y="15"/>
                                  <a:pt x="659" y="29"/>
                                  <a:pt x="662" y="45"/>
                                </a:cubicBezTo>
                                <a:cubicBezTo>
                                  <a:pt x="673" y="110"/>
                                  <a:pt x="767" y="111"/>
                                  <a:pt x="812" y="120"/>
                                </a:cubicBezTo>
                                <a:cubicBezTo>
                                  <a:pt x="835" y="188"/>
                                  <a:pt x="862" y="179"/>
                                  <a:pt x="902" y="240"/>
                                </a:cubicBezTo>
                                <a:cubicBezTo>
                                  <a:pt x="942" y="235"/>
                                  <a:pt x="985" y="240"/>
                                  <a:pt x="1022" y="225"/>
                                </a:cubicBezTo>
                                <a:cubicBezTo>
                                  <a:pt x="1039" y="218"/>
                                  <a:pt x="1036" y="172"/>
                                  <a:pt x="1052" y="180"/>
                                </a:cubicBezTo>
                                <a:cubicBezTo>
                                  <a:pt x="1084" y="196"/>
                                  <a:pt x="1092" y="240"/>
                                  <a:pt x="1112" y="270"/>
                                </a:cubicBezTo>
                                <a:cubicBezTo>
                                  <a:pt x="1122" y="285"/>
                                  <a:pt x="1142" y="290"/>
                                  <a:pt x="1157" y="300"/>
                                </a:cubicBezTo>
                                <a:cubicBezTo>
                                  <a:pt x="1279" y="283"/>
                                  <a:pt x="1271" y="302"/>
                                  <a:pt x="1307" y="195"/>
                                </a:cubicBezTo>
                                <a:cubicBezTo>
                                  <a:pt x="1384" y="214"/>
                                  <a:pt x="1429" y="261"/>
                                  <a:pt x="1502" y="285"/>
                                </a:cubicBezTo>
                                <a:cubicBezTo>
                                  <a:pt x="1584" y="264"/>
                                  <a:pt x="1581" y="258"/>
                                  <a:pt x="1607" y="180"/>
                                </a:cubicBezTo>
                                <a:cubicBezTo>
                                  <a:pt x="1602" y="165"/>
                                  <a:pt x="1592" y="135"/>
                                  <a:pt x="1592" y="135"/>
                                </a:cubicBezTo>
                                <a:cubicBezTo>
                                  <a:pt x="1619" y="132"/>
                                  <a:pt x="1756" y="158"/>
                                  <a:pt x="1742" y="75"/>
                                </a:cubicBezTo>
                                <a:cubicBezTo>
                                  <a:pt x="1739" y="57"/>
                                  <a:pt x="1699" y="43"/>
                                  <a:pt x="1712" y="30"/>
                                </a:cubicBezTo>
                                <a:cubicBezTo>
                                  <a:pt x="1729" y="13"/>
                                  <a:pt x="1846" y="80"/>
                                  <a:pt x="1862" y="90"/>
                                </a:cubicBezTo>
                                <a:cubicBezTo>
                                  <a:pt x="1909" y="160"/>
                                  <a:pt x="1930" y="211"/>
                                  <a:pt x="1997" y="255"/>
                                </a:cubicBezTo>
                                <a:cubicBezTo>
                                  <a:pt x="2017" y="314"/>
                                  <a:pt x="2035" y="340"/>
                                  <a:pt x="2087" y="375"/>
                                </a:cubicBezTo>
                                <a:cubicBezTo>
                                  <a:pt x="2107" y="405"/>
                                  <a:pt x="2113" y="454"/>
                                  <a:pt x="2147" y="465"/>
                                </a:cubicBezTo>
                                <a:cubicBezTo>
                                  <a:pt x="2193" y="480"/>
                                  <a:pt x="2239" y="503"/>
                                  <a:pt x="2282" y="525"/>
                                </a:cubicBezTo>
                                <a:cubicBezTo>
                                  <a:pt x="2298" y="533"/>
                                  <a:pt x="2311" y="548"/>
                                  <a:pt x="2327" y="555"/>
                                </a:cubicBezTo>
                                <a:cubicBezTo>
                                  <a:pt x="2356" y="568"/>
                                  <a:pt x="2417" y="585"/>
                                  <a:pt x="2417" y="585"/>
                                </a:cubicBezTo>
                                <a:cubicBezTo>
                                  <a:pt x="2401" y="633"/>
                                  <a:pt x="2351" y="828"/>
                                  <a:pt x="2297" y="855"/>
                                </a:cubicBezTo>
                                <a:cubicBezTo>
                                  <a:pt x="2277" y="865"/>
                                  <a:pt x="2258" y="878"/>
                                  <a:pt x="2237" y="885"/>
                                </a:cubicBezTo>
                                <a:cubicBezTo>
                                  <a:pt x="2198" y="898"/>
                                  <a:pt x="2117" y="915"/>
                                  <a:pt x="2117" y="915"/>
                                </a:cubicBezTo>
                                <a:cubicBezTo>
                                  <a:pt x="2102" y="900"/>
                                  <a:pt x="2089" y="883"/>
                                  <a:pt x="2072" y="870"/>
                                </a:cubicBezTo>
                                <a:cubicBezTo>
                                  <a:pt x="2044" y="848"/>
                                  <a:pt x="1982" y="810"/>
                                  <a:pt x="1982" y="810"/>
                                </a:cubicBezTo>
                                <a:cubicBezTo>
                                  <a:pt x="1923" y="722"/>
                                  <a:pt x="1894" y="682"/>
                                  <a:pt x="1862" y="585"/>
                                </a:cubicBezTo>
                                <a:cubicBezTo>
                                  <a:pt x="1857" y="570"/>
                                  <a:pt x="1860" y="549"/>
                                  <a:pt x="1847" y="540"/>
                                </a:cubicBezTo>
                                <a:cubicBezTo>
                                  <a:pt x="1799" y="508"/>
                                  <a:pt x="1752" y="483"/>
                                  <a:pt x="1697" y="465"/>
                                </a:cubicBezTo>
                                <a:cubicBezTo>
                                  <a:pt x="1702" y="505"/>
                                  <a:pt x="1705" y="545"/>
                                  <a:pt x="1712" y="585"/>
                                </a:cubicBezTo>
                                <a:cubicBezTo>
                                  <a:pt x="1725" y="654"/>
                                  <a:pt x="1727" y="608"/>
                                  <a:pt x="1757" y="675"/>
                                </a:cubicBezTo>
                                <a:cubicBezTo>
                                  <a:pt x="1770" y="704"/>
                                  <a:pt x="1769" y="739"/>
                                  <a:pt x="1787" y="765"/>
                                </a:cubicBezTo>
                                <a:cubicBezTo>
                                  <a:pt x="1826" y="824"/>
                                  <a:pt x="1884" y="966"/>
                                  <a:pt x="1907" y="1035"/>
                                </a:cubicBezTo>
                                <a:cubicBezTo>
                                  <a:pt x="1918" y="1067"/>
                                  <a:pt x="1941" y="1093"/>
                                  <a:pt x="1952" y="1125"/>
                                </a:cubicBezTo>
                                <a:cubicBezTo>
                                  <a:pt x="1947" y="1170"/>
                                  <a:pt x="1961" y="1222"/>
                                  <a:pt x="1937" y="1260"/>
                                </a:cubicBezTo>
                                <a:cubicBezTo>
                                  <a:pt x="1925" y="1279"/>
                                  <a:pt x="1796" y="1299"/>
                                  <a:pt x="1772" y="1305"/>
                                </a:cubicBezTo>
                                <a:cubicBezTo>
                                  <a:pt x="1757" y="1309"/>
                                  <a:pt x="1742" y="1315"/>
                                  <a:pt x="1727" y="1320"/>
                                </a:cubicBezTo>
                                <a:cubicBezTo>
                                  <a:pt x="1549" y="1311"/>
                                  <a:pt x="1465" y="1323"/>
                                  <a:pt x="1322" y="1275"/>
                                </a:cubicBezTo>
                                <a:cubicBezTo>
                                  <a:pt x="1294" y="1191"/>
                                  <a:pt x="1254" y="1121"/>
                                  <a:pt x="1232" y="1035"/>
                                </a:cubicBezTo>
                                <a:cubicBezTo>
                                  <a:pt x="1259" y="872"/>
                                  <a:pt x="1267" y="829"/>
                                  <a:pt x="1247" y="630"/>
                                </a:cubicBezTo>
                                <a:cubicBezTo>
                                  <a:pt x="1245" y="614"/>
                                  <a:pt x="1243" y="596"/>
                                  <a:pt x="1232" y="585"/>
                                </a:cubicBezTo>
                                <a:cubicBezTo>
                                  <a:pt x="1221" y="574"/>
                                  <a:pt x="1202" y="575"/>
                                  <a:pt x="1187" y="570"/>
                                </a:cubicBezTo>
                                <a:cubicBezTo>
                                  <a:pt x="1208" y="782"/>
                                  <a:pt x="1294" y="1231"/>
                                  <a:pt x="1187" y="1365"/>
                                </a:cubicBezTo>
                                <a:cubicBezTo>
                                  <a:pt x="1166" y="1391"/>
                                  <a:pt x="1127" y="1400"/>
                                  <a:pt x="1097" y="1410"/>
                                </a:cubicBezTo>
                                <a:cubicBezTo>
                                  <a:pt x="925" y="1401"/>
                                  <a:pt x="797" y="1425"/>
                                  <a:pt x="662" y="1335"/>
                                </a:cubicBezTo>
                                <a:cubicBezTo>
                                  <a:pt x="624" y="1221"/>
                                  <a:pt x="671" y="1113"/>
                                  <a:pt x="707" y="1005"/>
                                </a:cubicBezTo>
                                <a:cubicBezTo>
                                  <a:pt x="735" y="921"/>
                                  <a:pt x="740" y="821"/>
                                  <a:pt x="752" y="735"/>
                                </a:cubicBezTo>
                                <a:cubicBezTo>
                                  <a:pt x="747" y="665"/>
                                  <a:pt x="745" y="595"/>
                                  <a:pt x="737" y="525"/>
                                </a:cubicBezTo>
                                <a:cubicBezTo>
                                  <a:pt x="735" y="509"/>
                                  <a:pt x="737" y="484"/>
                                  <a:pt x="722" y="480"/>
                                </a:cubicBezTo>
                                <a:cubicBezTo>
                                  <a:pt x="705" y="476"/>
                                  <a:pt x="692" y="500"/>
                                  <a:pt x="677" y="510"/>
                                </a:cubicBezTo>
                                <a:cubicBezTo>
                                  <a:pt x="629" y="581"/>
                                  <a:pt x="653" y="538"/>
                                  <a:pt x="617" y="645"/>
                                </a:cubicBezTo>
                                <a:cubicBezTo>
                                  <a:pt x="612" y="660"/>
                                  <a:pt x="615" y="681"/>
                                  <a:pt x="602" y="690"/>
                                </a:cubicBezTo>
                                <a:cubicBezTo>
                                  <a:pt x="587" y="700"/>
                                  <a:pt x="572" y="710"/>
                                  <a:pt x="557" y="720"/>
                                </a:cubicBezTo>
                                <a:cubicBezTo>
                                  <a:pt x="523" y="821"/>
                                  <a:pt x="570" y="711"/>
                                  <a:pt x="497" y="795"/>
                                </a:cubicBezTo>
                                <a:cubicBezTo>
                                  <a:pt x="398" y="908"/>
                                  <a:pt x="485" y="869"/>
                                  <a:pt x="392" y="900"/>
                                </a:cubicBezTo>
                                <a:cubicBezTo>
                                  <a:pt x="277" y="891"/>
                                  <a:pt x="183" y="890"/>
                                  <a:pt x="77" y="855"/>
                                </a:cubicBezTo>
                                <a:cubicBezTo>
                                  <a:pt x="8" y="752"/>
                                  <a:pt x="28" y="799"/>
                                  <a:pt x="2" y="720"/>
                                </a:cubicBezTo>
                                <a:cubicBezTo>
                                  <a:pt x="19" y="636"/>
                                  <a:pt x="0" y="544"/>
                                  <a:pt x="32" y="465"/>
                                </a:cubicBezTo>
                                <a:cubicBezTo>
                                  <a:pt x="39" y="448"/>
                                  <a:pt x="60" y="488"/>
                                  <a:pt x="77" y="495"/>
                                </a:cubicBezTo>
                                <a:cubicBezTo>
                                  <a:pt x="96" y="503"/>
                                  <a:pt x="117" y="505"/>
                                  <a:pt x="137" y="510"/>
                                </a:cubicBezTo>
                                <a:cubicBezTo>
                                  <a:pt x="213" y="561"/>
                                  <a:pt x="235" y="537"/>
                                  <a:pt x="317" y="510"/>
                                </a:cubicBezTo>
                                <a:cubicBezTo>
                                  <a:pt x="337" y="480"/>
                                  <a:pt x="366" y="454"/>
                                  <a:pt x="377" y="420"/>
                                </a:cubicBezTo>
                                <a:cubicBezTo>
                                  <a:pt x="387" y="390"/>
                                  <a:pt x="389" y="356"/>
                                  <a:pt x="407" y="330"/>
                                </a:cubicBezTo>
                                <a:cubicBezTo>
                                  <a:pt x="514" y="169"/>
                                  <a:pt x="347" y="413"/>
                                  <a:pt x="482" y="240"/>
                                </a:cubicBezTo>
                                <a:cubicBezTo>
                                  <a:pt x="504" y="212"/>
                                  <a:pt x="522" y="180"/>
                                  <a:pt x="542" y="150"/>
                                </a:cubicBezTo>
                                <a:cubicBezTo>
                                  <a:pt x="552" y="135"/>
                                  <a:pt x="571" y="128"/>
                                  <a:pt x="587" y="120"/>
                                </a:cubicBezTo>
                                <a:cubicBezTo>
                                  <a:pt x="601" y="113"/>
                                  <a:pt x="632" y="105"/>
                                  <a:pt x="632" y="105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89560"/>
                            <a:ext cx="175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0">
                                <a:moveTo>
                                  <a:pt x="0" y="10"/>
                                </a:moveTo>
                                <a:cubicBezTo>
                                  <a:pt x="176" y="26"/>
                                  <a:pt x="116" y="0"/>
                                  <a:pt x="195" y="40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142280"/>
                            <a:ext cx="307800" cy="22788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485360"/>
                            <a:ext cx="307800" cy="22788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09800"/>
                            <a:ext cx="236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90">
                                <a:moveTo>
                                  <a:pt x="230" y="165"/>
                                </a:moveTo>
                                <a:cubicBezTo>
                                  <a:pt x="244" y="122"/>
                                  <a:pt x="262" y="93"/>
                                  <a:pt x="230" y="45"/>
                                </a:cubicBezTo>
                                <a:cubicBezTo>
                                  <a:pt x="221" y="32"/>
                                  <a:pt x="199" y="37"/>
                                  <a:pt x="185" y="30"/>
                                </a:cubicBezTo>
                                <a:cubicBezTo>
                                  <a:pt x="169" y="22"/>
                                  <a:pt x="155" y="10"/>
                                  <a:pt x="140" y="0"/>
                                </a:cubicBezTo>
                                <a:cubicBezTo>
                                  <a:pt x="101" y="59"/>
                                  <a:pt x="87" y="66"/>
                                  <a:pt x="110" y="135"/>
                                </a:cubicBezTo>
                                <a:cubicBezTo>
                                  <a:pt x="95" y="145"/>
                                  <a:pt x="81" y="157"/>
                                  <a:pt x="65" y="165"/>
                                </a:cubicBezTo>
                                <a:cubicBezTo>
                                  <a:pt x="51" y="172"/>
                                  <a:pt x="26" y="165"/>
                                  <a:pt x="20" y="180"/>
                                </a:cubicBezTo>
                                <a:cubicBezTo>
                                  <a:pt x="0" y="231"/>
                                  <a:pt x="53" y="252"/>
                                  <a:pt x="80" y="270"/>
                                </a:cubicBezTo>
                                <a:cubicBezTo>
                                  <a:pt x="64" y="319"/>
                                  <a:pt x="36" y="356"/>
                                  <a:pt x="20" y="405"/>
                                </a:cubicBezTo>
                                <a:cubicBezTo>
                                  <a:pt x="35" y="415"/>
                                  <a:pt x="59" y="418"/>
                                  <a:pt x="65" y="435"/>
                                </a:cubicBezTo>
                                <a:cubicBezTo>
                                  <a:pt x="119" y="596"/>
                                  <a:pt x="16" y="601"/>
                                  <a:pt x="140" y="570"/>
                                </a:cubicBezTo>
                                <a:cubicBezTo>
                                  <a:pt x="176" y="677"/>
                                  <a:pt x="144" y="642"/>
                                  <a:pt x="215" y="690"/>
                                </a:cubicBezTo>
                                <a:cubicBezTo>
                                  <a:pt x="257" y="565"/>
                                  <a:pt x="244" y="583"/>
                                  <a:pt x="200" y="450"/>
                                </a:cubicBezTo>
                                <a:cubicBezTo>
                                  <a:pt x="195" y="435"/>
                                  <a:pt x="190" y="420"/>
                                  <a:pt x="185" y="405"/>
                                </a:cubicBezTo>
                                <a:cubicBezTo>
                                  <a:pt x="180" y="390"/>
                                  <a:pt x="170" y="360"/>
                                  <a:pt x="170" y="360"/>
                                </a:cubicBezTo>
                                <a:cubicBezTo>
                                  <a:pt x="180" y="330"/>
                                  <a:pt x="190" y="300"/>
                                  <a:pt x="200" y="270"/>
                                </a:cubicBezTo>
                                <a:cubicBezTo>
                                  <a:pt x="206" y="253"/>
                                  <a:pt x="225" y="242"/>
                                  <a:pt x="230" y="225"/>
                                </a:cubicBezTo>
                                <a:cubicBezTo>
                                  <a:pt x="235" y="206"/>
                                  <a:pt x="230" y="185"/>
                                  <a:pt x="230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570000">
                            <a:off x="2721960" y="1141920"/>
                            <a:ext cx="307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90">
                                <a:moveTo>
                                  <a:pt x="230" y="165"/>
                                </a:moveTo>
                                <a:cubicBezTo>
                                  <a:pt x="244" y="122"/>
                                  <a:pt x="262" y="93"/>
                                  <a:pt x="230" y="45"/>
                                </a:cubicBezTo>
                                <a:cubicBezTo>
                                  <a:pt x="221" y="32"/>
                                  <a:pt x="199" y="37"/>
                                  <a:pt x="185" y="30"/>
                                </a:cubicBezTo>
                                <a:cubicBezTo>
                                  <a:pt x="169" y="22"/>
                                  <a:pt x="155" y="10"/>
                                  <a:pt x="140" y="0"/>
                                </a:cubicBezTo>
                                <a:cubicBezTo>
                                  <a:pt x="101" y="59"/>
                                  <a:pt x="87" y="66"/>
                                  <a:pt x="110" y="135"/>
                                </a:cubicBezTo>
                                <a:cubicBezTo>
                                  <a:pt x="95" y="145"/>
                                  <a:pt x="81" y="157"/>
                                  <a:pt x="65" y="165"/>
                                </a:cubicBezTo>
                                <a:cubicBezTo>
                                  <a:pt x="51" y="172"/>
                                  <a:pt x="26" y="165"/>
                                  <a:pt x="20" y="180"/>
                                </a:cubicBezTo>
                                <a:cubicBezTo>
                                  <a:pt x="0" y="231"/>
                                  <a:pt x="53" y="252"/>
                                  <a:pt x="80" y="270"/>
                                </a:cubicBezTo>
                                <a:cubicBezTo>
                                  <a:pt x="64" y="319"/>
                                  <a:pt x="36" y="356"/>
                                  <a:pt x="20" y="405"/>
                                </a:cubicBezTo>
                                <a:cubicBezTo>
                                  <a:pt x="35" y="415"/>
                                  <a:pt x="59" y="418"/>
                                  <a:pt x="65" y="435"/>
                                </a:cubicBezTo>
                                <a:cubicBezTo>
                                  <a:pt x="119" y="596"/>
                                  <a:pt x="16" y="601"/>
                                  <a:pt x="140" y="570"/>
                                </a:cubicBezTo>
                                <a:cubicBezTo>
                                  <a:pt x="176" y="677"/>
                                  <a:pt x="144" y="642"/>
                                  <a:pt x="215" y="690"/>
                                </a:cubicBezTo>
                                <a:cubicBezTo>
                                  <a:pt x="257" y="565"/>
                                  <a:pt x="244" y="583"/>
                                  <a:pt x="200" y="450"/>
                                </a:cubicBezTo>
                                <a:cubicBezTo>
                                  <a:pt x="195" y="435"/>
                                  <a:pt x="190" y="420"/>
                                  <a:pt x="185" y="405"/>
                                </a:cubicBezTo>
                                <a:cubicBezTo>
                                  <a:pt x="180" y="390"/>
                                  <a:pt x="170" y="360"/>
                                  <a:pt x="170" y="360"/>
                                </a:cubicBezTo>
                                <a:cubicBezTo>
                                  <a:pt x="180" y="330"/>
                                  <a:pt x="190" y="300"/>
                                  <a:pt x="200" y="270"/>
                                </a:cubicBezTo>
                                <a:cubicBezTo>
                                  <a:pt x="206" y="253"/>
                                  <a:pt x="225" y="242"/>
                                  <a:pt x="230" y="225"/>
                                </a:cubicBezTo>
                                <a:cubicBezTo>
                                  <a:pt x="235" y="206"/>
                                  <a:pt x="230" y="185"/>
                                  <a:pt x="230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04520"/>
                            <a:ext cx="1359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315">
                                <a:moveTo>
                                  <a:pt x="125" y="60"/>
                                </a:moveTo>
                                <a:cubicBezTo>
                                  <a:pt x="110" y="70"/>
                                  <a:pt x="96" y="82"/>
                                  <a:pt x="80" y="90"/>
                                </a:cubicBezTo>
                                <a:cubicBezTo>
                                  <a:pt x="66" y="97"/>
                                  <a:pt x="46" y="94"/>
                                  <a:pt x="35" y="105"/>
                                </a:cubicBezTo>
                                <a:cubicBezTo>
                                  <a:pt x="24" y="116"/>
                                  <a:pt x="25" y="135"/>
                                  <a:pt x="20" y="150"/>
                                </a:cubicBezTo>
                                <a:cubicBezTo>
                                  <a:pt x="60" y="270"/>
                                  <a:pt x="0" y="130"/>
                                  <a:pt x="80" y="210"/>
                                </a:cubicBezTo>
                                <a:cubicBezTo>
                                  <a:pt x="91" y="221"/>
                                  <a:pt x="85" y="243"/>
                                  <a:pt x="95" y="255"/>
                                </a:cubicBezTo>
                                <a:cubicBezTo>
                                  <a:pt x="106" y="269"/>
                                  <a:pt x="125" y="275"/>
                                  <a:pt x="140" y="285"/>
                                </a:cubicBezTo>
                                <a:cubicBezTo>
                                  <a:pt x="155" y="280"/>
                                  <a:pt x="171" y="277"/>
                                  <a:pt x="185" y="270"/>
                                </a:cubicBezTo>
                                <a:cubicBezTo>
                                  <a:pt x="201" y="262"/>
                                  <a:pt x="213" y="236"/>
                                  <a:pt x="230" y="240"/>
                                </a:cubicBezTo>
                                <a:cubicBezTo>
                                  <a:pt x="245" y="244"/>
                                  <a:pt x="234" y="274"/>
                                  <a:pt x="245" y="285"/>
                                </a:cubicBezTo>
                                <a:cubicBezTo>
                                  <a:pt x="256" y="296"/>
                                  <a:pt x="275" y="295"/>
                                  <a:pt x="290" y="300"/>
                                </a:cubicBezTo>
                                <a:cubicBezTo>
                                  <a:pt x="315" y="295"/>
                                  <a:pt x="340" y="291"/>
                                  <a:pt x="365" y="285"/>
                                </a:cubicBezTo>
                                <a:cubicBezTo>
                                  <a:pt x="380" y="281"/>
                                  <a:pt x="394" y="267"/>
                                  <a:pt x="410" y="270"/>
                                </a:cubicBezTo>
                                <a:cubicBezTo>
                                  <a:pt x="428" y="273"/>
                                  <a:pt x="439" y="292"/>
                                  <a:pt x="455" y="300"/>
                                </a:cubicBezTo>
                                <a:cubicBezTo>
                                  <a:pt x="469" y="307"/>
                                  <a:pt x="485" y="310"/>
                                  <a:pt x="500" y="315"/>
                                </a:cubicBezTo>
                                <a:cubicBezTo>
                                  <a:pt x="515" y="310"/>
                                  <a:pt x="532" y="309"/>
                                  <a:pt x="545" y="300"/>
                                </a:cubicBezTo>
                                <a:cubicBezTo>
                                  <a:pt x="563" y="288"/>
                                  <a:pt x="569" y="257"/>
                                  <a:pt x="590" y="255"/>
                                </a:cubicBezTo>
                                <a:cubicBezTo>
                                  <a:pt x="621" y="252"/>
                                  <a:pt x="680" y="285"/>
                                  <a:pt x="680" y="285"/>
                                </a:cubicBezTo>
                                <a:cubicBezTo>
                                  <a:pt x="695" y="280"/>
                                  <a:pt x="711" y="277"/>
                                  <a:pt x="725" y="270"/>
                                </a:cubicBezTo>
                                <a:cubicBezTo>
                                  <a:pt x="741" y="262"/>
                                  <a:pt x="752" y="243"/>
                                  <a:pt x="770" y="240"/>
                                </a:cubicBezTo>
                                <a:cubicBezTo>
                                  <a:pt x="786" y="237"/>
                                  <a:pt x="800" y="250"/>
                                  <a:pt x="815" y="255"/>
                                </a:cubicBezTo>
                                <a:cubicBezTo>
                                  <a:pt x="830" y="245"/>
                                  <a:pt x="849" y="239"/>
                                  <a:pt x="860" y="225"/>
                                </a:cubicBezTo>
                                <a:cubicBezTo>
                                  <a:pt x="870" y="213"/>
                                  <a:pt x="859" y="178"/>
                                  <a:pt x="875" y="180"/>
                                </a:cubicBezTo>
                                <a:cubicBezTo>
                                  <a:pt x="911" y="185"/>
                                  <a:pt x="965" y="240"/>
                                  <a:pt x="965" y="240"/>
                                </a:cubicBezTo>
                                <a:cubicBezTo>
                                  <a:pt x="980" y="235"/>
                                  <a:pt x="998" y="235"/>
                                  <a:pt x="1010" y="225"/>
                                </a:cubicBezTo>
                                <a:cubicBezTo>
                                  <a:pt x="1024" y="214"/>
                                  <a:pt x="1022" y="180"/>
                                  <a:pt x="1040" y="180"/>
                                </a:cubicBezTo>
                                <a:cubicBezTo>
                                  <a:pt x="1058" y="180"/>
                                  <a:pt x="1056" y="214"/>
                                  <a:pt x="1070" y="225"/>
                                </a:cubicBezTo>
                                <a:cubicBezTo>
                                  <a:pt x="1082" y="235"/>
                                  <a:pt x="1100" y="235"/>
                                  <a:pt x="1115" y="240"/>
                                </a:cubicBezTo>
                                <a:cubicBezTo>
                                  <a:pt x="1140" y="235"/>
                                  <a:pt x="1168" y="238"/>
                                  <a:pt x="1190" y="225"/>
                                </a:cubicBezTo>
                                <a:cubicBezTo>
                                  <a:pt x="1260" y="185"/>
                                  <a:pt x="1175" y="150"/>
                                  <a:pt x="1265" y="210"/>
                                </a:cubicBezTo>
                                <a:cubicBezTo>
                                  <a:pt x="1290" y="205"/>
                                  <a:pt x="1318" y="208"/>
                                  <a:pt x="1340" y="195"/>
                                </a:cubicBezTo>
                                <a:cubicBezTo>
                                  <a:pt x="1356" y="186"/>
                                  <a:pt x="1354" y="158"/>
                                  <a:pt x="1370" y="150"/>
                                </a:cubicBezTo>
                                <a:cubicBezTo>
                                  <a:pt x="1397" y="136"/>
                                  <a:pt x="1430" y="140"/>
                                  <a:pt x="1460" y="135"/>
                                </a:cubicBezTo>
                                <a:cubicBezTo>
                                  <a:pt x="1496" y="28"/>
                                  <a:pt x="1508" y="71"/>
                                  <a:pt x="1460" y="0"/>
                                </a:cubicBezTo>
                                <a:cubicBezTo>
                                  <a:pt x="1409" y="77"/>
                                  <a:pt x="1372" y="60"/>
                                  <a:pt x="1280" y="75"/>
                                </a:cubicBezTo>
                                <a:cubicBezTo>
                                  <a:pt x="1191" y="134"/>
                                  <a:pt x="1133" y="117"/>
                                  <a:pt x="1025" y="105"/>
                                </a:cubicBezTo>
                                <a:cubicBezTo>
                                  <a:pt x="995" y="95"/>
                                  <a:pt x="965" y="65"/>
                                  <a:pt x="935" y="75"/>
                                </a:cubicBezTo>
                                <a:cubicBezTo>
                                  <a:pt x="905" y="85"/>
                                  <a:pt x="845" y="105"/>
                                  <a:pt x="845" y="105"/>
                                </a:cubicBezTo>
                                <a:cubicBezTo>
                                  <a:pt x="807" y="218"/>
                                  <a:pt x="858" y="105"/>
                                  <a:pt x="800" y="105"/>
                                </a:cubicBezTo>
                                <a:cubicBezTo>
                                  <a:pt x="784" y="105"/>
                                  <a:pt x="796" y="139"/>
                                  <a:pt x="785" y="150"/>
                                </a:cubicBezTo>
                                <a:cubicBezTo>
                                  <a:pt x="774" y="161"/>
                                  <a:pt x="755" y="160"/>
                                  <a:pt x="740" y="165"/>
                                </a:cubicBezTo>
                                <a:cubicBezTo>
                                  <a:pt x="735" y="180"/>
                                  <a:pt x="741" y="210"/>
                                  <a:pt x="725" y="210"/>
                                </a:cubicBezTo>
                                <a:cubicBezTo>
                                  <a:pt x="709" y="210"/>
                                  <a:pt x="725" y="171"/>
                                  <a:pt x="710" y="165"/>
                                </a:cubicBezTo>
                                <a:cubicBezTo>
                                  <a:pt x="701" y="162"/>
                                  <a:pt x="618" y="191"/>
                                  <a:pt x="605" y="195"/>
                                </a:cubicBezTo>
                                <a:cubicBezTo>
                                  <a:pt x="535" y="190"/>
                                  <a:pt x="464" y="190"/>
                                  <a:pt x="395" y="180"/>
                                </a:cubicBezTo>
                                <a:cubicBezTo>
                                  <a:pt x="308" y="167"/>
                                  <a:pt x="210" y="118"/>
                                  <a:pt x="125" y="90"/>
                                </a:cubicBezTo>
                                <a:cubicBezTo>
                                  <a:pt x="116" y="87"/>
                                  <a:pt x="125" y="70"/>
                                  <a:pt x="12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5138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422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1422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9136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25676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2816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48536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422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422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136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713960"/>
                            <a:ext cx="15811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848">
                                <a:moveTo>
                                  <a:pt x="675" y="121"/>
                                </a:moveTo>
                                <a:cubicBezTo>
                                  <a:pt x="616" y="141"/>
                                  <a:pt x="554" y="146"/>
                                  <a:pt x="495" y="166"/>
                                </a:cubicBezTo>
                                <a:cubicBezTo>
                                  <a:pt x="385" y="129"/>
                                  <a:pt x="436" y="128"/>
                                  <a:pt x="345" y="151"/>
                                </a:cubicBezTo>
                                <a:cubicBezTo>
                                  <a:pt x="325" y="146"/>
                                  <a:pt x="304" y="144"/>
                                  <a:pt x="285" y="136"/>
                                </a:cubicBezTo>
                                <a:cubicBezTo>
                                  <a:pt x="268" y="129"/>
                                  <a:pt x="258" y="109"/>
                                  <a:pt x="240" y="106"/>
                                </a:cubicBezTo>
                                <a:cubicBezTo>
                                  <a:pt x="215" y="102"/>
                                  <a:pt x="166" y="141"/>
                                  <a:pt x="150" y="151"/>
                                </a:cubicBezTo>
                                <a:cubicBezTo>
                                  <a:pt x="85" y="346"/>
                                  <a:pt x="29" y="518"/>
                                  <a:pt x="0" y="721"/>
                                </a:cubicBezTo>
                                <a:cubicBezTo>
                                  <a:pt x="9" y="855"/>
                                  <a:pt x="13" y="969"/>
                                  <a:pt x="45" y="1096"/>
                                </a:cubicBezTo>
                                <a:cubicBezTo>
                                  <a:pt x="50" y="1141"/>
                                  <a:pt x="51" y="1187"/>
                                  <a:pt x="60" y="1231"/>
                                </a:cubicBezTo>
                                <a:cubicBezTo>
                                  <a:pt x="86" y="1361"/>
                                  <a:pt x="134" y="1403"/>
                                  <a:pt x="210" y="1501"/>
                                </a:cubicBezTo>
                                <a:cubicBezTo>
                                  <a:pt x="243" y="1544"/>
                                  <a:pt x="270" y="1591"/>
                                  <a:pt x="300" y="1636"/>
                                </a:cubicBezTo>
                                <a:cubicBezTo>
                                  <a:pt x="310" y="1651"/>
                                  <a:pt x="320" y="1666"/>
                                  <a:pt x="330" y="1681"/>
                                </a:cubicBezTo>
                                <a:cubicBezTo>
                                  <a:pt x="340" y="1696"/>
                                  <a:pt x="360" y="1726"/>
                                  <a:pt x="360" y="1726"/>
                                </a:cubicBezTo>
                                <a:cubicBezTo>
                                  <a:pt x="330" y="1736"/>
                                  <a:pt x="280" y="1736"/>
                                  <a:pt x="330" y="1786"/>
                                </a:cubicBezTo>
                                <a:cubicBezTo>
                                  <a:pt x="341" y="1797"/>
                                  <a:pt x="359" y="1800"/>
                                  <a:pt x="375" y="1801"/>
                                </a:cubicBezTo>
                                <a:cubicBezTo>
                                  <a:pt x="465" y="1810"/>
                                  <a:pt x="555" y="1811"/>
                                  <a:pt x="645" y="1816"/>
                                </a:cubicBezTo>
                                <a:cubicBezTo>
                                  <a:pt x="653" y="1815"/>
                                  <a:pt x="776" y="1821"/>
                                  <a:pt x="750" y="1756"/>
                                </a:cubicBezTo>
                                <a:cubicBezTo>
                                  <a:pt x="743" y="1739"/>
                                  <a:pt x="720" y="1736"/>
                                  <a:pt x="705" y="1726"/>
                                </a:cubicBezTo>
                                <a:cubicBezTo>
                                  <a:pt x="695" y="1711"/>
                                  <a:pt x="671" y="1699"/>
                                  <a:pt x="675" y="1681"/>
                                </a:cubicBezTo>
                                <a:cubicBezTo>
                                  <a:pt x="679" y="1663"/>
                                  <a:pt x="707" y="1664"/>
                                  <a:pt x="720" y="1651"/>
                                </a:cubicBezTo>
                                <a:cubicBezTo>
                                  <a:pt x="820" y="1551"/>
                                  <a:pt x="675" y="1656"/>
                                  <a:pt x="795" y="1576"/>
                                </a:cubicBezTo>
                                <a:cubicBezTo>
                                  <a:pt x="817" y="1466"/>
                                  <a:pt x="805" y="1352"/>
                                  <a:pt x="840" y="1246"/>
                                </a:cubicBezTo>
                                <a:cubicBezTo>
                                  <a:pt x="869" y="1014"/>
                                  <a:pt x="738" y="709"/>
                                  <a:pt x="945" y="571"/>
                                </a:cubicBezTo>
                                <a:cubicBezTo>
                                  <a:pt x="961" y="652"/>
                                  <a:pt x="981" y="732"/>
                                  <a:pt x="1005" y="811"/>
                                </a:cubicBezTo>
                                <a:cubicBezTo>
                                  <a:pt x="1014" y="841"/>
                                  <a:pt x="1035" y="901"/>
                                  <a:pt x="1035" y="901"/>
                                </a:cubicBezTo>
                                <a:cubicBezTo>
                                  <a:pt x="1044" y="1067"/>
                                  <a:pt x="1040" y="1277"/>
                                  <a:pt x="1095" y="1441"/>
                                </a:cubicBezTo>
                                <a:cubicBezTo>
                                  <a:pt x="1100" y="1491"/>
                                  <a:pt x="1110" y="1541"/>
                                  <a:pt x="1110" y="1591"/>
                                </a:cubicBezTo>
                                <a:cubicBezTo>
                                  <a:pt x="1110" y="1689"/>
                                  <a:pt x="1044" y="1809"/>
                                  <a:pt x="1155" y="1846"/>
                                </a:cubicBezTo>
                                <a:cubicBezTo>
                                  <a:pt x="1300" y="1834"/>
                                  <a:pt x="1448" y="1848"/>
                                  <a:pt x="1590" y="1816"/>
                                </a:cubicBezTo>
                                <a:cubicBezTo>
                                  <a:pt x="1605" y="1813"/>
                                  <a:pt x="1600" y="1786"/>
                                  <a:pt x="1605" y="1771"/>
                                </a:cubicBezTo>
                                <a:cubicBezTo>
                                  <a:pt x="1590" y="1761"/>
                                  <a:pt x="1567" y="1758"/>
                                  <a:pt x="1560" y="1741"/>
                                </a:cubicBezTo>
                                <a:cubicBezTo>
                                  <a:pt x="1540" y="1691"/>
                                  <a:pt x="1600" y="1691"/>
                                  <a:pt x="1620" y="1681"/>
                                </a:cubicBezTo>
                                <a:cubicBezTo>
                                  <a:pt x="1636" y="1673"/>
                                  <a:pt x="1650" y="1661"/>
                                  <a:pt x="1665" y="1651"/>
                                </a:cubicBezTo>
                                <a:cubicBezTo>
                                  <a:pt x="1670" y="1636"/>
                                  <a:pt x="1670" y="1618"/>
                                  <a:pt x="1680" y="1606"/>
                                </a:cubicBezTo>
                                <a:cubicBezTo>
                                  <a:pt x="1691" y="1592"/>
                                  <a:pt x="1715" y="1591"/>
                                  <a:pt x="1725" y="1576"/>
                                </a:cubicBezTo>
                                <a:cubicBezTo>
                                  <a:pt x="1742" y="1549"/>
                                  <a:pt x="1755" y="1486"/>
                                  <a:pt x="1755" y="1486"/>
                                </a:cubicBezTo>
                                <a:cubicBezTo>
                                  <a:pt x="1730" y="1186"/>
                                  <a:pt x="1730" y="885"/>
                                  <a:pt x="1695" y="586"/>
                                </a:cubicBezTo>
                                <a:cubicBezTo>
                                  <a:pt x="1690" y="545"/>
                                  <a:pt x="1672" y="507"/>
                                  <a:pt x="1665" y="466"/>
                                </a:cubicBezTo>
                                <a:cubicBezTo>
                                  <a:pt x="1649" y="370"/>
                                  <a:pt x="1651" y="227"/>
                                  <a:pt x="1575" y="151"/>
                                </a:cubicBezTo>
                                <a:cubicBezTo>
                                  <a:pt x="1539" y="115"/>
                                  <a:pt x="1482" y="104"/>
                                  <a:pt x="1440" y="76"/>
                                </a:cubicBezTo>
                                <a:cubicBezTo>
                                  <a:pt x="1430" y="61"/>
                                  <a:pt x="1428" y="33"/>
                                  <a:pt x="1410" y="31"/>
                                </a:cubicBezTo>
                                <a:cubicBezTo>
                                  <a:pt x="1379" y="27"/>
                                  <a:pt x="1350" y="51"/>
                                  <a:pt x="1320" y="61"/>
                                </a:cubicBezTo>
                                <a:cubicBezTo>
                                  <a:pt x="1305" y="66"/>
                                  <a:pt x="1275" y="76"/>
                                  <a:pt x="1275" y="76"/>
                                </a:cubicBezTo>
                                <a:cubicBezTo>
                                  <a:pt x="1255" y="46"/>
                                  <a:pt x="1246" y="0"/>
                                  <a:pt x="1200" y="46"/>
                                </a:cubicBezTo>
                                <a:cubicBezTo>
                                  <a:pt x="1189" y="57"/>
                                  <a:pt x="1196" y="80"/>
                                  <a:pt x="1185" y="91"/>
                                </a:cubicBezTo>
                                <a:cubicBezTo>
                                  <a:pt x="1174" y="102"/>
                                  <a:pt x="1155" y="101"/>
                                  <a:pt x="1140" y="106"/>
                                </a:cubicBezTo>
                                <a:cubicBezTo>
                                  <a:pt x="1110" y="96"/>
                                  <a:pt x="1080" y="86"/>
                                  <a:pt x="1050" y="76"/>
                                </a:cubicBezTo>
                                <a:cubicBezTo>
                                  <a:pt x="1020" y="66"/>
                                  <a:pt x="960" y="106"/>
                                  <a:pt x="960" y="106"/>
                                </a:cubicBezTo>
                                <a:cubicBezTo>
                                  <a:pt x="950" y="91"/>
                                  <a:pt x="947" y="68"/>
                                  <a:pt x="930" y="61"/>
                                </a:cubicBezTo>
                                <a:cubicBezTo>
                                  <a:pt x="915" y="55"/>
                                  <a:pt x="899" y="69"/>
                                  <a:pt x="885" y="76"/>
                                </a:cubicBezTo>
                                <a:cubicBezTo>
                                  <a:pt x="754" y="141"/>
                                  <a:pt x="936" y="74"/>
                                  <a:pt x="780" y="121"/>
                                </a:cubicBezTo>
                                <a:cubicBezTo>
                                  <a:pt x="750" y="130"/>
                                  <a:pt x="690" y="151"/>
                                  <a:pt x="690" y="151"/>
                                </a:cubicBezTo>
                                <a:cubicBezTo>
                                  <a:pt x="637" y="115"/>
                                  <a:pt x="627" y="121"/>
                                  <a:pt x="675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0566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5138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71396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17116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94256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8280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39976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0566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5138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52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46080"/>
                            <a:ext cx="43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40">
                                <a:moveTo>
                                  <a:pt x="480" y="240"/>
                                </a:moveTo>
                                <a:cubicBezTo>
                                  <a:pt x="460" y="235"/>
                                  <a:pt x="433" y="241"/>
                                  <a:pt x="420" y="225"/>
                                </a:cubicBezTo>
                                <a:cubicBezTo>
                                  <a:pt x="399" y="201"/>
                                  <a:pt x="400" y="165"/>
                                  <a:pt x="390" y="135"/>
                                </a:cubicBezTo>
                                <a:cubicBezTo>
                                  <a:pt x="372" y="82"/>
                                  <a:pt x="361" y="46"/>
                                  <a:pt x="330" y="0"/>
                                </a:cubicBezTo>
                                <a:cubicBezTo>
                                  <a:pt x="315" y="5"/>
                                  <a:pt x="289" y="0"/>
                                  <a:pt x="285" y="15"/>
                                </a:cubicBezTo>
                                <a:cubicBezTo>
                                  <a:pt x="277" y="43"/>
                                  <a:pt x="304" y="116"/>
                                  <a:pt x="315" y="150"/>
                                </a:cubicBezTo>
                                <a:cubicBezTo>
                                  <a:pt x="310" y="165"/>
                                  <a:pt x="311" y="184"/>
                                  <a:pt x="300" y="195"/>
                                </a:cubicBezTo>
                                <a:cubicBezTo>
                                  <a:pt x="260" y="235"/>
                                  <a:pt x="243" y="197"/>
                                  <a:pt x="210" y="180"/>
                                </a:cubicBezTo>
                                <a:cubicBezTo>
                                  <a:pt x="196" y="173"/>
                                  <a:pt x="180" y="170"/>
                                  <a:pt x="165" y="165"/>
                                </a:cubicBezTo>
                                <a:cubicBezTo>
                                  <a:pt x="157" y="166"/>
                                  <a:pt x="44" y="181"/>
                                  <a:pt x="30" y="195"/>
                                </a:cubicBezTo>
                                <a:cubicBezTo>
                                  <a:pt x="23" y="202"/>
                                  <a:pt x="0" y="299"/>
                                  <a:pt x="0" y="300"/>
                                </a:cubicBezTo>
                                <a:lnTo>
                                  <a:pt x="75" y="450"/>
                                </a:lnTo>
                                <a:cubicBezTo>
                                  <a:pt x="75" y="450"/>
                                  <a:pt x="75" y="450"/>
                                  <a:pt x="75" y="450"/>
                                </a:cubicBezTo>
                                <a:cubicBezTo>
                                  <a:pt x="80" y="465"/>
                                  <a:pt x="77" y="486"/>
                                  <a:pt x="90" y="495"/>
                                </a:cubicBezTo>
                                <a:cubicBezTo>
                                  <a:pt x="111" y="509"/>
                                  <a:pt x="140" y="504"/>
                                  <a:pt x="165" y="510"/>
                                </a:cubicBezTo>
                                <a:cubicBezTo>
                                  <a:pt x="270" y="536"/>
                                  <a:pt x="354" y="540"/>
                                  <a:pt x="465" y="54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70640"/>
                            <a:ext cx="135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9">
                                <a:moveTo>
                                  <a:pt x="0" y="0"/>
                                </a:moveTo>
                                <a:cubicBezTo>
                                  <a:pt x="74" y="49"/>
                                  <a:pt x="27" y="30"/>
                                  <a:pt x="15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18160"/>
                            <a:ext cx="162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">
                                <a:moveTo>
                                  <a:pt x="0" y="0"/>
                                </a:moveTo>
                                <a:cubicBezTo>
                                  <a:pt x="170" y="15"/>
                                  <a:pt x="110" y="15"/>
                                  <a:pt x="180" y="15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09600"/>
                            <a:ext cx="176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1">
                                <a:moveTo>
                                  <a:pt x="0" y="36"/>
                                </a:moveTo>
                                <a:cubicBezTo>
                                  <a:pt x="60" y="27"/>
                                  <a:pt x="144" y="0"/>
                                  <a:pt x="195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65320"/>
                            <a:ext cx="18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0"/>
                                </a:moveTo>
                                <a:cubicBezTo>
                                  <a:pt x="70" y="23"/>
                                  <a:pt x="144" y="12"/>
                                  <a:pt x="21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856960"/>
                            <a:ext cx="2052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856960"/>
                            <a:ext cx="2052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65800">
                            <a:off x="2283840" y="2900160"/>
                            <a:ext cx="2170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90">
                                <a:moveTo>
                                  <a:pt x="230" y="165"/>
                                </a:moveTo>
                                <a:cubicBezTo>
                                  <a:pt x="244" y="122"/>
                                  <a:pt x="262" y="93"/>
                                  <a:pt x="230" y="45"/>
                                </a:cubicBezTo>
                                <a:cubicBezTo>
                                  <a:pt x="221" y="32"/>
                                  <a:pt x="199" y="37"/>
                                  <a:pt x="185" y="30"/>
                                </a:cubicBezTo>
                                <a:cubicBezTo>
                                  <a:pt x="169" y="22"/>
                                  <a:pt x="155" y="10"/>
                                  <a:pt x="140" y="0"/>
                                </a:cubicBezTo>
                                <a:cubicBezTo>
                                  <a:pt x="101" y="59"/>
                                  <a:pt x="87" y="66"/>
                                  <a:pt x="110" y="135"/>
                                </a:cubicBezTo>
                                <a:cubicBezTo>
                                  <a:pt x="95" y="145"/>
                                  <a:pt x="81" y="157"/>
                                  <a:pt x="65" y="165"/>
                                </a:cubicBezTo>
                                <a:cubicBezTo>
                                  <a:pt x="51" y="172"/>
                                  <a:pt x="26" y="165"/>
                                  <a:pt x="20" y="180"/>
                                </a:cubicBezTo>
                                <a:cubicBezTo>
                                  <a:pt x="0" y="231"/>
                                  <a:pt x="53" y="252"/>
                                  <a:pt x="80" y="270"/>
                                </a:cubicBezTo>
                                <a:cubicBezTo>
                                  <a:pt x="64" y="319"/>
                                  <a:pt x="36" y="356"/>
                                  <a:pt x="20" y="405"/>
                                </a:cubicBezTo>
                                <a:cubicBezTo>
                                  <a:pt x="35" y="415"/>
                                  <a:pt x="59" y="418"/>
                                  <a:pt x="65" y="435"/>
                                </a:cubicBezTo>
                                <a:cubicBezTo>
                                  <a:pt x="119" y="596"/>
                                  <a:pt x="16" y="601"/>
                                  <a:pt x="140" y="570"/>
                                </a:cubicBezTo>
                                <a:cubicBezTo>
                                  <a:pt x="176" y="677"/>
                                  <a:pt x="144" y="642"/>
                                  <a:pt x="215" y="690"/>
                                </a:cubicBezTo>
                                <a:cubicBezTo>
                                  <a:pt x="257" y="565"/>
                                  <a:pt x="244" y="583"/>
                                  <a:pt x="200" y="450"/>
                                </a:cubicBezTo>
                                <a:cubicBezTo>
                                  <a:pt x="195" y="435"/>
                                  <a:pt x="190" y="420"/>
                                  <a:pt x="185" y="405"/>
                                </a:cubicBezTo>
                                <a:cubicBezTo>
                                  <a:pt x="180" y="390"/>
                                  <a:pt x="170" y="360"/>
                                  <a:pt x="170" y="360"/>
                                </a:cubicBezTo>
                                <a:cubicBezTo>
                                  <a:pt x="180" y="330"/>
                                  <a:pt x="190" y="300"/>
                                  <a:pt x="200" y="270"/>
                                </a:cubicBezTo>
                                <a:cubicBezTo>
                                  <a:pt x="206" y="253"/>
                                  <a:pt x="225" y="242"/>
                                  <a:pt x="230" y="225"/>
                                </a:cubicBezTo>
                                <a:cubicBezTo>
                                  <a:pt x="235" y="206"/>
                                  <a:pt x="230" y="185"/>
                                  <a:pt x="230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65800">
                            <a:off x="1520640" y="2900160"/>
                            <a:ext cx="2170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90">
                                <a:moveTo>
                                  <a:pt x="230" y="165"/>
                                </a:moveTo>
                                <a:cubicBezTo>
                                  <a:pt x="244" y="122"/>
                                  <a:pt x="262" y="93"/>
                                  <a:pt x="230" y="45"/>
                                </a:cubicBezTo>
                                <a:cubicBezTo>
                                  <a:pt x="221" y="32"/>
                                  <a:pt x="199" y="37"/>
                                  <a:pt x="185" y="30"/>
                                </a:cubicBezTo>
                                <a:cubicBezTo>
                                  <a:pt x="169" y="22"/>
                                  <a:pt x="155" y="10"/>
                                  <a:pt x="140" y="0"/>
                                </a:cubicBezTo>
                                <a:cubicBezTo>
                                  <a:pt x="101" y="59"/>
                                  <a:pt x="87" y="66"/>
                                  <a:pt x="110" y="135"/>
                                </a:cubicBezTo>
                                <a:cubicBezTo>
                                  <a:pt x="95" y="145"/>
                                  <a:pt x="81" y="157"/>
                                  <a:pt x="65" y="165"/>
                                </a:cubicBezTo>
                                <a:cubicBezTo>
                                  <a:pt x="51" y="172"/>
                                  <a:pt x="26" y="165"/>
                                  <a:pt x="20" y="180"/>
                                </a:cubicBezTo>
                                <a:cubicBezTo>
                                  <a:pt x="0" y="231"/>
                                  <a:pt x="53" y="252"/>
                                  <a:pt x="80" y="270"/>
                                </a:cubicBezTo>
                                <a:cubicBezTo>
                                  <a:pt x="64" y="319"/>
                                  <a:pt x="36" y="356"/>
                                  <a:pt x="20" y="405"/>
                                </a:cubicBezTo>
                                <a:cubicBezTo>
                                  <a:pt x="35" y="415"/>
                                  <a:pt x="59" y="418"/>
                                  <a:pt x="65" y="435"/>
                                </a:cubicBezTo>
                                <a:cubicBezTo>
                                  <a:pt x="119" y="596"/>
                                  <a:pt x="16" y="601"/>
                                  <a:pt x="140" y="570"/>
                                </a:cubicBezTo>
                                <a:cubicBezTo>
                                  <a:pt x="176" y="677"/>
                                  <a:pt x="144" y="642"/>
                                  <a:pt x="215" y="690"/>
                                </a:cubicBezTo>
                                <a:cubicBezTo>
                                  <a:pt x="257" y="565"/>
                                  <a:pt x="244" y="583"/>
                                  <a:pt x="200" y="450"/>
                                </a:cubicBezTo>
                                <a:cubicBezTo>
                                  <a:pt x="195" y="435"/>
                                  <a:pt x="190" y="420"/>
                                  <a:pt x="185" y="405"/>
                                </a:cubicBezTo>
                                <a:cubicBezTo>
                                  <a:pt x="180" y="390"/>
                                  <a:pt x="170" y="360"/>
                                  <a:pt x="170" y="360"/>
                                </a:cubicBezTo>
                                <a:cubicBezTo>
                                  <a:pt x="180" y="330"/>
                                  <a:pt x="190" y="300"/>
                                  <a:pt x="200" y="270"/>
                                </a:cubicBezTo>
                                <a:cubicBezTo>
                                  <a:pt x="206" y="253"/>
                                  <a:pt x="225" y="242"/>
                                  <a:pt x="230" y="225"/>
                                </a:cubicBezTo>
                                <a:cubicBezTo>
                                  <a:pt x="235" y="206"/>
                                  <a:pt x="230" y="185"/>
                                  <a:pt x="230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1600">
                            <a:off x="2876760" y="1369440"/>
                            <a:ext cx="434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40">
                                <a:moveTo>
                                  <a:pt x="480" y="240"/>
                                </a:moveTo>
                                <a:cubicBezTo>
                                  <a:pt x="460" y="235"/>
                                  <a:pt x="433" y="241"/>
                                  <a:pt x="420" y="225"/>
                                </a:cubicBezTo>
                                <a:cubicBezTo>
                                  <a:pt x="399" y="201"/>
                                  <a:pt x="400" y="165"/>
                                  <a:pt x="390" y="135"/>
                                </a:cubicBezTo>
                                <a:cubicBezTo>
                                  <a:pt x="372" y="82"/>
                                  <a:pt x="361" y="46"/>
                                  <a:pt x="330" y="0"/>
                                </a:cubicBezTo>
                                <a:cubicBezTo>
                                  <a:pt x="315" y="5"/>
                                  <a:pt x="289" y="0"/>
                                  <a:pt x="285" y="15"/>
                                </a:cubicBezTo>
                                <a:cubicBezTo>
                                  <a:pt x="277" y="43"/>
                                  <a:pt x="304" y="116"/>
                                  <a:pt x="315" y="150"/>
                                </a:cubicBezTo>
                                <a:cubicBezTo>
                                  <a:pt x="310" y="165"/>
                                  <a:pt x="311" y="184"/>
                                  <a:pt x="300" y="195"/>
                                </a:cubicBezTo>
                                <a:cubicBezTo>
                                  <a:pt x="260" y="235"/>
                                  <a:pt x="243" y="197"/>
                                  <a:pt x="210" y="180"/>
                                </a:cubicBezTo>
                                <a:cubicBezTo>
                                  <a:pt x="196" y="173"/>
                                  <a:pt x="180" y="170"/>
                                  <a:pt x="165" y="165"/>
                                </a:cubicBezTo>
                                <a:cubicBezTo>
                                  <a:pt x="157" y="166"/>
                                  <a:pt x="44" y="181"/>
                                  <a:pt x="30" y="195"/>
                                </a:cubicBezTo>
                                <a:cubicBezTo>
                                  <a:pt x="23" y="202"/>
                                  <a:pt x="0" y="299"/>
                                  <a:pt x="0" y="300"/>
                                </a:cubicBezTo>
                                <a:lnTo>
                                  <a:pt x="75" y="450"/>
                                </a:lnTo>
                                <a:cubicBezTo>
                                  <a:pt x="75" y="450"/>
                                  <a:pt x="75" y="450"/>
                                  <a:pt x="75" y="450"/>
                                </a:cubicBezTo>
                                <a:cubicBezTo>
                                  <a:pt x="80" y="465"/>
                                  <a:pt x="77" y="486"/>
                                  <a:pt x="90" y="495"/>
                                </a:cubicBezTo>
                                <a:cubicBezTo>
                                  <a:pt x="111" y="509"/>
                                  <a:pt x="140" y="504"/>
                                  <a:pt x="165" y="510"/>
                                </a:cubicBezTo>
                                <a:cubicBezTo>
                                  <a:pt x="270" y="536"/>
                                  <a:pt x="354" y="540"/>
                                  <a:pt x="465" y="54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17760"/>
                            <a:ext cx="162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0" y="0"/>
                                </a:moveTo>
                                <a:cubicBezTo>
                                  <a:pt x="8" y="25"/>
                                  <a:pt x="21" y="75"/>
                                  <a:pt x="45" y="90"/>
                                </a:cubicBezTo>
                                <a:cubicBezTo>
                                  <a:pt x="62" y="101"/>
                                  <a:pt x="180" y="110"/>
                                  <a:pt x="18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489680"/>
                            <a:ext cx="135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cubicBezTo>
                                  <a:pt x="35" y="53"/>
                                  <a:pt x="59" y="85"/>
                                  <a:pt x="120" y="105"/>
                                </a:cubicBezTo>
                                <a:cubicBezTo>
                                  <a:pt x="130" y="120"/>
                                  <a:pt x="150" y="150"/>
                                  <a:pt x="15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469880"/>
                            <a:ext cx="108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">
                                <a:moveTo>
                                  <a:pt x="0" y="0"/>
                                </a:moveTo>
                                <a:cubicBezTo>
                                  <a:pt x="101" y="34"/>
                                  <a:pt x="62" y="16"/>
                                  <a:pt x="12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393920"/>
                            <a:ext cx="12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0" y="0"/>
                                </a:moveTo>
                                <a:cubicBezTo>
                                  <a:pt x="37" y="12"/>
                                  <a:pt x="61" y="16"/>
                                  <a:pt x="90" y="45"/>
                                </a:cubicBezTo>
                                <a:cubicBezTo>
                                  <a:pt x="139" y="94"/>
                                  <a:pt x="97" y="90"/>
                                  <a:pt x="13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177720"/>
                            <a:ext cx="814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426">
                                <a:moveTo>
                                  <a:pt x="450" y="41"/>
                                </a:moveTo>
                                <a:cubicBezTo>
                                  <a:pt x="410" y="161"/>
                                  <a:pt x="470" y="21"/>
                                  <a:pt x="390" y="101"/>
                                </a:cubicBezTo>
                                <a:cubicBezTo>
                                  <a:pt x="379" y="112"/>
                                  <a:pt x="388" y="137"/>
                                  <a:pt x="375" y="146"/>
                                </a:cubicBezTo>
                                <a:cubicBezTo>
                                  <a:pt x="349" y="164"/>
                                  <a:pt x="285" y="176"/>
                                  <a:pt x="285" y="176"/>
                                </a:cubicBezTo>
                                <a:cubicBezTo>
                                  <a:pt x="220" y="171"/>
                                  <a:pt x="153" y="177"/>
                                  <a:pt x="90" y="161"/>
                                </a:cubicBezTo>
                                <a:cubicBezTo>
                                  <a:pt x="69" y="156"/>
                                  <a:pt x="63" y="128"/>
                                  <a:pt x="45" y="116"/>
                                </a:cubicBezTo>
                                <a:cubicBezTo>
                                  <a:pt x="32" y="107"/>
                                  <a:pt x="15" y="106"/>
                                  <a:pt x="0" y="101"/>
                                </a:cubicBezTo>
                                <a:cubicBezTo>
                                  <a:pt x="45" y="236"/>
                                  <a:pt x="129" y="354"/>
                                  <a:pt x="270" y="401"/>
                                </a:cubicBezTo>
                                <a:cubicBezTo>
                                  <a:pt x="436" y="383"/>
                                  <a:pt x="362" y="400"/>
                                  <a:pt x="495" y="356"/>
                                </a:cubicBezTo>
                                <a:cubicBezTo>
                                  <a:pt x="525" y="346"/>
                                  <a:pt x="555" y="336"/>
                                  <a:pt x="585" y="326"/>
                                </a:cubicBezTo>
                                <a:cubicBezTo>
                                  <a:pt x="600" y="321"/>
                                  <a:pt x="630" y="311"/>
                                  <a:pt x="630" y="311"/>
                                </a:cubicBezTo>
                                <a:cubicBezTo>
                                  <a:pt x="668" y="426"/>
                                  <a:pt x="719" y="383"/>
                                  <a:pt x="840" y="371"/>
                                </a:cubicBezTo>
                                <a:cubicBezTo>
                                  <a:pt x="904" y="275"/>
                                  <a:pt x="882" y="228"/>
                                  <a:pt x="870" y="101"/>
                                </a:cubicBezTo>
                                <a:cubicBezTo>
                                  <a:pt x="809" y="141"/>
                                  <a:pt x="818" y="168"/>
                                  <a:pt x="750" y="191"/>
                                </a:cubicBezTo>
                                <a:cubicBezTo>
                                  <a:pt x="739" y="157"/>
                                  <a:pt x="741" y="125"/>
                                  <a:pt x="690" y="131"/>
                                </a:cubicBezTo>
                                <a:cubicBezTo>
                                  <a:pt x="659" y="134"/>
                                  <a:pt x="630" y="151"/>
                                  <a:pt x="600" y="161"/>
                                </a:cubicBezTo>
                                <a:cubicBezTo>
                                  <a:pt x="585" y="166"/>
                                  <a:pt x="555" y="176"/>
                                  <a:pt x="555" y="176"/>
                                </a:cubicBezTo>
                                <a:cubicBezTo>
                                  <a:pt x="527" y="91"/>
                                  <a:pt x="425" y="0"/>
                                  <a:pt x="360" y="131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222720"/>
                            <a:ext cx="807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405">
                                <a:moveTo>
                                  <a:pt x="62" y="0"/>
                                </a:moveTo>
                                <a:cubicBezTo>
                                  <a:pt x="39" y="91"/>
                                  <a:pt x="54" y="40"/>
                                  <a:pt x="17" y="150"/>
                                </a:cubicBezTo>
                                <a:cubicBezTo>
                                  <a:pt x="12" y="165"/>
                                  <a:pt x="2" y="195"/>
                                  <a:pt x="2" y="195"/>
                                </a:cubicBezTo>
                                <a:cubicBezTo>
                                  <a:pt x="18" y="276"/>
                                  <a:pt x="0" y="304"/>
                                  <a:pt x="77" y="330"/>
                                </a:cubicBezTo>
                                <a:cubicBezTo>
                                  <a:pt x="197" y="290"/>
                                  <a:pt x="47" y="330"/>
                                  <a:pt x="167" y="330"/>
                                </a:cubicBezTo>
                                <a:cubicBezTo>
                                  <a:pt x="183" y="330"/>
                                  <a:pt x="197" y="320"/>
                                  <a:pt x="212" y="315"/>
                                </a:cubicBezTo>
                                <a:cubicBezTo>
                                  <a:pt x="222" y="285"/>
                                  <a:pt x="222" y="235"/>
                                  <a:pt x="272" y="285"/>
                                </a:cubicBezTo>
                                <a:cubicBezTo>
                                  <a:pt x="283" y="296"/>
                                  <a:pt x="276" y="319"/>
                                  <a:pt x="287" y="330"/>
                                </a:cubicBezTo>
                                <a:cubicBezTo>
                                  <a:pt x="312" y="355"/>
                                  <a:pt x="377" y="390"/>
                                  <a:pt x="377" y="390"/>
                                </a:cubicBezTo>
                                <a:cubicBezTo>
                                  <a:pt x="531" y="339"/>
                                  <a:pt x="315" y="405"/>
                                  <a:pt x="722" y="390"/>
                                </a:cubicBezTo>
                                <a:cubicBezTo>
                                  <a:pt x="763" y="389"/>
                                  <a:pt x="842" y="360"/>
                                  <a:pt x="842" y="360"/>
                                </a:cubicBezTo>
                                <a:cubicBezTo>
                                  <a:pt x="881" y="301"/>
                                  <a:pt x="895" y="294"/>
                                  <a:pt x="872" y="225"/>
                                </a:cubicBezTo>
                                <a:cubicBezTo>
                                  <a:pt x="842" y="235"/>
                                  <a:pt x="808" y="273"/>
                                  <a:pt x="782" y="255"/>
                                </a:cubicBezTo>
                                <a:cubicBezTo>
                                  <a:pt x="767" y="245"/>
                                  <a:pt x="753" y="233"/>
                                  <a:pt x="737" y="225"/>
                                </a:cubicBezTo>
                                <a:cubicBezTo>
                                  <a:pt x="723" y="218"/>
                                  <a:pt x="706" y="218"/>
                                  <a:pt x="692" y="210"/>
                                </a:cubicBezTo>
                                <a:cubicBezTo>
                                  <a:pt x="660" y="192"/>
                                  <a:pt x="637" y="157"/>
                                  <a:pt x="602" y="150"/>
                                </a:cubicBezTo>
                                <a:cubicBezTo>
                                  <a:pt x="507" y="131"/>
                                  <a:pt x="552" y="141"/>
                                  <a:pt x="467" y="120"/>
                                </a:cubicBezTo>
                                <a:cubicBezTo>
                                  <a:pt x="418" y="87"/>
                                  <a:pt x="422" y="108"/>
                                  <a:pt x="422" y="75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199680"/>
                            <a:ext cx="307800" cy="227880"/>
                          </a:xfrm>
                          <a:prstGeom prst="irregularSeal1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085560"/>
                            <a:ext cx="307800" cy="227880"/>
                          </a:xfrm>
                          <a:prstGeom prst="irregularSeal1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2360"/>
                            <a:ext cx="102240" cy="159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56480"/>
                            <a:ext cx="1530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70960"/>
                            <a:ext cx="154440" cy="15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85360"/>
                            <a:ext cx="30780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28080"/>
                            <a:ext cx="36000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30780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5994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942560"/>
                            <a:ext cx="1530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99480"/>
                            <a:ext cx="1519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6360"/>
                            <a:ext cx="317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59">
                                <a:moveTo>
                                  <a:pt x="0" y="39"/>
                                </a:moveTo>
                                <a:cubicBezTo>
                                  <a:pt x="30" y="59"/>
                                  <a:pt x="65" y="74"/>
                                  <a:pt x="90" y="99"/>
                                </a:cubicBezTo>
                                <a:cubicBezTo>
                                  <a:pt x="105" y="114"/>
                                  <a:pt x="116" y="134"/>
                                  <a:pt x="135" y="144"/>
                                </a:cubicBezTo>
                                <a:cubicBezTo>
                                  <a:pt x="163" y="159"/>
                                  <a:pt x="199" y="156"/>
                                  <a:pt x="225" y="174"/>
                                </a:cubicBezTo>
                                <a:cubicBezTo>
                                  <a:pt x="255" y="194"/>
                                  <a:pt x="315" y="234"/>
                                  <a:pt x="315" y="234"/>
                                </a:cubicBezTo>
                                <a:cubicBezTo>
                                  <a:pt x="345" y="279"/>
                                  <a:pt x="388" y="318"/>
                                  <a:pt x="405" y="369"/>
                                </a:cubicBezTo>
                                <a:cubicBezTo>
                                  <a:pt x="426" y="431"/>
                                  <a:pt x="411" y="401"/>
                                  <a:pt x="450" y="459"/>
                                </a:cubicBezTo>
                                <a:cubicBezTo>
                                  <a:pt x="465" y="449"/>
                                  <a:pt x="490" y="446"/>
                                  <a:pt x="495" y="429"/>
                                </a:cubicBezTo>
                                <a:cubicBezTo>
                                  <a:pt x="502" y="404"/>
                                  <a:pt x="494" y="376"/>
                                  <a:pt x="480" y="354"/>
                                </a:cubicBezTo>
                                <a:cubicBezTo>
                                  <a:pt x="457" y="318"/>
                                  <a:pt x="414" y="299"/>
                                  <a:pt x="390" y="264"/>
                                </a:cubicBezTo>
                                <a:cubicBezTo>
                                  <a:pt x="380" y="249"/>
                                  <a:pt x="374" y="231"/>
                                  <a:pt x="360" y="219"/>
                                </a:cubicBezTo>
                                <a:cubicBezTo>
                                  <a:pt x="333" y="195"/>
                                  <a:pt x="300" y="179"/>
                                  <a:pt x="270" y="159"/>
                                </a:cubicBezTo>
                                <a:cubicBezTo>
                                  <a:pt x="257" y="150"/>
                                  <a:pt x="239" y="152"/>
                                  <a:pt x="225" y="144"/>
                                </a:cubicBezTo>
                                <a:cubicBezTo>
                                  <a:pt x="193" y="126"/>
                                  <a:pt x="135" y="84"/>
                                  <a:pt x="135" y="84"/>
                                </a:cubicBezTo>
                                <a:cubicBezTo>
                                  <a:pt x="107" y="0"/>
                                  <a:pt x="81" y="23"/>
                                  <a:pt x="0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317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59">
                                <a:moveTo>
                                  <a:pt x="0" y="39"/>
                                </a:moveTo>
                                <a:cubicBezTo>
                                  <a:pt x="30" y="59"/>
                                  <a:pt x="65" y="74"/>
                                  <a:pt x="90" y="99"/>
                                </a:cubicBezTo>
                                <a:cubicBezTo>
                                  <a:pt x="105" y="114"/>
                                  <a:pt x="116" y="134"/>
                                  <a:pt x="135" y="144"/>
                                </a:cubicBezTo>
                                <a:cubicBezTo>
                                  <a:pt x="163" y="159"/>
                                  <a:pt x="199" y="156"/>
                                  <a:pt x="225" y="174"/>
                                </a:cubicBezTo>
                                <a:cubicBezTo>
                                  <a:pt x="255" y="194"/>
                                  <a:pt x="315" y="234"/>
                                  <a:pt x="315" y="234"/>
                                </a:cubicBezTo>
                                <a:cubicBezTo>
                                  <a:pt x="345" y="279"/>
                                  <a:pt x="388" y="318"/>
                                  <a:pt x="405" y="369"/>
                                </a:cubicBezTo>
                                <a:cubicBezTo>
                                  <a:pt x="426" y="431"/>
                                  <a:pt x="411" y="401"/>
                                  <a:pt x="450" y="459"/>
                                </a:cubicBezTo>
                                <a:cubicBezTo>
                                  <a:pt x="465" y="449"/>
                                  <a:pt x="490" y="446"/>
                                  <a:pt x="495" y="429"/>
                                </a:cubicBezTo>
                                <a:cubicBezTo>
                                  <a:pt x="502" y="404"/>
                                  <a:pt x="494" y="376"/>
                                  <a:pt x="480" y="354"/>
                                </a:cubicBezTo>
                                <a:cubicBezTo>
                                  <a:pt x="457" y="318"/>
                                  <a:pt x="414" y="299"/>
                                  <a:pt x="390" y="264"/>
                                </a:cubicBezTo>
                                <a:cubicBezTo>
                                  <a:pt x="380" y="249"/>
                                  <a:pt x="374" y="231"/>
                                  <a:pt x="360" y="219"/>
                                </a:cubicBezTo>
                                <a:cubicBezTo>
                                  <a:pt x="333" y="195"/>
                                  <a:pt x="300" y="179"/>
                                  <a:pt x="270" y="159"/>
                                </a:cubicBezTo>
                                <a:cubicBezTo>
                                  <a:pt x="257" y="150"/>
                                  <a:pt x="239" y="152"/>
                                  <a:pt x="225" y="144"/>
                                </a:cubicBezTo>
                                <a:cubicBezTo>
                                  <a:pt x="193" y="126"/>
                                  <a:pt x="135" y="84"/>
                                  <a:pt x="135" y="84"/>
                                </a:cubicBezTo>
                                <a:cubicBezTo>
                                  <a:pt x="107" y="0"/>
                                  <a:pt x="81" y="23"/>
                                  <a:pt x="0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9200">
                            <a:off x="2604600" y="113760"/>
                            <a:ext cx="317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59">
                                <a:moveTo>
                                  <a:pt x="0" y="39"/>
                                </a:moveTo>
                                <a:cubicBezTo>
                                  <a:pt x="30" y="59"/>
                                  <a:pt x="65" y="74"/>
                                  <a:pt x="90" y="99"/>
                                </a:cubicBezTo>
                                <a:cubicBezTo>
                                  <a:pt x="105" y="114"/>
                                  <a:pt x="116" y="134"/>
                                  <a:pt x="135" y="144"/>
                                </a:cubicBezTo>
                                <a:cubicBezTo>
                                  <a:pt x="163" y="159"/>
                                  <a:pt x="199" y="156"/>
                                  <a:pt x="225" y="174"/>
                                </a:cubicBezTo>
                                <a:cubicBezTo>
                                  <a:pt x="255" y="194"/>
                                  <a:pt x="315" y="234"/>
                                  <a:pt x="315" y="234"/>
                                </a:cubicBezTo>
                                <a:cubicBezTo>
                                  <a:pt x="345" y="279"/>
                                  <a:pt x="388" y="318"/>
                                  <a:pt x="405" y="369"/>
                                </a:cubicBezTo>
                                <a:cubicBezTo>
                                  <a:pt x="426" y="431"/>
                                  <a:pt x="411" y="401"/>
                                  <a:pt x="450" y="459"/>
                                </a:cubicBezTo>
                                <a:cubicBezTo>
                                  <a:pt x="465" y="449"/>
                                  <a:pt x="490" y="446"/>
                                  <a:pt x="495" y="429"/>
                                </a:cubicBezTo>
                                <a:cubicBezTo>
                                  <a:pt x="502" y="404"/>
                                  <a:pt x="494" y="376"/>
                                  <a:pt x="480" y="354"/>
                                </a:cubicBezTo>
                                <a:cubicBezTo>
                                  <a:pt x="457" y="318"/>
                                  <a:pt x="414" y="299"/>
                                  <a:pt x="390" y="264"/>
                                </a:cubicBezTo>
                                <a:cubicBezTo>
                                  <a:pt x="380" y="249"/>
                                  <a:pt x="374" y="231"/>
                                  <a:pt x="360" y="219"/>
                                </a:cubicBezTo>
                                <a:cubicBezTo>
                                  <a:pt x="333" y="195"/>
                                  <a:pt x="300" y="179"/>
                                  <a:pt x="270" y="159"/>
                                </a:cubicBezTo>
                                <a:cubicBezTo>
                                  <a:pt x="257" y="150"/>
                                  <a:pt x="239" y="152"/>
                                  <a:pt x="225" y="144"/>
                                </a:cubicBezTo>
                                <a:cubicBezTo>
                                  <a:pt x="193" y="126"/>
                                  <a:pt x="135" y="84"/>
                                  <a:pt x="135" y="84"/>
                                </a:cubicBezTo>
                                <a:cubicBezTo>
                                  <a:pt x="107" y="0"/>
                                  <a:pt x="81" y="23"/>
                                  <a:pt x="0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906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6" y="5"/>
                                </a:moveTo>
                                <a:cubicBezTo>
                                  <a:pt x="36" y="20"/>
                                  <a:pt x="34" y="50"/>
                                  <a:pt x="16" y="50"/>
                                </a:cubicBezTo>
                                <a:cubicBezTo>
                                  <a:pt x="0" y="50"/>
                                  <a:pt x="26" y="20"/>
                                  <a:pt x="31" y="5"/>
                                </a:cubicBezTo>
                                <a:cubicBezTo>
                                  <a:pt x="33" y="0"/>
                                  <a:pt x="41" y="5"/>
                                  <a:pt x="4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9312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45" y="1"/>
                                </a:moveTo>
                                <a:cubicBezTo>
                                  <a:pt x="30" y="6"/>
                                  <a:pt x="0" y="0"/>
                                  <a:pt x="0" y="16"/>
                                </a:cubicBezTo>
                                <a:cubicBezTo>
                                  <a:pt x="0" y="32"/>
                                  <a:pt x="30" y="36"/>
                                  <a:pt x="45" y="31"/>
                                </a:cubicBezTo>
                                <a:cubicBezTo>
                                  <a:pt x="54" y="28"/>
                                  <a:pt x="45" y="11"/>
                                  <a:pt x="45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222720"/>
                            <a:ext cx="304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2" y="29"/>
                                  <a:pt x="30" y="45"/>
                                </a:cubicBezTo>
                                <a:cubicBezTo>
                                  <a:pt x="37" y="59"/>
                                  <a:pt x="30" y="86"/>
                                  <a:pt x="45" y="90"/>
                                </a:cubicBezTo>
                                <a:cubicBezTo>
                                  <a:pt x="62" y="94"/>
                                  <a:pt x="75" y="70"/>
                                  <a:pt x="90" y="60"/>
                                </a:cubicBezTo>
                                <a:cubicBezTo>
                                  <a:pt x="146" y="144"/>
                                  <a:pt x="87" y="88"/>
                                  <a:pt x="180" y="75"/>
                                </a:cubicBezTo>
                                <a:cubicBezTo>
                                  <a:pt x="196" y="73"/>
                                  <a:pt x="210" y="85"/>
                                  <a:pt x="225" y="90"/>
                                </a:cubicBezTo>
                                <a:cubicBezTo>
                                  <a:pt x="274" y="164"/>
                                  <a:pt x="233" y="134"/>
                                  <a:pt x="300" y="90"/>
                                </a:cubicBezTo>
                                <a:cubicBezTo>
                                  <a:pt x="313" y="81"/>
                                  <a:pt x="330" y="80"/>
                                  <a:pt x="345" y="75"/>
                                </a:cubicBezTo>
                                <a:cubicBezTo>
                                  <a:pt x="375" y="165"/>
                                  <a:pt x="338" y="97"/>
                                  <a:pt x="405" y="75"/>
                                </a:cubicBezTo>
                                <a:cubicBezTo>
                                  <a:pt x="420" y="70"/>
                                  <a:pt x="435" y="85"/>
                                  <a:pt x="450" y="90"/>
                                </a:cubicBezTo>
                                <a:cubicBezTo>
                                  <a:pt x="455" y="75"/>
                                  <a:pt x="480" y="49"/>
                                  <a:pt x="465" y="45"/>
                                </a:cubicBezTo>
                                <a:cubicBezTo>
                                  <a:pt x="421" y="34"/>
                                  <a:pt x="375" y="60"/>
                                  <a:pt x="330" y="60"/>
                                </a:cubicBezTo>
                                <a:cubicBezTo>
                                  <a:pt x="213" y="60"/>
                                  <a:pt x="113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200">
                            <a:off x="1772280" y="1028160"/>
                            <a:ext cx="82800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15800">
                            <a:off x="1844640" y="1370520"/>
                            <a:ext cx="68760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уквар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0.3pt;width:260.9pt;height:274.7pt" coordorigin="2280,6" coordsize="5218,5494">
                <v:rect id="shape_0" stroked="f" o:allowincell="f" style="position:absolute;left:2280;top:6;width:5217;height:5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ff99" stroked="t" o:allowincell="f" style="position:absolute;left:4673;top:365;width:1015;height:718;mso-wrap-style:none;v-text-anchor:middle" type="_x0000_t9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4612;top:252;width:189;height:1134;mso-wrap-style:none;v-text-anchor:middle;rotation:258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180,77" path="m0,77c10,62,16,43,30,32c71,0,147,14,180,47e" stroked="t" o:allowincell="f" style="position:absolute;left:4866;top:507;width:256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90" path="m0,90c10,75,16,56,30,45c86,0,155,50,195,90e" stroked="t" o:allowincell="f" style="position:absolute;left:5250;top:464;width:275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5,1373" path="m0,308c10,278,4,236,30,218c209,98,403,77,615,53c775,0,937,43,1095,83c1158,99,1163,113,1230,158c1245,168,1275,188,1275,188c1295,218,1315,248,1335,278c1353,304,1365,368,1365,368c1360,663,1359,958,1350,1253c1349,1283,1340,1373,1335,1343c1321,1249,1329,1153,1320,1058c1311,961,1276,851,1245,758c1223,692,1227,676,1170,638c1165,623,1165,605,1155,593c1144,579,1124,575,1110,563c1067,527,1064,517,1035,473c980,477,759,464,690,533e" fillcolor="#ff99cc" stroked="t" o:allowincell="f" style="position:absolute;left:4870;top:6;width:1939;height:1370;mso-wrap-style:none;v-text-anchor:middle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1015,380" path="m234,240c194,245,154,248,114,255c98,258,85,273,69,270c51,267,39,250,24,240c19,255,0,272,9,285c30,314,99,345,99,345c205,332,239,352,294,270c289,255,289,237,279,225c268,211,244,210,234,195c217,168,204,105,204,105c209,86,210,8,264,30c291,41,324,164,324,165c329,180,339,210,339,210c362,119,347,170,384,60c389,45,384,20,399,15c414,10,429,5,444,0c439,40,429,80,429,120c429,141,426,171,444,180c458,187,449,147,459,135c470,121,489,115,504,105c510,86,522,20,564,30c579,34,574,60,579,75c584,115,565,166,594,195c612,213,696,143,714,135c743,122,774,115,804,105c819,100,849,90,849,90c834,105,821,122,804,135c776,157,714,195,714,195c734,200,753,210,774,210c790,210,803,193,819,195c855,199,889,215,924,225c909,235,896,248,879,255c860,263,835,257,819,270c807,280,809,300,804,315c869,320,935,317,999,330c1015,333,969,342,954,345c796,380,920,341,819,375c807,357,767,290,744,285c714,278,684,295,654,300c644,285,642,257,624,255c593,251,564,275,534,285c519,290,489,300,489,300c459,209,482,183,414,240c398,254,384,270,369,285c321,273,278,262,234,240xe" fillcolor="yellow" stroked="t" o:allowincell="f" style="position:absolute;left:4470;top:179;width:1440;height:37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25,69" path="m0,0c10,15,13,41,30,45c125,69,120,54,120,15e" fillcolor="red" stroked="t" o:allowincell="f" style="position:absolute;left:5079;top:945;width:176;height:66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99ccff" stroked="t" o:allowincell="f" style="position:absolute;left:6568;top:1265;width:484;height:358;mso-wrap-style:none;v-text-anchor:middle" type="_x0000_t71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fillcolor="yellow" stroked="t" o:allowincell="f" style="position:absolute;left:5031;top:1085;width:240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83,207" path="m15,102c20,72,11,36,30,12c40,0,69,12,75,27c83,46,66,67,60,87c30,185,50,157,0,207e" fillcolor="yellow" stroked="t" o:allowincell="f" style="position:absolute;left:5641;top:725;width:105;height:20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5,191" path="m75,41c47,32,0,0,0,71c0,103,4,143,30,161c45,171,75,191,75,191e" fillcolor="yellow" stroked="t" o:allowincell="f" style="position:absolute;left:4616;top:545;width:84;height:23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13,561" path="m480,96c441,102,372,105,330,126c285,148,290,165,240,171c175,179,110,181,45,186c35,201,18,213,15,231c0,318,139,340,195,351c222,433,203,438,270,471c284,478,300,481,315,486c391,467,406,477,450,411c477,491,491,535,570,561c678,525,669,502,690,396c735,463,794,491,870,516c954,460,982,482,945,396c938,379,907,367,915,351c922,337,945,361,960,366c1004,360,1100,379,1110,306c1113,286,1111,259,1095,246c1071,225,1005,216,1005,216c1087,161,1066,150,1050,51c1000,56,950,70,900,66c726,53,1001,0,795,51c790,66,793,87,780,96c754,114,690,126,690,126c685,141,686,160,675,171c652,194,548,203,510,216c478,169,453,151,480,96xe" fillcolor="aqua" stroked="t" o:allowincell="f" style="position:absolute;left:4331;top:1065;width:1577;height:560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315,105" path="m315,0c235,20,155,25,75,45c22,98,49,81,0,105e" stroked="t" o:allowincell="f" style="position:absolute;left:4652;top:1252;width:446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105,0c85,5,60,0,45,15c30,30,36,55,30,75c18,118,18,115,0,150e" stroked="t" o:allowincell="f" style="position:absolute;left:4949;top:1281;width:14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50" path="m0,0c17,51,60,95,60,150e" stroked="t" o:allowincell="f" style="position:absolute;left:5248;top:1267;width:84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59" path="m0,59c88,0,1,44,150,44c185,44,220,34,255,29c320,45,294,44,330,44e" stroked="t" o:allowincell="f" style="position:absolute;left:5290;top:1223;width:46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7,1425" path="m677,0c672,15,659,29,662,45c673,110,767,111,812,120c835,188,862,179,902,240c942,235,985,240,1022,225c1039,218,1036,172,1052,180c1084,196,1092,240,1112,270c1122,285,1142,290,1157,300c1279,283,1271,302,1307,195c1384,214,1429,261,1502,285c1584,264,1581,258,1607,180c1602,165,1592,135,1592,135c1619,132,1756,158,1742,75c1739,57,1699,43,1712,30c1729,13,1846,80,1862,90c1909,160,1930,211,1997,255c2017,314,2035,340,2087,375c2107,405,2113,454,2147,465c2193,480,2239,503,2282,525c2298,533,2311,548,2327,555c2356,568,2417,585,2417,585c2401,633,2351,828,2297,855c2277,865,2258,878,2237,885c2198,898,2117,915,2117,915c2102,900,2089,883,2072,870c2044,848,1982,810,1982,810c1923,722,1894,682,1862,585c1857,570,1860,549,1847,540c1799,508,1752,483,1697,465c1702,505,1705,545,1712,585c1725,654,1727,608,1757,675c1770,704,1769,739,1787,765c1826,824,1884,966,1907,1035c1918,1067,1941,1093,1952,1125c1947,1170,1961,1222,1937,1260c1925,1279,1796,1299,1772,1305c1757,1309,1742,1315,1727,1320c1549,1311,1465,1323,1322,1275c1294,1191,1254,1121,1232,1035c1259,872,1267,829,1247,630c1245,614,1243,596,1232,585c1221,574,1202,575,1187,570c1208,782,1294,1231,1187,1365c1166,1391,1127,1400,1097,1410c925,1401,797,1425,662,1335c624,1221,671,1113,707,1005c735,921,740,821,752,735c747,665,745,595,737,525c735,509,737,484,722,480c705,476,692,500,677,510c629,581,653,538,617,645c612,660,615,681,602,690c587,700,572,710,557,720c523,821,570,711,497,795c398,908,485,869,392,900c277,891,183,890,77,855c8,752,28,799,2,720c19,636,0,544,32,465c39,448,60,488,77,495c96,503,117,505,137,510c213,561,235,537,317,510c337,480,366,454,377,420c387,390,389,356,407,330c514,169,347,413,482,240c504,212,522,180,542,150c552,135,571,128,587,120c601,113,632,105,632,105e" fillcolor="#00ccff" stroked="t" o:allowincell="f" style="position:absolute;left:3441;top:1312;width:3430;height:1422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195,40" path="m0,10c176,26,116,0,195,40e" fillcolor="#00ccff" stroked="t" o:allowincell="f" style="position:absolute;left:4317;top:1407;width:275;height:38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fillcolor="aqua" stroked="t" o:allowincell="f" style="position:absolute;left:5031;top:1805;width:484;height:358;mso-wrap-style:none;v-text-anchor:middle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31;top:2345;width:484;height:358;mso-wrap-style:none;v-text-anchor:middle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coordsize="262,690" path="m230,165c244,122,262,93,230,45c221,32,199,37,185,30c169,22,155,10,140,0c101,59,87,66,110,135c95,145,81,157,65,165c51,172,26,165,20,180c0,231,53,252,80,270c64,319,36,356,20,405c35,415,59,418,65,435c119,596,16,601,140,570c176,677,144,642,215,690c257,565,244,583,200,450c195,435,190,420,185,405c180,390,170,360,170,360c180,330,190,300,200,270c206,253,225,242,230,225c235,206,230,185,230,165xe" fillcolor="aqua" stroked="t" o:allowincell="f" style="position:absolute;left:3159;top:1596;width:372;height:689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62,690" path="m230,165c244,122,262,93,230,45c221,32,199,37,185,30c169,22,155,10,140,0c101,59,87,66,110,135c95,145,81,157,65,165c51,172,26,165,20,180c0,231,53,252,80,270c64,319,36,356,20,405c35,415,59,418,65,435c119,596,16,601,140,570c176,677,144,642,215,690c257,565,244,583,200,450c195,435,190,420,185,405c180,390,170,360,170,360c180,330,190,300,200,270c206,253,225,242,230,225c235,206,230,185,230,165xe" fillcolor="aqua" stroked="t" o:allowincell="f" style="position:absolute;left:6567;top:1804;width:484;height:651;flip:y;mso-wrap-style:none;v-text-anchor:middle;rotation:150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1508,315" path="m125,60c110,70,96,82,80,90c66,97,46,94,35,105c24,116,25,135,20,150c60,270,0,130,80,210c91,221,85,243,95,255c106,269,125,275,140,285c155,280,171,277,185,270c201,262,213,236,230,240c245,244,234,274,245,285c256,296,275,295,290,300c315,295,340,291,365,285c380,281,394,267,410,270c428,273,439,292,455,300c469,307,485,310,500,315c515,310,532,309,545,300c563,288,569,257,590,255c621,252,680,285,680,285c695,280,711,277,725,270c741,262,752,243,770,240c786,237,800,250,815,255c830,245,849,239,860,225c870,213,859,178,875,180c911,185,965,240,965,240c980,235,998,235,1010,225c1024,214,1022,180,1040,180c1058,180,1056,214,1070,225c1082,235,1100,235,1115,240c1140,235,1168,238,1190,225c1260,185,1175,150,1265,210c1290,205,1318,208,1340,195c1356,186,1354,158,1370,150c1397,136,1430,140,1460,135c1496,28,1508,71,1460,0c1409,77,1372,60,1280,75c1191,134,1133,117,1025,105c995,95,965,65,935,75c905,85,845,105,845,105c807,218,858,105,800,105c784,105,796,139,785,150c774,161,755,160,740,165c735,180,741,210,725,210c709,210,725,171,710,165c701,162,618,191,605,195c535,190,464,190,395,180c308,167,210,118,125,90c116,87,125,70,125,60xe" fillcolor="aqua" stroked="t" o:allowincell="f" style="position:absolute;left:4176;top:2533;width:2139;height:313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oval id="shape_0" fillcolor="aqua" stroked="t" o:allowincell="f" style="position:absolute;left:4546;top:396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708;top:180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246;top:180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841;top:144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599;top:198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437;top:162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546;top:234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3575;top:180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060;top:180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304;top:144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coordsize="1755,1848" path="m675,121c616,141,554,146,495,166c385,129,436,128,345,151c325,146,304,144,285,136c268,129,258,109,240,106c215,102,166,141,150,151c85,346,29,518,0,721c9,855,13,969,45,1096c50,1141,51,1187,60,1231c86,1361,134,1403,210,1501c243,1544,270,1591,300,1636c310,1651,320,1666,330,1681c340,1696,360,1726,360,1726c330,1736,280,1736,330,1786c341,1797,359,1800,375,1801c465,1810,555,1811,645,1816c653,1815,776,1821,750,1756c743,1739,720,1736,705,1726c695,1711,671,1699,675,1681c679,1663,707,1664,720,1651c820,1551,675,1656,795,1576c817,1466,805,1352,840,1246c869,1014,738,709,945,571c961,652,981,732,1005,811c1014,841,1035,901,1035,901c1044,1067,1040,1277,1095,1441c1100,1491,1110,1541,1110,1591c1110,1689,1044,1809,1155,1846c1300,1834,1448,1848,1590,1816c1605,1813,1600,1786,1605,1771c1590,1761,1567,1758,1560,1741c1540,1691,1600,1691,1620,1681c1636,1673,1650,1661,1665,1651c1670,1636,1670,1618,1680,1606c1691,1592,1715,1591,1725,1576c1742,1549,1755,1486,1755,1486c1730,1186,1730,885,1695,586c1690,545,1672,507,1665,466c1649,370,1651,227,1575,151c1539,115,1482,104,1440,76c1430,61,1428,33,1410,31c1379,27,1350,51,1320,61c1305,66,1275,76,1275,76c1255,46,1246,0,1200,46c1189,57,1196,80,1185,91c1174,102,1155,101,1140,106c1110,96,1080,86,1050,76c1020,66,960,106,960,106c950,91,947,68,930,61c915,55,899,69,885,76c754,141,936,74,780,121c750,130,690,151,690,151c637,115,627,121,675,121xe" fillcolor="#ff99cc" stroked="t" o:allowincell="f" style="position:absolute;left:4104;top:2705;width:2489;height:1846;mso-wrap-style:none;v-text-anchor:middle">
                  <v:fill o:detectmouseclick="t" type="solid" color2="#006633"/>
                  <v:stroke color="black" weight="9360" joinstyle="round" endcap="flat"/>
                  <w10:wrap type="none"/>
                </v:shape>
                <v:oval id="shape_0" fillcolor="aqua" stroked="t" o:allowincell="f" style="position:absolute;left:6326;top:324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761;top:396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085;top:270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304;top:342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870;top:306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304;top:288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246;top:378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761;top:324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546;top:396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951;top:3605;width:238;height:1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coordsize="480,540" path="m480,240c460,235,433,241,420,225c399,201,400,165,390,135c372,82,361,46,330,0c315,5,289,0,285,15c277,43,304,116,315,150c310,165,311,184,300,195c260,235,243,197,210,180c196,173,180,170,165,165c157,166,44,181,30,195c23,202,0,299,0,300l75,450c75,450,75,450,75,450c80,465,77,486,90,495c111,509,140,504,165,510c270,536,354,540,465,540e" fillcolor="#ffff99" stroked="t" o:allowincell="f" style="position:absolute;left:2561;top:1496;width:680;height:538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50,49" path="m0,0c74,49,27,30,150,30e" stroked="t" o:allowincell="f" style="position:absolute;left:2624;top:1692;width:212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5" path="m0,0c170,15,110,15,180,15e" fillcolor="#ffff99" stroked="t" o:allowincell="f" style="position:absolute;left:2624;top:1767;width:254;height:13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95,51" path="m0,36c60,27,144,0,195,51e" stroked="t" o:allowincell="f" style="position:absolute;left:2645;top:1911;width:2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45" path="m0,0c70,23,144,12,210,45e" stroked="t" o:allowincell="f" style="position:absolute;left:2590;top:1841;width:29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yellow" stroked="t" o:allowincell="f" style="position:absolute;left:4708;top:4505;width:322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23;top:4505;width:322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262,690" path="m230,165c244,122,262,93,230,45c221,32,199,37,185,30c169,22,155,10,140,0c101,59,87,66,110,135c95,145,81,157,65,165c51,172,26,165,20,180c0,231,53,252,80,270c64,319,36,356,20,405c35,415,59,418,65,435c119,596,16,601,140,570c176,677,144,642,215,690c257,565,244,583,200,450c195,435,190,420,185,405c180,390,170,360,170,360c180,330,190,300,200,270c206,253,225,242,230,225c235,206,230,185,230,165xe" fillcolor="aqua" stroked="t" o:allowincell="f" style="position:absolute;left:5877;top:4574;width:341;height:926;flip:y;mso-wrap-style:none;v-text-anchor:middle;rotation:86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62,690" path="m230,165c244,122,262,93,230,45c221,32,199,37,185,30c169,22,155,10,140,0c101,59,87,66,110,135c95,145,81,157,65,165c51,172,26,165,20,180c0,231,53,252,80,270c64,319,36,356,20,405c35,415,59,418,65,435c119,596,16,601,140,570c176,677,144,642,215,690c257,565,244,583,200,450c195,435,190,420,185,405c180,390,170,360,170,360c180,330,190,300,200,270c206,253,225,242,230,225c235,206,230,185,230,165xe" fillcolor="aqua" stroked="t" o:allowincell="f" style="position:absolute;left:4675;top:4574;width:341;height:926;flip:y;mso-wrap-style:none;v-text-anchor:middle;rotation:86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480,540" path="m480,240c460,235,433,241,420,225c399,201,400,165,390,135c372,82,361,46,330,0c315,5,289,0,285,15c277,43,304,116,315,150c310,165,311,184,300,195c260,235,243,197,210,180c196,173,180,170,165,165c157,166,44,181,30,195c23,202,0,299,0,300l75,450c75,450,75,450,75,450c80,465,77,486,90,495c111,509,140,504,165,510c270,536,354,540,465,540e" fillcolor="#ffff99" stroked="t" o:allowincell="f" style="position:absolute;left:6810;top:2163;width:684;height:538;mso-wrap-style:none;v-text-anchor:middle;rotation:196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80,150" path="m0,0c8,25,21,75,45,90c62,101,180,110,180,150e" stroked="t" o:allowincell="f" style="position:absolute;left:7149;top:2396;width:25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0,0c35,53,59,85,120,105c130,120,150,150,150,150e" stroked="t" o:allowincell="f" style="position:absolute;left:7256;top:2352;width:21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5" path="m0,0c101,34,62,16,120,45e" stroked="t" o:allowincell="f" style="position:absolute;left:7298;top:2321;width:17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94" path="m0,0c37,12,61,16,90,45c139,94,97,90,135,90e" stroked="t" o:allowincell="f" style="position:absolute;left:7256;top:2201;width:19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4,426" path="m450,41c410,161,470,21,390,101c379,112,388,137,375,146c349,164,285,176,285,176c220,171,153,177,90,161c69,156,63,128,45,116c32,107,15,106,0,101c45,236,129,354,270,401c436,383,362,400,495,356c525,346,555,336,585,326c600,321,630,311,630,311c668,426,719,383,840,371c904,275,882,228,870,101c809,141,818,168,750,191c739,157,741,125,690,131c659,134,630,151,600,161c585,166,555,176,555,176c527,91,425,0,360,131e" fillcolor="#ff99cc" stroked="t" o:allowincell="f" style="position:absolute;left:3933;top:5011;width:1282;height:424;mso-wrap-style:none;v-text-anchor:middle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895,405" path="m62,0c39,91,54,40,17,150c12,165,2,195,2,195c18,276,0,304,77,330c197,290,47,330,167,330c183,330,197,320,212,315c222,285,222,235,272,285c283,296,276,319,287,330c312,355,377,390,377,390c531,339,315,405,722,390c763,389,842,360,842,360c881,301,895,294,872,225c842,235,808,273,782,255c767,245,753,233,737,225c723,218,706,218,692,210c660,192,637,157,602,150c507,131,552,141,467,120c418,87,422,108,422,75e" fillcolor="#ff99cc" stroked="t" o:allowincell="f" style="position:absolute;left:5719;top:5081;width:1271;height:404;mso-wrap-style:none;v-text-anchor:middle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fillcolor="#99ccff" stroked="t" o:allowincell="f" style="position:absolute;left:6326;top:5045;width:484;height:358;mso-wrap-style:none;v-text-anchor:middle" type="_x0000_t71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222;top:4865;width:484;height:358;mso-wrap-style:none;v-text-anchor:middle" type="_x0000_t71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765;top:545;width:160;height:251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927;top:725;width:240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1;top:905;width:242;height:23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yellow" stroked="t" o:allowincell="f" style="position:absolute;left:2847;top:2345;width:484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03;top:2885;width:566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80;top:2345;width:484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7;top:2525;width:2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5;top:3065;width:240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1;top:2525;width:2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02,459" path="m0,39c30,59,65,74,90,99c105,114,116,134,135,144c163,159,199,156,225,174c255,194,315,234,315,234c345,279,388,318,405,369c426,431,411,401,450,459c465,449,490,446,495,429c502,404,494,376,480,354c457,318,414,299,390,264c380,249,374,231,360,219c333,195,300,179,270,159c257,150,239,152,225,144c193,126,135,84,135,84c107,0,81,23,0,39xe" fillcolor="aqua" stroked="t" o:allowincell="f" style="position:absolute;left:5435;top:63;width:499;height:457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502,459" path="m0,39c30,59,65,74,90,99c105,114,116,134,135,144c163,159,199,156,225,174c255,194,315,234,315,234c345,279,388,318,405,369c426,431,411,401,450,459c465,449,490,446,495,429c502,404,494,376,480,354c457,318,414,299,390,264c380,249,374,231,360,219c333,195,300,179,270,159c257,150,239,152,225,144c193,126,135,84,135,84c107,0,81,23,0,39xe" fillcolor="aqua" stroked="t" o:allowincell="f" style="position:absolute;left:5869;top:6;width:499;height:457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502,459" path="m0,39c30,59,65,74,90,99c105,114,116,134,135,144c163,159,199,156,225,174c255,194,315,234,315,234c345,279,388,318,405,369c426,431,411,401,450,459c465,449,490,446,495,429c502,404,494,376,480,354c457,318,414,299,390,264c380,249,374,231,360,219c333,195,300,179,270,159c257,150,239,152,225,144c193,126,135,84,135,84c107,0,81,23,0,39xe" fillcolor="aqua" stroked="t" o:allowincell="f" style="position:absolute;left:6382;top:185;width:499;height:457;mso-wrap-style:none;v-text-anchor:middle;rotation:15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46,50" path="m46,5c36,20,34,50,16,50c0,50,26,20,31,5c33,0,41,5,46,5xe" fillcolor="white" stroked="t" o:allowincell="f" style="position:absolute;left:4984;top:621;width:44;height: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,36" path="m45,1c30,6,0,0,0,16c0,32,30,36,45,31c54,28,45,11,45,1xe" fillcolor="white" stroked="t" o:allowincell="f" style="position:absolute;left:5315;top:625;width:52;height: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0,165" path="m0,0c10,15,22,29,30,45c37,59,30,86,45,90c62,94,75,70,90,60c146,144,87,88,180,75c196,73,210,85,225,90c274,164,233,134,300,90c313,81,330,80,345,75c375,165,338,97,405,75c420,70,435,85,450,90c455,75,480,49,465,45c421,34,375,60,330,60c213,60,113,0,0,0xe" fillcolor="aqua" stroked="t" o:allowincell="f" style="position:absolute;left:5839;top:5081;width:478;height:164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5071;top:1625;width:1303;height:1438;mso-wrap-style:none;v-text-anchor:middle;rotation:36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f" style="position:absolute;left:5185;top:2164;width:1082;height:422;mso-wrap-style:none;v-text-anchor:middle;rotation:37" type="_x0000_t136">
                  <v:path textpathok="t"/>
                  <v:textpath on="t" fitshape="t" string="Букварь" style="font-family:&quot;Impact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 «Посвящение в первоклассники»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Разработала и провела</w:t>
      </w:r>
    </w:p>
    <w:p>
      <w:pPr>
        <w:pStyle w:val="Normal"/>
        <w:tabs>
          <w:tab w:val="clear" w:pos="708"/>
          <w:tab w:val="left" w:pos="6498" w:leader="none"/>
        </w:tabs>
        <w:ind w:left="708" w:firstLine="708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знецова О.А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</w:t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«Посвящение в первоклассники».</w:t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2" w:hanging="0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вышение мотивации обучения, формирование и сплочение коллектива. </w:t>
      </w:r>
    </w:p>
    <w:p>
      <w:pPr>
        <w:pStyle w:val="Normal"/>
        <w:ind w:left="342" w:hanging="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i/>
        </w:rPr>
        <w:t xml:space="preserve"> </w:t>
      </w:r>
      <w:r>
        <w:rPr>
          <w:i/>
          <w:sz w:val="28"/>
          <w:szCs w:val="28"/>
        </w:rPr>
        <w:t>портфели для Мальвины, Буратино, бутылка воды, пакет с конфетами, подушка, погремушка, тарелка, кубики, рисунок поезда, конверт с задачками. Запись песни «Бу-ра-ти-но».</w:t>
      </w:r>
    </w:p>
    <w:p>
      <w:pPr>
        <w:pStyle w:val="Normal"/>
        <w:ind w:left="342" w:hanging="0"/>
        <w:jc w:val="both"/>
        <w:rPr/>
      </w:pPr>
      <w:r>
        <w:rPr>
          <w:b/>
          <w:i/>
          <w:sz w:val="28"/>
          <w:szCs w:val="28"/>
        </w:rPr>
        <w:t>Роли:</w:t>
      </w:r>
      <w:r>
        <w:rPr>
          <w:i/>
          <w:sz w:val="28"/>
          <w:szCs w:val="28"/>
        </w:rPr>
        <w:t xml:space="preserve"> Буратино, Мальвины, Карлсона исполняют уч-ся 2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.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Звучит песня «О школе» в исполнении учеников первых классов)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дые, нарядные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идём по улице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обрыми улыбками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на нас глядят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 ребята! Наши первоклассники проучились в школе уже почти 3 месяца. Сегодня у них радостный день – первый школьный праздник. Ребята долго готовились к нему, и сейчас покажут вам, какие они смелые, ловкие, весёлые. Сегодня мы отправимся с вами путешествовать. Мы пригласили с собой героев наших любимых детских книг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Мальвина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егодня встала рано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ртфель свой собрала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тут всё в порядке: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, ручки и тетрадки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адывает содержимое на стол.)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нейку не забыла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тоже положила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Мальвина пришла к нам не одна. А кто ещё к нам пожаловал, вы узнаете , отгадав, загадку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странный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еловечек деревянный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и под водой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ключик золотой?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нос суёт свой длинный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это?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уратино!</w:t>
      </w:r>
    </w:p>
    <w:p>
      <w:pPr>
        <w:pStyle w:val="Normal"/>
        <w:ind w:left="342" w:hanging="0"/>
        <w:jc w:val="both"/>
        <w:rPr/>
      </w:pPr>
      <w:r>
        <w:rPr>
          <w:b/>
          <w:i/>
          <w:sz w:val="28"/>
          <w:szCs w:val="28"/>
        </w:rPr>
        <w:t>Звучит фрагмент песни «Бу-ра-ти-но». Вбегает Буратино. За спиной у него болтается портфель на одной лямке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мой острый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мой длинный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весёлый Буратино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дь тоже не зевал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скорей в портфель кидал: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ики. тарелки, чашки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е бумажки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рамидки, погремушки – 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щем, все свои игрушки!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 выкладывает все игрушки на стол рядом с принадлежностями Мальвины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, что ты, Буратино!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странная картина?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зачем тебе игрушки: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мидки, погремушки?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 ты пойдёшь учиться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шалить и не лениться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нового узнаешь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книжек прочитаешь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А что ещё у меня есть! Вот, полюбуйтесь: это – чтобы после ответа на вопрос учителя в горле не пересохло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остаёт из портфеля бутылку с лимонадом.)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– чтобы сладенького на весь день хватило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остаёт пакет с конфетами.)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Самое главное чуть не забыл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остаёт подушку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 xml:space="preserve"> Это мне понадобит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Да уж, «молодец», ничего не скажешь! А в чём ты учебники носить собираешься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дскажем Буратино, что надо брать с собой в школу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Ну, как, первоклашки, поможете мне? Тогда скажите, ручку мне брать в школу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енал? А игрушки? А книги? А бутылку с лимонадом? Вот спасибо, теперь я знаю, что возьму с собой в школу. Ну а вы то сами не путаетесь? Может, вместе с книжками и игрушки прихватываете? А вот это мы с Мальвиной сейчас и проверим. 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м игру «Собери портфель с завязанными глазами»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толу выходят 2 первоклассника. Им завязывают глаза. Они начинают собирать портфель из тех вещей, что выложили Мальвина и Буратино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е путешествие продолжается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ышится стук, издаваемый колёсами поезда.)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Угадайка»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спехов вам добиться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многому учиться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чала вы, ребятки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–ка загадки!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ится шум. Появляется Баба-Яга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Куда это я попала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А что вы тут делаете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т, мне это не нравится. Я и без учёбы всё знаю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Мальвина и Буратино.</w:t>
      </w:r>
      <w:r>
        <w:rPr>
          <w:sz w:val="28"/>
          <w:szCs w:val="28"/>
        </w:rPr>
        <w:t xml:space="preserve"> А вот мы сейчас это проверим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 с Мальвиной читают по очереди загадки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-Яга первая тянет руки и выкрикивает с места неправильные ответы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Мальвина и Буратино.</w:t>
      </w:r>
      <w:r>
        <w:rPr>
          <w:sz w:val="28"/>
          <w:szCs w:val="28"/>
        </w:rPr>
        <w:t xml:space="preserve"> - Каких вы знаете домашних животных?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лягушка, крокодил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Мальвина и Буратино.</w:t>
      </w:r>
      <w:r>
        <w:rPr>
          <w:sz w:val="28"/>
          <w:szCs w:val="28"/>
        </w:rPr>
        <w:t xml:space="preserve"> - Где растут шишки?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а лбу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Мальвина и Буратино</w:t>
      </w:r>
      <w:r>
        <w:rPr>
          <w:sz w:val="28"/>
          <w:szCs w:val="28"/>
        </w:rPr>
        <w:t>. - Какие вы знаете грибы?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варёные и жаренные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Мальвина и Буратино:</w:t>
      </w:r>
      <w:r>
        <w:rPr>
          <w:sz w:val="28"/>
          <w:szCs w:val="28"/>
        </w:rPr>
        <w:t xml:space="preserve"> неправильно, Баба-Яга, ты многого не знаешь. Оставайся на нашем празднике и поучись у ребят загадки разгадывать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коридоре топот ног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зовёт всех на урок.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онок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елый камушек растаял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доске следы оставил.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Мел.)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все от А до Я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раницах…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букваря)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альбом раскрасит наш?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онечно…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арандаш)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друг он не пропал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рём его в…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нал)</w:t>
      </w:r>
      <w:r>
        <w:rPr>
          <w:sz w:val="28"/>
          <w:szCs w:val="28"/>
        </w:rPr>
        <w:t>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Буратино, Мальвина! Молодцы, ребята! А теперь мы отправимся </w:t>
      </w:r>
      <w:r>
        <w:rPr>
          <w:b/>
          <w:sz w:val="28"/>
          <w:szCs w:val="28"/>
        </w:rPr>
        <w:t>на станцию «Стихотворения»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-Мы не маленькие детки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е ставят нам отметки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дём мы дневники,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Всё же мы (хором) </w:t>
      </w:r>
      <w:r>
        <w:rPr>
          <w:b/>
          <w:sz w:val="28"/>
          <w:szCs w:val="28"/>
        </w:rPr>
        <w:t>ученики!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б расти и закаляться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здоровым, сильным быть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 на уроках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Физминутки (хором) </w:t>
      </w:r>
      <w:r>
        <w:rPr>
          <w:b/>
          <w:sz w:val="28"/>
          <w:szCs w:val="28"/>
        </w:rPr>
        <w:t>проводить!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про Буратино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сейчас, ребята, мы узнаем какие вы сообразительные и внимательные. Я буду читать шуточные стихи, а вы подставлять слова «мальчики» или «девочки»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ной венки из одуванчиков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тут, конечно, только…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ты, шурупы, шестерёнки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ёшь в кармане у…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ки по льду чертили стрелочки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ккей весь день играли …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тся темноты трусишки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ак один они…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Молодцы, ребята! Даже я теперь хочу учиться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Появляется Повелитель «пятёрок».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-Я </w:t>
      </w:r>
      <w:r>
        <w:rPr>
          <w:b/>
          <w:sz w:val="28"/>
          <w:szCs w:val="28"/>
        </w:rPr>
        <w:t>Повелитель</w:t>
      </w:r>
      <w:r>
        <w:rPr>
          <w:sz w:val="28"/>
          <w:szCs w:val="28"/>
        </w:rPr>
        <w:t xml:space="preserve"> «пятёрок»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-Я услышал, что здесь собрались ребята, которые хотят учиться. Это так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-А кто из вас хочет учиться на пять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этого нужно произнести 3 раза волшебную фразу: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ретяп аи ясьтичу учох!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Хочу учиться на пятёрки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днять вверх руки с растопыренными пальцами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Повелитель.</w:t>
      </w:r>
      <w:r>
        <w:rPr>
          <w:sz w:val="28"/>
          <w:szCs w:val="28"/>
        </w:rPr>
        <w:t xml:space="preserve"> Теперь всё в порядке. Я вручаю каждому классу «5», а вы учитесь так, чтобы пятёрки вас никогда не покидали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литель исчезает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льше юная Мальвина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шим другом Буратино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 нас играть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ind w:left="3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Все дети исполняют «Танец маленьких утят»)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i/>
          <w:sz w:val="28"/>
          <w:szCs w:val="28"/>
        </w:rPr>
        <w:t>Под звуки весёлой музыки вбегает Карлсон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т, привет, а вот и я!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ли вы меня, друзья?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.)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шёл на праздник к вам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, рады вы гостям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я хочу узнать: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меете считать?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.)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для вас письмо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но? Ах, вот оно!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задачки лежат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, когда же их решат!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стаёт из конверта листики с задачками и читает их.)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тавил Андрюшка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а ряда игрушки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с мартышкой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шевый мишка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лисой зайка косой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м у Андрюшки: ёж да лягушка…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лько игрушек расставил Андрюшка?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-то раз в лесу густом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Ёж построил себе дом!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л лесных зверей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их скорей: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зайчонка, два лисёнка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весёлых медвежонка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ельчонка, два бобра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вет пора!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скучать нам не годиться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дальше веселиться!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ушки на макушки,-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лушайте частушки!</w:t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/>
      </w:pPr>
      <w:r>
        <w:rPr>
          <w:color w:val="FF0000"/>
          <w:sz w:val="32"/>
          <w:szCs w:val="32"/>
        </w:rPr>
        <w:t>(</w:t>
      </w:r>
      <w:r>
        <w:rPr>
          <w:b/>
          <w:i/>
          <w:color w:val="FF0000"/>
          <w:sz w:val="32"/>
          <w:szCs w:val="32"/>
        </w:rPr>
        <w:t>Выходят по три первоклассника от каждого класса.</w:t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ни поют частушки.</w:t>
      </w:r>
      <w:r>
        <w:rPr>
          <w:color w:val="FF0000"/>
          <w:sz w:val="32"/>
          <w:szCs w:val="32"/>
        </w:rPr>
        <w:t>)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 я иду с цветами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у за руку держу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пышного букета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верей не нахожу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. Вот как, вот как школьниками стали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т как, вот как Тани, Пети, Вали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яс и тряс портфель Тарас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йти тетрадки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тетрадки каждый раз 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играют в прятки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всё решала мама: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м кушать, что надеть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уж нам придётся 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самим предусмотреть.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теперь забота,</w:t>
      </w:r>
    </w:p>
    <w:p>
      <w:pPr>
        <w:pStyle w:val="Normal"/>
        <w:ind w:left="342" w:hanging="0"/>
        <w:jc w:val="both"/>
        <w:rPr/>
      </w:pPr>
      <w:r>
        <w:rPr>
          <w:i/>
          <w:sz w:val="28"/>
          <w:szCs w:val="28"/>
        </w:rPr>
        <w:t>Уж не знаю, как мне быть: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с мамой на работе,</w:t>
      </w:r>
    </w:p>
    <w:p>
      <w:pPr>
        <w:pStyle w:val="Normal"/>
        <w:ind w:left="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му портфель носить?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Я предлагаю вам игру на внимание. Дети делают движения руками только после слова </w:t>
      </w:r>
      <w:r>
        <w:rPr>
          <w:b/>
          <w:sz w:val="28"/>
          <w:szCs w:val="28"/>
        </w:rPr>
        <w:t>«пожалуйста»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Молодцы, ребята внимательно слушали и выполняли упражнения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фанфар.</w:t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лятва учеников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ученики 1-го «А» и 1 «Б» классов школы № 34,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оржественный день 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ия в ряды учеников клянёмся: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ходить в школу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евыученными уроками;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здороваться с учителями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ив рот жвачкой;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носить сменную обувь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дном пакете с бутербродами;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решать задачи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ывая их у соседа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открывать учебники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зными руками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приносить в школу цветы,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ванные со школьной клумбы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гда не заканчивать четверть 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лохими оценками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дежурить по классу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устя рукава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слушать учителей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л-уха.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открывать дверь школы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ром ноги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приходить на первый урок</w:t>
      </w:r>
    </w:p>
    <w:p>
      <w:pPr>
        <w:pStyle w:val="Normal"/>
        <w:ind w:left="3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звонком или с опозданием.</w:t>
      </w:r>
    </w:p>
    <w:p>
      <w:pPr>
        <w:pStyle w:val="Normal"/>
        <w:numPr>
          <w:ilvl w:val="0"/>
          <w:numId w:val="0"/>
        </w:numPr>
        <w:ind w:left="342" w:hanging="0"/>
        <w:jc w:val="both"/>
        <w:outlineLvl w:val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я нарушу эту клятву, то пу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навсегда лишат денег на мороже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ят смотреть любимые муль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таются шнурки на моих кроссов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алятся колёса у моих любимых роликовых конь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переведут в детский сад в ясельную группу.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Наше путешествие подходит к концу. Сегодня мы все убедились, что вы ловкие и умелые, что вы приобрели достаточно навыков, чтобы называться настоящими учениками. Поздравляю вас с этим праздником. </w:t>
      </w:r>
    </w:p>
    <w:p>
      <w:pPr>
        <w:pStyle w:val="Normal"/>
        <w:ind w:left="3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-ки вручают дипломы «Ты - ученик!»</w:t>
      </w:r>
    </w:p>
    <w:p>
      <w:pPr>
        <w:pStyle w:val="Normal"/>
        <w:ind w:left="3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Концертный номер. Гимнастический этюд)</w:t>
      </w:r>
    </w:p>
    <w:p>
      <w:pPr>
        <w:pStyle w:val="Normal"/>
        <w:ind w:left="3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ш уже кончается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вам ещё сказать?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 пожелать!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ейте, не старейте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 никогда,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. До свидания!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b/>
          <w:color w:val="FF0000"/>
          <w:sz w:val="32"/>
          <w:szCs w:val="32"/>
        </w:rPr>
        <w:t>(Все дети исполняют песню «О дружбе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0:00Z</dcterms:created>
  <dc:creator>user</dc:creator>
  <dc:description/>
  <dc:language>en-US</dc:language>
  <cp:lastModifiedBy>user</cp:lastModifiedBy>
  <cp:lastPrinted>2005-09-25T15:58:00Z</cp:lastPrinted>
  <dcterms:modified xsi:type="dcterms:W3CDTF">2011-06-24T03:56:00Z</dcterms:modified>
  <cp:revision>11</cp:revision>
  <dc:subject/>
  <dc:title/>
</cp:coreProperties>
</file>