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ёна</w:t>
      </w:r>
    </w:p>
    <w:p>
      <w:pPr>
        <w:pStyle w:val="Normal"/>
        <w:ind w:right="-56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бщей конференцией </w:t>
      </w:r>
    </w:p>
    <w:p>
      <w:pPr>
        <w:pStyle w:val="Normal"/>
        <w:ind w:right="-56" w:hanging="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членов детского научного</w:t>
      </w:r>
    </w:p>
    <w:p>
      <w:pPr>
        <w:pStyle w:val="Normal"/>
        <w:ind w:right="-56" w:hanging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бщества «Исследователь»</w:t>
      </w:r>
    </w:p>
    <w:p>
      <w:pPr>
        <w:pStyle w:val="Normal"/>
        <w:jc w:val="right"/>
        <w:rPr/>
      </w:pPr>
      <w:r>
        <w:rPr/>
        <w:t>от «_</w:t>
      </w:r>
      <w:r>
        <w:rPr>
          <w:u w:val="single"/>
        </w:rPr>
        <w:t>14</w:t>
      </w:r>
      <w:r>
        <w:rPr/>
        <w:t>_» _</w:t>
      </w:r>
      <w:r>
        <w:rPr>
          <w:u w:val="single"/>
        </w:rPr>
        <w:t xml:space="preserve">10  </w:t>
      </w:r>
      <w:r>
        <w:rPr/>
        <w:t xml:space="preserve">  2009г.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ятельности детского научного общест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сследователь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0190</wp:posOffset>
            </wp:positionH>
            <wp:positionV relativeFrom="paragraph">
              <wp:posOffset>23495</wp:posOffset>
            </wp:positionV>
            <wp:extent cx="2758440" cy="2364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7270</wp:posOffset>
                </wp:positionH>
                <wp:positionV relativeFrom="paragraph">
                  <wp:posOffset>147955</wp:posOffset>
                </wp:positionV>
                <wp:extent cx="6858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0.1pt;margin-top:11.65pt;width:53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Томск –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детского научного общества «Исследова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вание: </w:t>
      </w:r>
      <w:r>
        <w:rPr>
          <w:b/>
          <w:sz w:val="28"/>
          <w:szCs w:val="28"/>
        </w:rPr>
        <w:t xml:space="preserve">      Исследов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Адрес: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няя общеобразовательная школа № 34 г. Т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34021, г. Томск, пр. Фрунзе, 135, тел.(382 2) 24-44-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  1 сентября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: 93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: 5 се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документы: 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з: Исследуй мир, познай себ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волика и атрибуты: эмбл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Руководители:    Кузнецова О. А.;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игалёва Г. И.;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плина О. В.;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мбулина Е. Н;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ёзкина Л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:  Пихтовникова Светла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м. директора по науч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стоящая организация: Союз детски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омской области «Чуд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аучное обоснование актуальности проблемы, на решение которой направлена програм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обальные изменения в информационной, коммуникационной, профессиональной и других сферах современного общества требуют корректировки содержательных, методических, технологических аспектов образования, пересмотра прежних ценностных приоритетов, целевых установок и педагогически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сходящие в современности изменения в общественной жизни требуют развития новых способов образования, педагогических технологий, имеющих дело с индивидуальным развитием личности, творческой инициацией, навыком самостоятельного движения в информационных полях, формирование у обучающихся универсальных умений ставить и решать задачи для разрешения возникающих в жизни проблем – профессиональной деятельности, самоопределения, повседневной жизни. Акцент переносится на воспитание подлинно свободной личности, формирования у детей способности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 Это требует широкого внедрения в образовательный процесс альтернативных форм и способов ведения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но-исследовательская деятельность – деятельность по проектированию собственного исследования, предполагающая выделение целей и задач, выделение принципов отбора методик, планирование хода исследования, определение ожидаемых результатов, оценка реализуемости исследования, определение необходим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м смыслом исследования в сфере образования есть то, что оно является учебным. Это означает, что его главной целью является развитие личности, а не получение объективно нового результата, как в «большой» науке. Если в науке главной целью является производство новых знаний, то в образовании целями исследовательской деятельности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учающимися функционального навыка исследования как универсального способа освоения действи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к исследовательскому типу мыш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личностной позиции обучающегося в образовательном процессе на основе приобретения субъективно новых знаний (т.е. самостоятельно получаемых знаний, являющихся новыми и личностно значимыми для конкретного обучающего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новление содержа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мотивации к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оптимальных форм организации учебно-воспитательного процесса, максимально развивающие способности школьников, повышающие их мотивацию и стремление в данном вид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формулированные выше цели и задачи требуют выполнения следующих мероприят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учающихся необходимыми знаниями по организации иссле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по технике проведения исследований и активизация обучающихся к нахождению путей достижения ц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ение того, какое оборудование необходимо для исследования и что надо сделать своими рук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по обучению научно-исследовательской деятельности на разных этапах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о характере деятельности каждого обучающего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школьников тому, как надо формулировать выводы, делать обобщение по результатам иссле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ов окружающего ми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акультативных занятий по окружающему мир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и семинары уч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журна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экскурсий в природу, музей и т.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треч с учёны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ультимедийного курса по окружающему мир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списка тем иссле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ение целей и задач работ и обучающегося и уч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ъёма и тематики теоретического материа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литературы при организации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тодик иссле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гнозируемых результатов иссле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хода выполнения работ и его этап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формы и порядка промежуточного и итогового представления исследовательских раб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ролей, определяющих схему взаимодействия обучающихся при проведении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жидаемые результ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, расширение и актуализация знаний по предметам школьной программы, развитие представлений о межпредметных связ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ой инициативы обучающихся в процессе освоения основных и дополнительных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посылок для развития научного образа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творческого подхода к любому виду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престижность занятий научной деятельностью, фундаментальными нау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сферы содержательного предметного общения внутри детского коллектива, между обучающимися, педагогами, учёными и специалис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звивающей образовательной среды для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организация свободного времен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учно-педагогического сообщества детей, педагогов, учёных и специалистов, реализующих различные программы учебно-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9"/>
        <w:gridCol w:w="2280"/>
        <w:gridCol w:w="30"/>
        <w:gridCol w:w="2421"/>
        <w:gridCol w:w="43"/>
        <w:gridCol w:w="2464"/>
        <w:gridCol w:w="115"/>
      </w:tblGrid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, в том числе и прогно-зируемый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одготовительный этап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проб-лемной ситуации               и создание облас-тного (научно-педагогического общества детей) научного общества из числа учителе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9 г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ёва Г. 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ин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улина Е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ёзкина Л. 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и комплектование участников проекта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тестирования с целью выявления обучающихся, интересующихся проектно- исследовательской деятельностью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9 г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ёва Г. 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ин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улина Е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ёзкина Л. 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аинтересованных учащихся и формирование научного общества из числа обучающихся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работка и создание учебных материалов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9 г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ёва Г. 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ин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улина Е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ёзкина Л. 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боты обществ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пробация созданных учебных программ по углублению и расширению знаний по предметам естественного цикла, а также проектно- исследовательских навыков обучающихся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март 2009-2010 г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ёва Г. 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ин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улина Е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ёзкина Л. 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формление необходимой документации по проекту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– март 2009-2010г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ёва Г. 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ин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улина Е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ёзкина Л. 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Этап внедрения и апробаци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пробация программы научно-исследовательского 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2011 уч. го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ёва Г. 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ин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улина Е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ёзкина Л. В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бор и выявление оптимальных педагогических технологий и режима работы по осуществлению углубления проектно исследовательских умений и навы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2011 уч. го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проектно-исследо-вательской дея-тельности обуча-ющихся в ходе работы научного 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2011 уч. го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напи-сание проектов, исследовательских работ, выступ-лений на НПК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точнение процедуры отслеживания и мониторинг уровня обученности школьников и фиксация хода осуществления проекта по промежуточным результа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 уч.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рт индивидуального развития обучающихся, портфолио личностных достижений, аналитических справок, диаграмм, характеризующих ход осуществления проек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337"/>
        <w:gridCol w:w="2451"/>
        <w:gridCol w:w="2622"/>
      </w:tblGrid>
      <w:tr>
        <w:trPr/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Заключительный этап.</w:t>
            </w:r>
          </w:p>
        </w:tc>
      </w:tr>
      <w:tr>
        <w:trPr>
          <w:trHeight w:val="15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явление соответствия результатов проекта с планируемыми целями и задачам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1-2012 уч. г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нализа результатов работы учителями по осуществлению программы общества.</w:t>
            </w:r>
          </w:p>
        </w:tc>
      </w:tr>
      <w:tr>
        <w:trPr>
          <w:trHeight w:val="15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семинара «Результаты работы научного обществ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рт 2011-2012 уч. г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учителей о проделанной работе и составление рекомендаций по дальнейшему развитию исследовательской деятельно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2:37:00Z</dcterms:created>
  <dc:creator>user</dc:creator>
  <dc:description/>
  <dc:language>en-US</dc:language>
  <cp:lastModifiedBy>user</cp:lastModifiedBy>
  <cp:lastPrinted>2009-11-26T23:13:00Z</cp:lastPrinted>
  <dcterms:modified xsi:type="dcterms:W3CDTF">2011-06-25T16:41:00Z</dcterms:modified>
  <cp:revision>9</cp:revision>
  <dc:subject/>
  <dc:title/>
</cp:coreProperties>
</file>