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ткрытый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едмету литературное чт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радиционная программ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общение по творчеству А. С. Пушкина»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(комбинированный)</w:t>
      </w:r>
    </w:p>
    <w:p>
      <w:pPr>
        <w:pStyle w:val="Normal"/>
        <w:ind w:firstLine="5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80645</wp:posOffset>
            </wp:positionV>
            <wp:extent cx="1800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6498" w:leader="none"/>
        </w:tabs>
        <w:ind w:left="708" w:firstLine="53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964" w:leader="none"/>
        </w:tabs>
        <w:ind w:firstLine="60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О.А.</w:t>
      </w:r>
    </w:p>
    <w:p>
      <w:pPr>
        <w:pStyle w:val="Normal"/>
        <w:ind w:left="4956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Тема. </w:t>
      </w:r>
      <w:r>
        <w:rPr>
          <w:b/>
          <w:sz w:val="32"/>
          <w:szCs w:val="32"/>
        </w:rPr>
        <w:t>Обобщение по творчеству А. С. Пушки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Цель. </w:t>
      </w:r>
      <w:r>
        <w:rPr>
          <w:sz w:val="32"/>
          <w:szCs w:val="32"/>
        </w:rPr>
        <w:t>Обобщить знания детей по творчеству А. С. Пушкина, развивать интерес к чтению, к поэзии через приобщение к произведениям великого русского поэта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Оборудование. </w:t>
      </w:r>
      <w:r>
        <w:rPr>
          <w:sz w:val="32"/>
          <w:szCs w:val="32"/>
        </w:rPr>
        <w:t>Портрет А.С. Пушкина, рисунки детей,                                    выставка книг, жетоны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ступи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лово учи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икторина по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ворчеству поэ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ение уч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Беседа о Царскосельском лице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Слово учителя о поэтических образах Пушк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130</wp:posOffset>
                  </wp:positionV>
                  <wp:extent cx="1411605" cy="1943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Работа на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россворд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Иг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.</w:t>
            </w:r>
          </w:p>
          <w:p>
            <w:pPr>
              <w:pStyle w:val="Normal"/>
              <w:tabs>
                <w:tab w:val="clear" w:pos="708"/>
                <w:tab w:val="left" w:pos="5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бя, как первую любовь, Ро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рдце не забудет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Тютч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602740</wp:posOffset>
                  </wp:positionV>
                  <wp:extent cx="1340485" cy="1582420"/>
                  <wp:effectExtent l="0" t="0" r="0" b="0"/>
                  <wp:wrapSquare wrapText="bothSides"/>
                  <wp:docPr id="3" name="p01_d14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01_d14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у нас урок - обобщение по творчеству А. С. 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о найти человека, который не знал бы и не любил  замечательные произведения этого великого русского поэта. Ещё при жизни его называли незаходящим «солнцем русской поэзии». Надеюсь! Мы это на уроке с вами докажем. И хотя прошло уже больше 20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лет со дня рождения поэта, люди разных поколений с любовью относятся к творчеству А. 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тям выдаются жетоны за каждый правильный ответ, в конце урока подводятся ит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 каком году, какого числа и месяца родился А. С. Пушкин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июня 1799 г.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 каком городе это произошло?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кв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 звали родителей поэта?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ергей Львович и Надежда Осипов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У Пушкина была сестра Ольга и брат Лев. Саша был подвижным мальчиком и очень любил свободу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К кому обращается А.Пушкин в этом отрывке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Читает ученик)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га дней моих суровых,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а дряхлая моя!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в глуши лесов сосновых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, давно ты ждёшь меня.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д окном своей светлицы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ешь будто на часах,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лят поминутно спицы</w:t>
            </w:r>
          </w:p>
          <w:p>
            <w:pPr>
              <w:pStyle w:val="Normal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их наморщенных руках».</w:t>
            </w:r>
          </w:p>
          <w:p>
            <w:pPr>
              <w:pStyle w:val="Normal"/>
              <w:ind w:firstLine="177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К няне Арине Родионовн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Царскосельском лицее. Демонстрация брошюры «Лицей». В лицее Пушкин начал писать поэму «Руслан и Людм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то может прочитать отрывок «У Лукоморья»?</w:t>
            </w:r>
          </w:p>
          <w:p>
            <w:pPr>
              <w:pStyle w:val="Normal"/>
              <w:ind w:firstLine="177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Ученик читает отрывок «У Лукоморь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Что такое лукоморье?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Лукоморье – изгиб морского берега, залив, бухт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картины русской природы создал в своих произведениях поэт. Его поэтические образы такие яркие, что мы с вами слышим шорох осенней листвы, видим великолепный пейзаж зимнего утра.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Ученик читает отрывок «Зимнее утр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авда ли! Настоящая зимняя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любите сказ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Какие сказки А. Пушкина вы знает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Сказка о мёртвой царевне и семи богатырях», «Сказка о попе и его работнике Балде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азка о золотом петушке»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азка о рыбаке и рыбке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казка о царе Салтан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ку «О царе Салтане» мы читали на уроках в этом учебном году. В классе прошёл конкурс рисунков и чтецо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слушаем выразительное чтение отрывков из этой сказки.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Ученики читают отрывки из сказки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«О царе Салтане»: «Царевна лебедь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иллюстрации «Царевна лебед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йчас мы проверим, как вы внимательно читали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С какими словами обращается Гвидон к волне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с вами учили этот отрывок из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пожалуйста, сценку к этому отрывку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ценка «Бо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очка – в бочке мать и сын, автор читает текст, дети изображают услышанное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А сейчас, мы узнаем, хорошо ли вы понимаете образные слова и выражения А. 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Царь глядит и узнаёт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нём взыграло ретивое 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тивое - сердц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Какими словами заканчивается сказка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«Я там был; мёд пиво пил – </w:t>
            </w:r>
          </w:p>
          <w:p>
            <w:pPr>
              <w:pStyle w:val="Normal"/>
              <w:ind w:right="461" w:firstLine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сы лишь обмочил»)</w:t>
            </w:r>
          </w:p>
          <w:p>
            <w:pPr>
              <w:pStyle w:val="Normal"/>
              <w:ind w:right="-109"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9" w:firstLine="6"/>
              <w:rPr/>
            </w:pPr>
            <w:r>
              <w:rPr>
                <w:sz w:val="28"/>
                <w:szCs w:val="28"/>
              </w:rPr>
              <w:t>11)Угадай героя и сказку.</w:t>
            </w:r>
          </w:p>
          <w:p>
            <w:pPr>
              <w:pStyle w:val="Normal"/>
              <w:ind w:right="-109" w:firstLine="6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22860</wp:posOffset>
                  </wp:positionV>
                  <wp:extent cx="504825" cy="723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88900</wp:posOffset>
                      </wp:positionV>
                      <wp:extent cx="253365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7pt" to="119.9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8265</wp:posOffset>
                      </wp:positionV>
                      <wp:extent cx="217170" cy="15430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6.95pt" to="119.9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Ребус:  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ь   и </w:t>
            </w:r>
          </w:p>
          <w:p>
            <w:pPr>
              <w:pStyle w:val="Normal"/>
              <w:ind w:right="-109" w:firstLine="6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b/>
                <w:color w:val="FF0000"/>
                <w:sz w:val="32"/>
                <w:szCs w:val="32"/>
              </w:rPr>
              <w:t>с ей</w:t>
            </w:r>
          </w:p>
          <w:p>
            <w:pPr>
              <w:pStyle w:val="Normal"/>
              <w:ind w:right="-109" w:firstLine="6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09" w:firstLine="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Елисей «Сказка о мёртвой царевне»)</w:t>
            </w:r>
          </w:p>
          <w:p>
            <w:pPr>
              <w:pStyle w:val="Normal"/>
              <w:ind w:right="-10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ем закончилась сказка?</w:t>
            </w:r>
          </w:p>
          <w:p>
            <w:pPr>
              <w:pStyle w:val="Normal"/>
              <w:ind w:right="-109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Какой герой был связан с «балом» своим именем?</w:t>
            </w:r>
          </w:p>
          <w:p>
            <w:pPr>
              <w:pStyle w:val="Normal"/>
              <w:ind w:right="-109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какой сказки?</w:t>
            </w:r>
          </w:p>
          <w:p>
            <w:pPr>
              <w:pStyle w:val="Normal"/>
              <w:ind w:right="5" w:firstLine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-да, «Сказка о попе и его работнике Балде»)</w:t>
            </w:r>
          </w:p>
          <w:p>
            <w:pPr>
              <w:pStyle w:val="Normal"/>
              <w:ind w:right="5" w:firstLine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Почему А. Пушкин так наказал попа?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жадность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Узнай кто это? Из какой сказки?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орогой собольей душегрейке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човая на маковке кичка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мчуги огрузили шею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руках золотые перстни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ногах красные сапожки».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уха, «Сказка о рыбаке и рыбке»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Сколько лет жил старик со старухой?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лет и 3 год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ценка «Рыб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втор, старик, старуха, золотая рыбка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Чем закончилась сказка и почему?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наказание за ложь, жадность и трусость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Из какой сказки А. Пушкина персонаж – золотой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тушок?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Сказка о золотом петушке»)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Как А. Пушкин заканчивает эту сказку?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мёк – урок)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63600</wp:posOffset>
                      </wp:positionV>
                      <wp:extent cx="1779905" cy="14916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0"/>
                                    <w:gridCol w:w="351"/>
                                    <w:gridCol w:w="35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5pt;height:117.45pt;mso-wrap-distance-left:9pt;mso-wrap-distance-right:0pt;mso-wrap-distance-top:0pt;mso-wrap-distance-bottom:0pt;margin-top:68pt;mso-position-vertical-relative:page;margin-left:20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50"/>
                              <w:gridCol w:w="351"/>
                              <w:gridCol w:w="35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</w:rPr>
              <w:t>1.</w:t>
            </w:r>
            <w:r>
              <w:rPr/>
              <w:t>Кто искал себе работника?</w:t>
            </w:r>
            <w:r>
              <w:rPr>
                <w:b/>
              </w:rPr>
              <w:t xml:space="preserve"> (Поп.)</w:t>
            </w:r>
          </w:p>
          <w:p>
            <w:pPr>
              <w:pStyle w:val="Normal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</w:rPr>
              <w:t>2.</w:t>
            </w:r>
            <w:r>
              <w:rPr/>
              <w:t xml:space="preserve">В кого превратился князь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</w:t>
            </w:r>
            <w:r>
              <w:rPr/>
              <w:t>Гвидон во второй раз?</w:t>
            </w:r>
            <w:r>
              <w:rPr>
                <w:b/>
              </w:rPr>
              <w:t xml:space="preserve"> (Муха)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Какого роста родился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   </w:t>
            </w:r>
            <w:r>
              <w:rPr/>
              <w:t>Гвидон?</w:t>
            </w:r>
            <w:r>
              <w:rPr>
                <w:b/>
              </w:rPr>
              <w:t xml:space="preserve"> (Аршин)</w:t>
            </w:r>
          </w:p>
          <w:p>
            <w:pPr>
              <w:pStyle w:val="Normal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</w:rPr>
              <w:t>4.</w:t>
            </w:r>
            <w:r>
              <w:rPr/>
              <w:t>Каким фруктом отравили царевну?</w:t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>
                <w:b/>
              </w:rPr>
              <w:t>(Яблоко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</w:rPr>
              <w:t>5.</w:t>
            </w:r>
            <w:r>
              <w:rPr/>
              <w:t>Что просила старуха во второй раз?</w:t>
            </w:r>
            <w:r>
              <w:rPr>
                <w:b/>
              </w:rPr>
              <w:t xml:space="preserve"> (Изба)</w:t>
            </w:r>
          </w:p>
          <w:p>
            <w:pPr>
              <w:pStyle w:val="Normal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>Название острова, на который прибыл царь Салтан.</w:t>
            </w:r>
            <w:r>
              <w:rPr>
                <w:b/>
              </w:rPr>
              <w:t xml:space="preserve">       (Буян)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й героя».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лопок, если герой есть у А. Пушкина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чёрт, колобок, братья–богатыри, комар, поп, кот Леопольд, царевна-лебедь, царь Салтан, сестрица Алёнушка, золотая рыбка, Чебурашка, русалка.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е объявления»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то это? Из какой сказки?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Предлагаю свои услуги:</w:t>
            </w:r>
          </w:p>
          <w:p>
            <w:pPr>
              <w:pStyle w:val="Normal"/>
              <w:ind w:right="5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 за семерых.</w:t>
            </w:r>
          </w:p>
          <w:p>
            <w:pPr>
              <w:pStyle w:val="Normal"/>
              <w:ind w:left="918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у:</w:t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ягать лошадь;</w:t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ить печь;</w:t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упать продукты на рынке;</w:t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ь, варить кашу;</w:t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янчить детей.</w:t>
            </w:r>
          </w:p>
          <w:p>
            <w:pPr>
              <w:pStyle w:val="Normal"/>
              <w:ind w:right="5" w:firstLine="9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адрес…?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Сказка о попе и его работнике Балде»)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Торговая фирма «Пальмира» предлагает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мпортные товары: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оля;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ёрно-бурые лисицы;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ские жеребцы;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е серебро;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лато.</w:t>
            </w:r>
          </w:p>
          <w:p>
            <w:pPr>
              <w:pStyle w:val="Normal"/>
              <w:ind w:right="5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всё это по доступным ценам.</w:t>
            </w:r>
          </w:p>
          <w:p>
            <w:pPr>
              <w:pStyle w:val="Normal"/>
              <w:ind w:left="918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фирмы…?</w:t>
            </w:r>
          </w:p>
          <w:p>
            <w:pPr>
              <w:pStyle w:val="Normal"/>
              <w:ind w:left="918" w:right="5" w:firstLine="7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Сказка о царе Салтане»)</w:t>
            </w:r>
          </w:p>
          <w:p>
            <w:pPr>
              <w:pStyle w:val="Normal"/>
              <w:ind w:left="6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.Школа целителей и экстрасенсов проводит ежемесячные платные курсы. Излечиваются такие заболевания, как:</w:t>
            </w:r>
          </w:p>
          <w:p>
            <w:pPr>
              <w:pStyle w:val="Normal"/>
              <w:ind w:right="5" w:firstLine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усы правого и левого глаза;</w:t>
            </w:r>
          </w:p>
          <w:p>
            <w:pPr>
              <w:pStyle w:val="Normal"/>
              <w:ind w:right="5" w:firstLine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дыри на носу.</w:t>
            </w:r>
          </w:p>
          <w:p>
            <w:pPr>
              <w:pStyle w:val="Normal"/>
              <w:ind w:right="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лижайших занятий…</w:t>
            </w:r>
          </w:p>
          <w:p>
            <w:pPr>
              <w:pStyle w:val="Normal"/>
              <w:ind w:right="5" w:firstLine="9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адрес:…?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Сказка о царе Салтане»)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Модники и модницы! </w:t>
            </w:r>
            <w:r>
              <w:rPr>
                <w:sz w:val="28"/>
                <w:szCs w:val="28"/>
              </w:rPr>
              <w:t>Кто желает приобрест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шебное зеркальце, умеющее говорить?</w:t>
            </w:r>
          </w:p>
          <w:p>
            <w:pPr>
              <w:pStyle w:val="Normal"/>
              <w:ind w:right="5" w:firstLine="9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 к …?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 царевне-мачехе «Сказка о мёртвой царевне»)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>Тем, кто не может утром проснуться по звонку будильника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агаем приобрести петушка из чистого золота, </w:t>
            </w:r>
          </w:p>
          <w:p>
            <w:pPr>
              <w:pStyle w:val="Normal"/>
              <w:ind w:left="34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ыручит вас всегда и везде.</w:t>
            </w:r>
          </w:p>
          <w:p>
            <w:pPr>
              <w:pStyle w:val="Normal"/>
              <w:ind w:right="5" w:firstLine="9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адрес:…?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«Сказка о золотом петушке»)</w:t>
            </w:r>
          </w:p>
          <w:p>
            <w:pPr>
              <w:pStyle w:val="Normal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>Кто желает поменять старое разбитое корыто на новое, или квартиру на новый дом!</w:t>
            </w:r>
          </w:p>
          <w:p>
            <w:pPr>
              <w:pStyle w:val="Normal"/>
              <w:ind w:right="5" w:firstLine="9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 к …?</w:t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>
                <w:b/>
                <w:sz w:val="28"/>
                <w:szCs w:val="28"/>
              </w:rPr>
              <w:t>(К золотой рыбке «Сказка о рыбаке и рыбке»)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читали сказки А. Пушкина. Я надеюсь, что они навсегда останутся в вашем сердце. Тем более, что после чтения стихов великого поэта, вам самим захотелось стать авторами стихов и сказок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Дети читают стихи собственного сочинения)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Молодцы! Наш урок мы закончим замечательными стихами Алифиренко.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4 ученика читают стихотворение)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я Пушкина творенья,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вовсе не секрет.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эм, стихотворений,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ей не было и нет!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ьства его читаем сказки,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жар души, природы краски.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цветёт в них, злоба чахнет.</w:t>
            </w:r>
          </w:p>
          <w:p>
            <w:pPr>
              <w:pStyle w:val="Normal"/>
              <w:ind w:left="234" w:right="5"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усский дух, в них Русью пахнет!»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были чудные мгновенья,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ихи его читал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дуб зелёный»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упоеньем повторял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 мною кот учёный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 усатый и крутой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ки на ветвях сидели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расивее другой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видоном вместе плыл я в бочке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но у бочки выбивал,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лого коршуна у моря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й Гвидона убивал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да рыбака у моря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ах к рыбке узнавал,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лую жадную старуху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ским сердцем презирал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много дивных сказок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ушкин написать бы мог,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ерзкая рука Дантеса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ила роковой курок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ушкина Руси спасибо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всего народа.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ы стихи его читаем</w:t>
            </w:r>
          </w:p>
          <w:p>
            <w:pPr>
              <w:pStyle w:val="Normal"/>
              <w:ind w:left="6" w:right="5"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писал без перевода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9:00Z</dcterms:created>
  <dc:creator>user</dc:creator>
  <dc:description/>
  <dc:language>en-US</dc:language>
  <cp:lastModifiedBy>user</cp:lastModifiedBy>
  <dcterms:modified xsi:type="dcterms:W3CDTF">2011-06-23T08:16:00Z</dcterms:modified>
  <cp:revision>5</cp:revision>
  <dc:subject/>
  <dc:title/>
</cp:coreProperties>
</file>